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CLASSIFIED JOB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Oakland School District</w:t>
        <w:tab/>
      </w:r>
      <w:r>
        <w:rPr>
          <w:rFonts w:cs="Calibri" w:ascii="Calibri" w:hAnsi="Calibri"/>
        </w:rPr>
        <w:t xml:space="preserve">                                       </w:t>
      </w:r>
      <w:r>
        <w:rPr>
          <w:rFonts w:cs="Calibri" w:ascii="Calibri" w:hAnsi="Calibri"/>
          <w:b/>
        </w:rPr>
        <w:t>VACANCY NOTIC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99 NE Spruce St. PO Box 390                                              </w:t>
      </w:r>
      <w:r>
        <w:rPr>
          <w:rFonts w:cs="Calibri" w:ascii="Calibri" w:hAnsi="Calibri"/>
          <w:b/>
        </w:rPr>
        <w:t>February 1, 2023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akland, OR 97462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11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  <w:tc>
          <w:tcPr>
            <w:tcW w:w="8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hd w:fill="FFFFFF" w:val="clear"/>
              <w:spacing w:before="0" w:after="300"/>
              <w:ind w:left="17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 Driver-  (1) Permanent position</w:t>
            </w:r>
          </w:p>
          <w:p>
            <w:pPr>
              <w:pStyle w:val="NormalWeb"/>
              <w:shd w:fill="FFFFFF" w:val="clear"/>
              <w:spacing w:before="0" w:after="300"/>
              <w:ind w:left="17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stitute Bus Drivers ( on call)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TIES</w:t>
            </w:r>
          </w:p>
        </w:tc>
        <w:tc>
          <w:tcPr>
            <w:tcW w:w="8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sz w:val="20"/>
              </w:rPr>
              <w:t xml:space="preserve">Drive a school bus over an assigned daily route and activity trips, obeying all traffic laws, rules, and regulations. 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</w:tc>
        <w:tc>
          <w:tcPr>
            <w:tcW w:w="8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91" w:hanging="0"/>
              <w:rPr>
                <w:rFonts w:ascii="Cambria Math" w:hAnsi="Cambria Math" w:cs="Leelawadee"/>
                <w:sz w:val="20"/>
                <w:szCs w:val="20"/>
              </w:rPr>
            </w:pPr>
            <w:r>
              <w:rPr>
                <w:rFonts w:cs="Leelawadee" w:ascii="Cambria Math" w:hAnsi="Cambria Math"/>
                <w:sz w:val="22"/>
                <w:szCs w:val="22"/>
              </w:rPr>
              <w:t>1</w:t>
            </w:r>
            <w:r>
              <w:rPr>
                <w:rFonts w:cs="Leelawadee" w:ascii="Cambria Math" w:hAnsi="Cambria Math"/>
                <w:sz w:val="20"/>
                <w:szCs w:val="20"/>
              </w:rPr>
              <w:t>.  Possess valid Oregon Class B Driver’s license with “S” and “P” endorsements.</w:t>
              <w:br/>
              <w:t>2.  Meet all bus driver training requirements as descripted in Chapter 3 of the Revised    Oregon Pupil Transportation Manual.</w:t>
              <w:br/>
              <w:t>3.  15 hours behind-the-wheel training.</w:t>
              <w:br/>
              <w:t>4.  8 hours first aid instruction with a valid 1</w:t>
            </w:r>
            <w:r>
              <w:rPr>
                <w:rFonts w:cs="Leelawadee" w:ascii="Cambria Math" w:hAnsi="Cambria Math"/>
                <w:sz w:val="20"/>
                <w:szCs w:val="20"/>
                <w:vertAlign w:val="superscript"/>
              </w:rPr>
              <w:t>st</w:t>
            </w:r>
            <w:r>
              <w:rPr>
                <w:rFonts w:cs="Leelawadee" w:ascii="Cambria Math" w:hAnsi="Cambria Math"/>
                <w:sz w:val="20"/>
                <w:szCs w:val="20"/>
              </w:rPr>
              <w:t xml:space="preserve"> aid card.</w:t>
              <w:br/>
              <w:t>5.  25 hours classroom instruction.</w:t>
              <w:br/>
              <w:t>6.  Physical examination – finalist must pass district-approved driver physical, drug test, driving,  criminal records check and fingerprint check.</w:t>
              <w:br/>
              <w:t>7.  Possess a valid medical certificate (issued by Oregon)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ARY RANGE</w:t>
            </w:r>
          </w:p>
        </w:tc>
        <w:tc>
          <w:tcPr>
            <w:tcW w:w="8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16.73 – $21.76 depending on experience.  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GINNING DATE</w:t>
            </w:r>
          </w:p>
        </w:tc>
        <w:tc>
          <w:tcPr>
            <w:tcW w:w="8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AP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TION DEADLINE</w:t>
            </w:r>
          </w:p>
        </w:tc>
        <w:tc>
          <w:tcPr>
            <w:tcW w:w="8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en Until fille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</w:t>
            </w:r>
          </w:p>
        </w:tc>
        <w:tc>
          <w:tcPr>
            <w:tcW w:w="8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ynne Gur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Oakland School Distric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99 NE Spruce St, Oakland, OR 97462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1-459-4341 FAX:  541-459-412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Allynne.gurule@oakland.k12.or.us</w:t>
              </w:r>
            </w:hyperlink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TION PROCEDURE</w:t>
            </w:r>
          </w:p>
        </w:tc>
        <w:tc>
          <w:tcPr>
            <w:tcW w:w="8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tions can be obtained b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strict Classified application  at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www.oakland.k12.or.us</w:t>
              </w:r>
            </w:hyperlink>
            <w:r>
              <w:rPr>
                <w:rFonts w:cs="Calibri" w:ascii="Calibri" w:hAnsi="Calibri"/>
                <w:b/>
              </w:rPr>
              <w:t xml:space="preserve"> under Departments /  Human Resources /Employment ta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l us at 541-459-4341 x 4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me at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allynne.gurule@oakland.k12.or.us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Please attach a letter of application and copy of first aide card.  You can fax or email documents to email address abov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irst Aid Card and all certifications are required prior to start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y offer of employment is subject to a successful passage of a pre-employment drug screen test.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AKLAND SCHOOL DISTRICT IS AN EQUAL OPPORTUNITY EMPLOYER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ynne.gurule@oakland.k12.or.us" TargetMode="External"/><Relationship Id="rId3" Type="http://schemas.openxmlformats.org/officeDocument/2006/relationships/hyperlink" Target="http://www.oakland.k12.or.us/" TargetMode="External"/><Relationship Id="rId4" Type="http://schemas.openxmlformats.org/officeDocument/2006/relationships/hyperlink" Target="mailto:allynne.gurule@oakland.k12.or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38:00Z</dcterms:created>
  <dc:creator>rmercer</dc:creator>
  <dc:description/>
  <cp:keywords/>
  <dc:language>en-US</dc:language>
  <cp:lastModifiedBy>Allynne Gurule</cp:lastModifiedBy>
  <cp:lastPrinted>2020-09-17T12:39:00Z</cp:lastPrinted>
  <dcterms:modified xsi:type="dcterms:W3CDTF">2023-02-02T22:19:00Z</dcterms:modified>
  <cp:revision>8</cp:revision>
  <dc:subject/>
  <dc:title/>
</cp:coreProperties>
</file>