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king Biscui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rpose of this activity is to help your child develop the relationship between adding and multiply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to the Number Frame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Facts, Stage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ne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cip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king ingredients and equip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f you are making biscuits it is likely that you will arrange the biscuits in rows on a baking tr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267200" cy="1202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1202040"/>
                          <a:chOff x="0" y="0"/>
                          <a:chExt cx="4267080" cy="120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1202040"/>
                          </a:xfrm>
                        </wpg:grpSpPr>
                        <wps:wsp>
                          <wps:cNvSpPr/>
                          <wps:spPr>
                            <a:xfrm>
                              <a:off x="0" y="127080"/>
                              <a:ext cx="2971800" cy="1028880"/>
                            </a:xfrm>
                            <a:prstGeom prst="parallelogram">
                              <a:avLst>
                                <a:gd name="adj" fmla="val 7221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92840"/>
                              <a:ext cx="3430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492840"/>
                              <a:ext cx="3430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120" y="492840"/>
                              <a:ext cx="3430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320" y="492840"/>
                              <a:ext cx="3430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777240"/>
                              <a:ext cx="3430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777240"/>
                              <a:ext cx="3430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777240"/>
                              <a:ext cx="3430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840" y="777240"/>
                              <a:ext cx="3430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51920"/>
                              <a:ext cx="222264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208440"/>
                              <a:ext cx="3430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208440"/>
                              <a:ext cx="3430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720" y="208440"/>
                              <a:ext cx="3430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920" y="208440"/>
                              <a:ext cx="3430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90600">
                              <a:off x="118800" y="372240"/>
                              <a:ext cx="120096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85840" y="287640"/>
                            <a:ext cx="12816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The arrangement will be determined by the number of biscuit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0pt;width:336pt;height:81pt" coordorigin="0,200" coordsize="6720,1620">
                <v:group id="shape_0" style="position:absolute;left:0;top:200;width:4680;height:162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0;top:200;width:4679;height:1619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84;top:776;width:53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84;top:776;width:53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04;top:776;width:53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24;top:776;width:53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4;top:1224;width:53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24;top:1224;width:53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24;top:1224;width:53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44;top:1224;width:53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954;top:239;width:3499;height:53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44;top:328;width:53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44;top:328;width:53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64;top:328;width:53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84;top:328;width:53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88;top:586;width:1890;height:719;mso-wrap-style:none;v-text-anchor:middle;rotation:311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02;top:453;width:2017;height:1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The arrangement will be determined by the number of biscuit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ow many biscuits are there? There are several different ways to count the biscuits. Explore these with your chil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you need to count all the biscuits to know how many there are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  <w:szCs w:val="20"/>
        </w:rPr>
        <w:t xml:space="preserve">What groups can you see on the tray? </w:t>
      </w:r>
      <w:r>
        <w:rPr>
          <w:rFonts w:cs="Arial" w:ascii="Arial" w:hAnsi="Arial"/>
          <w:sz w:val="20"/>
          <w:szCs w:val="20"/>
        </w:rPr>
        <w:t>There are groups of 3 and groups of 4 in the example show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w many groups of three are there? How could we add them up?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child may have a variety of different ways to work this out. Ask them to see how many ways they can use. They may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nt in ones: 1, 2,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, 4, 5, </w:t>
      </w:r>
      <w:r>
        <w:rPr>
          <w:rFonts w:cs="Arial" w:ascii="Arial" w:hAnsi="Arial"/>
          <w:b/>
          <w:sz w:val="20"/>
          <w:szCs w:val="20"/>
        </w:rPr>
        <w:t>6,</w:t>
      </w:r>
      <w:r>
        <w:rPr>
          <w:rFonts w:cs="Arial" w:ascii="Arial" w:hAnsi="Arial"/>
          <w:sz w:val="20"/>
          <w:szCs w:val="20"/>
        </w:rPr>
        <w:t xml:space="preserve"> 7, 8, 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, 10, 11, </w:t>
      </w:r>
      <w:r>
        <w:rPr>
          <w:rFonts w:cs="Arial" w:ascii="Arial" w:hAnsi="Arial"/>
          <w:b/>
          <w:sz w:val="20"/>
          <w:szCs w:val="20"/>
        </w:rPr>
        <w:t>12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 in threes: 3, 6, 9, 12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now that three and three is six and six and six is twelv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that four groups of three is twelve altogeth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w many groups of four are there? How could we add them up?</w:t>
      </w:r>
      <w:r>
        <w:rPr>
          <w:rFonts w:cs="Arial" w:ascii="Arial" w:hAnsi="Arial"/>
          <w:sz w:val="20"/>
          <w:szCs w:val="20"/>
        </w:rPr>
        <w:t xml:space="preserve"> Ask your child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out the different ways they could count the groups of 4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things to think about and explo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w many people are in your family, and how many biscuits will they each get?</w:t>
        <w:br/>
      </w:r>
      <w:r>
        <w:rPr>
          <w:rFonts w:cs="Arial" w:ascii="Arial" w:hAnsi="Arial"/>
          <w:sz w:val="20"/>
          <w:szCs w:val="20"/>
        </w:rPr>
        <w:t>Explore different ways of working this out. You could draw a picture, share the biscuits into piles or think about the numbers involved and record your thinking in an equ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f you made double the recipe how many biscuits would you make? How many would each member of your family get then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  <w:szCs w:val="20"/>
        </w:rPr>
        <w:t>If you iced them and used smarties for eyes how smarties would you nee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f you iced them and stuck two together how many biscuits would you have then?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43" w:right="17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47:00Z</dcterms:created>
  <dc:creator>Apple Education</dc:creator>
  <dc:description/>
  <cp:keywords/>
  <dc:language>en-US</dc:language>
  <cp:lastModifiedBy>HCS</cp:lastModifiedBy>
  <cp:lastPrinted>2006-08-09T12:02:00Z</cp:lastPrinted>
  <dcterms:modified xsi:type="dcterms:W3CDTF">2009-11-10T15:47:00Z</dcterms:modified>
  <cp:revision>2</cp:revision>
  <dc:subject/>
  <dc:title>Purpose:</dc:title>
</cp:coreProperties>
</file>