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Old English Text MT" w:ascii="Old English Text MT" w:hAnsi="Old English Text MT"/>
          <w:color w:val="000080"/>
          <w:sz w:val="72"/>
        </w:rPr>
        <w:t>R</w:t>
      </w:r>
      <w:r>
        <w:rPr>
          <w:rFonts w:cs="Arial Black" w:ascii="Arial Black" w:hAnsi="Arial Black"/>
          <w:color w:val="000080"/>
          <w:sz w:val="48"/>
        </w:rPr>
        <w:t xml:space="preserve">ICHMOND </w:t>
      </w:r>
      <w:r>
        <w:rPr>
          <w:rFonts w:cs="Old English Text MT" w:ascii="Old English Text MT" w:hAnsi="Old English Text MT"/>
          <w:color w:val="000080"/>
          <w:sz w:val="72"/>
        </w:rPr>
        <w:t>Y</w:t>
      </w:r>
      <w:r>
        <w:rPr>
          <w:rFonts w:cs="Arial Black" w:ascii="Arial Black" w:hAnsi="Arial Black"/>
          <w:color w:val="000080"/>
          <w:sz w:val="48"/>
        </w:rPr>
        <w:t>EARBOOK</w:t>
      </w:r>
    </w:p>
    <w:p>
      <w:pPr>
        <w:pStyle w:val="Normal"/>
        <w:ind w:right="-810" w:hanging="0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Michael Murphy</w:t>
        <w:tab/>
        <w:tab/>
        <w:tab/>
        <w:tab/>
        <w:t xml:space="preserve">    </w:t>
        <w:tab/>
        <w:tab/>
        <w:tab/>
        <w:t xml:space="preserve">                                                                                            Deb Michon</w:t>
      </w:r>
    </w:p>
    <w:p>
      <w:pPr>
        <w:pStyle w:val="Normal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Adviser</w:t>
        <w:tab/>
        <w:tab/>
        <w:tab/>
        <w:tab/>
        <w:tab/>
        <w:tab/>
        <w:tab/>
        <w:tab/>
        <w:tab/>
        <w:t xml:space="preserve">                                                                                 Principal</w:t>
      </w:r>
    </w:p>
    <w:p>
      <w:pPr>
        <w:pStyle w:val="Normal"/>
        <w:rPr/>
      </w:pPr>
      <w:r>
        <w:rPr>
          <w:rFonts w:cs="Arial" w:ascii="Century" w:hAnsi="Century"/>
          <w:sz w:val="16"/>
        </w:rPr>
        <w:object w:dxaOrig="8626" w:dyaOrig="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1pt;height:8.6pt" filled="f" o:ole="">
            <v:imagedata r:id="rId3" o:title=""/>
          </v:shape>
          <o:OLEObject Type="Embed" ProgID="" ShapeID="ole_rId2" DrawAspect="Content" ObjectID="_1822061410" r:id="rId2"/>
        </w:object>
      </w:r>
      <w:r>
        <w:rPr>
          <w:rFonts w:cs="Arial" w:ascii="Century" w:hAnsi="Century"/>
          <w:sz w:val="16"/>
        </w:rPr>
        <w:t>35320 Division Rd.</w:t>
        <w:tab/>
        <w:tab/>
        <w:tab/>
        <w:tab/>
        <w:tab/>
        <w:tab/>
        <w:tab/>
        <w:t xml:space="preserve">          </w:t>
        <w:tab/>
        <w:tab/>
        <w:tab/>
        <w:t xml:space="preserve">           Telephone (586) 727-3225 x3109</w:t>
      </w:r>
    </w:p>
    <w:p>
      <w:pPr>
        <w:pStyle w:val="TextBody"/>
        <w:rPr/>
      </w:pPr>
      <w:r>
        <w:rPr>
          <w:rFonts w:cs="Century" w:ascii="Century" w:hAnsi="Century"/>
        </w:rPr>
        <w:t xml:space="preserve">Richmond, MI   48062 </w:t>
        <w:tab/>
        <w:tab/>
        <w:tab/>
        <w:tab/>
        <w:tab/>
        <w:tab/>
        <w:tab/>
        <w:t xml:space="preserve">                                                                                                                    mmurphy@richmond.k12.mi.us</w:t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ind w:left="810" w:right="900" w:hanging="0"/>
        <w:rPr>
          <w:rFonts w:ascii="Cambria" w:hAnsi="Cambria" w:cs="Cambri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2371725</wp:posOffset>
                  </wp:positionV>
                  <wp:extent cx="3333750" cy="5915025"/>
                  <wp:effectExtent l="19050" t="19685" r="19685" b="1905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33600" cy="591516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Prices / Siz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s are available in the following sizes for the prices shown.  All ads will appear in co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8 page: $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¼ page: $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 page: $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ll Page: $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Step-By-Step Instru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ad siz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ad will be printed in col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a standard ad desig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te the Order Form provid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vide photos for each space in the ad.  Note: Tips for submission are on this sh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e text for the ad on the Order Form or attach it on a separate sh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vide payment (checks made out to Richmond High School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iver or mail all of the materials to Mr. Murphy by the deadline below.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margin-left:2.25pt;margin-top:186.75pt;width:262.45pt;height:465.7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Prices / Siz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s are available in the following sizes for the prices shown.  All ads will appear in col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8 page: $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¼ page: $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 page: $1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ll Page: $1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Step-By-Step Instru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ad siz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ad will be printed in col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a standard ad desig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te the Order Form provid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vide photos for each space in the ad.  Note: Tips for submission are on this sh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e text for the ad on the Order Form or attach it on a separate sh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vide payment (checks made out to Richmond High School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iver or mail all of the materials to Mr. Murphy by the deadline below.</w:t>
                        </w:r>
                      </w:p>
                    </w:txbxContent>
                  </v:textbox>
                  <v:fill o:detectmouseclick="t" on="false"/>
                  <v:stroke color="#9bbb59" weight="381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458210</wp:posOffset>
                  </wp:positionH>
                  <wp:positionV relativeFrom="margin">
                    <wp:posOffset>2371725</wp:posOffset>
                  </wp:positionV>
                  <wp:extent cx="3371215" cy="5915025"/>
                  <wp:effectExtent l="19685" t="19685" r="19050" b="1905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71040" cy="591516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Photo Submission Guidel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cut, glue or tape pho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e will be taken to return photos; however, copy prints should be submitted for irreplaceable photos.  The school, yearbook staff, and the yearbook company do not accept responsibility for lost or damaged pho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gital photos are preferred.  If you are going to scan your pictures, please use 300dpi from your scanner’s option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mail photos to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murphy@richmond.k12.mi.u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vertical (tall) photos for vertical spaces and horizontal (wide) photos for horizontal sp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s will be enlarged or reduced to fit the lay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ing lightly in pencil, put your name, address, and phone number on the back of each pho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ain, lightly in pencil, number the back of photos to match the numbers on the design you selec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s will be returned before the end of the school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yearbook staff reserves the right to reject photos or text or ask the customer to make changes to conform to the staff’s standards.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72.3pt;margin-top:186.75pt;width:265.4pt;height:465.7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Photo Submission Guidel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cut, glue or tape photos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e will be taken to return photos; however, copy prints should be submitted for irreplaceable photos.  The school, yearbook staff, and the yearbook company do not accept responsibility for lost or damaged phot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gital photos are preferred.  If you are going to scan your pictures, please use 300dpi from your scanner’s option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mail photos to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murphy@richmond.k12.mi.u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vertical (tall) photos for vertical spaces and horizontal (wide) photos for horizontal space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s will be enlarged or reduced to fit the lay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ing lightly in pencil, put your name, address, and phone number on the back of each pho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ain, lightly in pencil, number the back of photos to match the numbers on the design you selec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s will be returned before the end of the school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yearbook staff reserves the right to reject photos or text or ask the customer to make changes to conform to the staff’s standards.</w:t>
                        </w:r>
                      </w:p>
                    </w:txbxContent>
                  </v:textbox>
                  <v:fill o:detectmouseclick="t" on="false"/>
                  <v:stroke color="#9bbb59" weight="38160" joinstyle="miter" endcap="flat"/>
                  <w10:wrap type="square"/>
                </v:shape>
              </w:pict>
            </mc:Fallback>
          </mc:AlternateContent>
        </w:r>
      </w:hyperlink>
      <w:r>
        <w:rPr>
          <w:rFonts w:cs="Cambria" w:ascii="Cambria" w:hAnsi="Cambria"/>
          <w:b/>
          <w:sz w:val="26"/>
          <w:szCs w:val="26"/>
        </w:rPr>
        <w:t>Straight from the heart and into the Yearbook!</w:t>
      </w:r>
      <w:r>
        <w:rPr>
          <w:rFonts w:cs="Cambria" w:ascii="Cambria" w:hAnsi="Cambria"/>
        </w:rPr>
        <w:t xml:space="preserve">  Our staff is sending the final offering to “personalize” the yearbook in a very special way with a custom parent ad.  Space is available to congratulate a graduate or tell your student how proud you are!  Regardless of the occasion, your ad provides a great way to recognize a student or event that our staff may not otherwise be able to cover.  To reserve your space, follow these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Ad &amp; Payment Deadline: 2/21/2014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There is still time to order a Yearbook.  Yearbooks cost $80.  You can send in a check made out to Richmond High School or pay online at jostensyearbooks.com.</w:t>
      </w:r>
    </w:p>
    <w:p>
      <w:pPr>
        <w:pStyle w:val="Normal"/>
        <w:rPr>
          <w:rFonts w:ascii="Tekton Pro Ext;Arial" w:hAnsi="Tekton Pro Ext;Arial" w:cs="Tekton Pro Ext;Arial"/>
          <w:i/>
          <w:i/>
          <w:sz w:val="8"/>
          <w:szCs w:val="8"/>
        </w:rPr>
      </w:pPr>
      <w:r>
        <w:rPr>
          <w:rFonts w:cs="Tekton Pro Ext;Arial" w:ascii="Tekton Pro Ext;Arial" w:hAnsi="Tekton Pro Ext;Arial"/>
          <w:i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Parent Ad Order Form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lang w:val="en-US" w:eastAsia="en-US"/>
        </w:rPr>
      </w:pPr>
      <w:r>
        <w:rPr>
          <w:rFonts w:cs="Copperplate Gothic Bold" w:ascii="Copperplate Gothic Bold" w:hAnsi="Copperplate Gothic Bol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76835</wp:posOffset>
                </wp:positionV>
                <wp:extent cx="7220585" cy="196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2124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6.05pt;width:568.55pt;height:1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To reserve Yearbook space, please respond by </w:t>
      </w:r>
      <w:r>
        <w:rPr>
          <w:b/>
        </w:rPr>
        <w:t xml:space="preserve">2/21/14 </w:t>
      </w:r>
      <w:r>
        <w:rPr/>
        <w:t>by providing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91560</wp:posOffset>
                </wp:positionH>
                <wp:positionV relativeFrom="margin">
                  <wp:posOffset>838200</wp:posOffset>
                </wp:positionV>
                <wp:extent cx="2436495" cy="1123950"/>
                <wp:effectExtent l="20320" t="19050" r="19050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1239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il or deliver t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chmond High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N: Mr. Murphy / Year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320 Di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chmond, MI 48062</w:t>
                            </w:r>
                          </w:p>
                        </w:txbxContent>
                      </wps:txbx>
                      <wps:bodyPr lIns="45720" rIns="4572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66pt;width:191.8pt;height:88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il or deliver to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ichmond High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N: Mr. Murphy / Yearbo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320 Divi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ichmond, MI 48062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This Order Form completed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Ad Photo(s)</w:t>
      </w:r>
    </w:p>
    <w:p>
      <w:pPr>
        <w:pStyle w:val="Normal"/>
        <w:numPr>
          <w:ilvl w:val="0"/>
          <w:numId w:val="3"/>
        </w:numPr>
        <w:rPr/>
      </w:pPr>
      <w:r>
        <w:rPr/>
        <w:t>Ad Text</w:t>
      </w:r>
    </w:p>
    <w:p>
      <w:pPr>
        <w:pStyle w:val="Normal"/>
        <w:numPr>
          <w:ilvl w:val="0"/>
          <w:numId w:val="3"/>
        </w:numPr>
        <w:rPr/>
      </w:pPr>
      <w:r>
        <w:rPr/>
        <w:t>Check payable to: Richmond High School</w:t>
      </w:r>
    </w:p>
    <w:p>
      <w:pPr>
        <w:pStyle w:val="Normal"/>
        <w:numPr>
          <w:ilvl w:val="0"/>
          <w:numId w:val="3"/>
        </w:numPr>
        <w:rPr/>
      </w:pPr>
      <w:r>
        <w:rPr/>
        <w:t>Email: mmurphy@richmond.k12.mi.us</w:t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  <w:lang w:val="en-US" w:eastAsia="en-US"/>
        </w:rPr>
      </w:pPr>
      <w:r>
        <w:rPr>
          <w:rFonts w:cs="Tekton Pro Ext;Arial" w:ascii="Tekton Pro Ext;Arial" w:hAnsi="Tekton Pro Ext;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</wp:posOffset>
                </wp:positionV>
                <wp:extent cx="7220585" cy="1968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2124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2.9pt;width:568.55pt;height:1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ustomer Data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Student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Parent / Purchaser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Address / City / State /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You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Cell Phone Number / House Phone Number</w:t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  <w:lang w:val="en-US" w:eastAsia="en-US"/>
        </w:rPr>
      </w:pPr>
      <w:r>
        <w:rPr>
          <w:rFonts w:cs="Tekton Pro Ext;Arial" w:ascii="Tekton Pro Ext;Arial" w:hAnsi="Tekton Pro Ext;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0795</wp:posOffset>
                </wp:positionV>
                <wp:extent cx="7220585" cy="1968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2124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0.85pt;width:568.55pt;height:1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dvertising Data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Check the Ad Size Requested:</w:t>
        <w:tab/>
        <w:tab/>
        <w:tab/>
        <w:tab/>
        <w:tab/>
        <w:t>Is this ad a surprise for the student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es_____</w:t>
        <w:tab/>
        <w:t>No_______</w:t>
      </w:r>
    </w:p>
    <w:p>
      <w:pPr>
        <w:pStyle w:val="Normal"/>
        <w:rPr/>
      </w:pPr>
      <w:r>
        <w:rPr/>
        <w:t>[All ads are printed in color]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vide the following design information:</w:t>
      </w:r>
    </w:p>
    <w:p>
      <w:pPr>
        <w:pStyle w:val="Normal"/>
        <w:rPr/>
      </w:pPr>
      <w:r>
        <w:rPr/>
        <w:t>1/8 Page</w:t>
        <w:tab/>
        <w:t>$55 _______</w:t>
      </w:r>
    </w:p>
    <w:p>
      <w:pPr>
        <w:pStyle w:val="Normal"/>
        <w:rPr/>
      </w:pPr>
      <w:r>
        <w:rPr/>
        <w:t>¼ Page</w:t>
        <w:tab/>
        <w:tab/>
        <w:t>$75 _______</w:t>
        <w:tab/>
        <w:tab/>
        <w:tab/>
        <w:tab/>
        <w:tab/>
        <w:tab/>
        <w:tab/>
        <w:t>Design #: _______________</w:t>
      </w:r>
    </w:p>
    <w:p>
      <w:pPr>
        <w:pStyle w:val="Normal"/>
        <w:rPr/>
      </w:pPr>
      <w:r>
        <w:rPr/>
        <w:t>½ Page</w:t>
        <w:tab/>
        <w:tab/>
        <w:t>$115 ______</w:t>
      </w:r>
    </w:p>
    <w:p>
      <w:pPr>
        <w:pStyle w:val="Normal"/>
        <w:rPr/>
      </w:pPr>
      <w:r>
        <w:rPr/>
        <w:t>Full Page</w:t>
        <w:tab/>
        <w:t>$175______</w:t>
        <w:tab/>
        <w:tab/>
        <w:tab/>
        <w:tab/>
        <w:tab/>
        <w:tab/>
        <w:t>Number of photos provided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ly print your ad text below (or you may submit your ad text on another sheet of paper)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  <w:lang w:val="en-US" w:eastAsia="en-US"/>
        </w:rPr>
      </w:pPr>
      <w:r>
        <w:rPr>
          <w:rFonts w:cs="Copperplate Gothic Bold" w:ascii="Copperplate Gothic Bold" w:hAnsi="Copperplate Gothic Bol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7220585" cy="1968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2088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9.8pt;width:568.5pt;height:1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ayment</w:t>
      </w:r>
    </w:p>
    <w:p>
      <w:pPr>
        <w:pStyle w:val="Normal"/>
        <w:rPr/>
      </w:pPr>
      <w:r>
        <w:rPr/>
        <w:t>$__________________ Total amount paid</w:t>
      </w:r>
    </w:p>
    <w:p>
      <w:pPr>
        <w:pStyle w:val="Normal"/>
        <w:rPr/>
      </w:pPr>
      <w:r>
        <w:rPr/>
        <w:t>___________________ Check / money order included (include check number)</w:t>
      </w:r>
    </w:p>
    <w:p>
      <w:pPr>
        <w:pStyle w:val="Normal"/>
        <w:rPr/>
      </w:pPr>
      <w:r>
        <w:rPr/>
        <w:t>___________________ Cash included (do not mail cash)</w:t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p>
      <w:pPr>
        <w:pStyle w:val="Normal"/>
        <w:rPr>
          <w:rFonts w:ascii="Tekton Pro Ext;Arial" w:hAnsi="Tekton Pro Ext;Arial" w:cs="Tekton Pro Ext;Arial"/>
          <w:sz w:val="8"/>
          <w:szCs w:val="8"/>
        </w:rPr>
      </w:pPr>
      <w:r>
        <w:rPr>
          <w:rFonts w:cs="Tekton Pro Ext;Arial" w:ascii="Tekton Pro Ext;Arial" w:hAnsi="Tekton Pro Ext;Arial"/>
          <w:sz w:val="8"/>
          <w:szCs w:val="8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Tekton Pro Ext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3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murphy@richmond.k12.mi.us" TargetMode="External"/><Relationship Id="rId5" Type="http://schemas.openxmlformats.org/officeDocument/2006/relationships/hyperlink" Target="mailto:mmurphy@richmond.k12.mi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9:00Z</dcterms:created>
  <dc:creator>Anchor Bay School District</dc:creator>
  <dc:description/>
  <cp:keywords/>
  <dc:language>en-US</dc:language>
  <cp:lastModifiedBy>mmurphy</cp:lastModifiedBy>
  <cp:lastPrinted>2009-06-10T15:53:00Z</cp:lastPrinted>
  <dcterms:modified xsi:type="dcterms:W3CDTF">2014-01-21T19:17:00Z</dcterms:modified>
  <cp:revision>24</cp:revision>
  <dc:subject/>
  <dc:title>Anchor Bay High School</dc:title>
</cp:coreProperties>
</file>