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JUMP ROPE SKILLS PROGRESS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_________________________</w:t>
        <w:tab/>
        <w:tab/>
        <w:tab/>
        <w:tab/>
        <w:t xml:space="preserve">         </w:t>
        <w:tab/>
        <w:tab/>
        <w:t xml:space="preserve">     </w:t>
        <w:tab/>
        <w:t>Teach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re check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ead - erect</w:t>
        <w:tab/>
        <w:tab/>
        <w:tab/>
        <w:tab/>
        <w:tab/>
        <w:t>Knees - together with slight be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ulders - level and straight</w:t>
        <w:tab/>
        <w:tab/>
        <w:t>Ankles - slightly b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bows - close to body</w:t>
        <w:tab/>
        <w:tab/>
        <w:tab/>
        <w:t>Wrists - flexib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"/>
        <w:gridCol w:w="990"/>
        <w:gridCol w:w="270"/>
        <w:gridCol w:w="900"/>
        <w:gridCol w:w="2790"/>
        <w:gridCol w:w="63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's Initia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's Init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w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tion strad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l-to-to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 with rebou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l 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ide swing &amp; ju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dle r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side swing &amp; ju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ff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ck sw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 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rad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cro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 st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tu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p sk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 sk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strad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dle cross (switch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f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he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jog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-to-to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C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u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K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 </w:t>
            </w:r>
            <w:r>
              <w:rPr>
                <w:rFonts w:cs="Arial" w:ascii="Arial" w:hAnsi="Arial"/>
                <w:sz w:val="18"/>
                <w:szCs w:val="18"/>
              </w:rPr>
              <w:t>(Forward or Backwar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nded d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ev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toe tou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 toe tou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tou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ard bas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 front cro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Sw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step &amp; k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l cl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h 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e-K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Number of Skills Required by Grade Lev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rd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fth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xth Grad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        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     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         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    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        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     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         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    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          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         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             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        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            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         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              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          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rPr/>
      </w:pPr>
      <w:r>
        <w:rPr/>
        <w:t>THIRD GRADE</w:t>
      </w:r>
    </w:p>
    <w:p>
      <w:pPr>
        <w:pStyle w:val="Heading"/>
        <w:rPr/>
      </w:pPr>
      <w:r>
        <w:rPr/>
        <w:t>JUMP ROPE SKILLS PROGRESSION 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__________________________________</w:t>
        <w:tab/>
        <w:tab/>
        <w:tab/>
        <w:tab/>
        <w:t xml:space="preserve">         </w:t>
        <w:tab/>
        <w:tab/>
        <w:t>Teacher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1440"/>
        <w:gridCol w:w="450"/>
        <w:gridCol w:w="3150"/>
        <w:gridCol w:w="63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 LEVEL SKIL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D LEVEL SKILLS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strad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to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 with reb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swing &amp; j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dle r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ide swing &amp; j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swing s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 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rad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cro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 st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u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p sk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 sk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LEVEL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LEVEL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Ski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strad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dle cross (Switch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f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h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jog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-to-t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u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(Forward or Backwar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nded du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v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toe t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toe tou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t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ard 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front cro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S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ep &amp; k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cl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-up or Mule K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re chec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- erect</w:t>
        <w:tab/>
        <w:tab/>
        <w:tab/>
        <w:tab/>
        <w:tab/>
        <w:t>Knees - together with slight b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ulders - level and straight</w:t>
        <w:tab/>
        <w:tab/>
        <w:t>Ankles - slightly b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bows - close to bod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Wrists - flexible</w:t>
      </w:r>
      <w:r>
        <w:br w:type="page"/>
      </w:r>
    </w:p>
    <w:p>
      <w:pPr>
        <w:pStyle w:val="Heading"/>
        <w:rPr/>
      </w:pPr>
      <w:r>
        <w:rPr/>
        <w:t>FOURTH GRADE</w:t>
      </w:r>
    </w:p>
    <w:p>
      <w:pPr>
        <w:pStyle w:val="Heading"/>
        <w:rPr/>
      </w:pPr>
      <w:r>
        <w:rPr/>
        <w:t>JUMP ROPE SKILLS PROGRESSION 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__________________________________</w:t>
        <w:tab/>
        <w:tab/>
        <w:tab/>
        <w:tab/>
        <w:t xml:space="preserve">    </w:t>
        <w:tab/>
        <w:tab/>
        <w:t xml:space="preserve">     Teacher 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1530"/>
        <w:gridCol w:w="540"/>
        <w:gridCol w:w="3060"/>
        <w:gridCol w:w="54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 LEVEL SKIL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D LEVEL SKILL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strad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t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 with reb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li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swing &amp; j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dle r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ide swing &amp; j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swing 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 li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rad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cr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 st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p sk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 sk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LEVEL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LEVEL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strad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dle cross (Switch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f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h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jog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-to-t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u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(Forward or Backwar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nded du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v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toe t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toe t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t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ard 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front cr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S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ep &amp;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cl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-up or Mule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re chec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d - erect</w:t>
        <w:tab/>
        <w:tab/>
        <w:tab/>
        <w:tab/>
        <w:tab/>
        <w:t>Knees - together with slight be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ulders - level and straight</w:t>
        <w:tab/>
        <w:tab/>
        <w:t>Ankles - slightly b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bows - close to body</w:t>
        <w:tab/>
        <w:tab/>
        <w:tab/>
        <w:t>Wrists - flexible</w:t>
      </w:r>
    </w:p>
    <w:p>
      <w:pPr>
        <w:pStyle w:val="Heading"/>
        <w:rPr/>
      </w:pPr>
      <w:r>
        <w:rPr/>
        <w:t>FIFTH GRADE</w:t>
      </w:r>
    </w:p>
    <w:p>
      <w:pPr>
        <w:pStyle w:val="Heading"/>
        <w:rPr/>
      </w:pPr>
      <w:r>
        <w:rPr/>
        <w:t>JUMP ROPE SKILLS PROGRESSION 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__________________________________</w:t>
        <w:tab/>
        <w:tab/>
        <w:tab/>
        <w:tab/>
        <w:t xml:space="preserve">                                Teacher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0"/>
        <w:gridCol w:w="1620"/>
        <w:gridCol w:w="450"/>
        <w:gridCol w:w="3150"/>
        <w:gridCol w:w="630"/>
        <w:gridCol w:w="1440"/>
      </w:tblGrid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 LEVEL SKILL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D LEVEL SKILLS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</w:tr>
      <w:tr>
        <w:trPr>
          <w:trHeight w:val="38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strad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to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 with rebou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swing &amp; ju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dle r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ide swing &amp; ju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ck sw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 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radd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cro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 st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u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p sk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 sk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LEVE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LEVEL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stradd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dle cross (Switch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f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he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jog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-to-to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u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Ki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Forward or Backwar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nded 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v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toe tou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toe tou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tou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ard bas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front cro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S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ep &amp; k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cl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-up or Mule K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re chec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- erect</w:t>
        <w:tab/>
        <w:tab/>
        <w:tab/>
        <w:tab/>
        <w:tab/>
        <w:t>Knees - together with slight b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ulders - level and straight</w:t>
        <w:tab/>
        <w:tab/>
        <w:t>Ankles - slightly b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bows - close to body</w:t>
        <w:tab/>
        <w:tab/>
        <w:tab/>
        <w:t>Wrists - flexible</w:t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XTH GRAD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MP ROPE SKILLS PROGRESSION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__________________________________</w:t>
        <w:tab/>
        <w:tab/>
        <w:tab/>
        <w:tab/>
        <w:t xml:space="preserve">                                     Teacher 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"/>
        <w:gridCol w:w="1890"/>
        <w:gridCol w:w="270"/>
        <w:gridCol w:w="3060"/>
        <w:gridCol w:w="540"/>
        <w:gridCol w:w="1890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 LEVEL SKILL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D LEVEL SKILL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strad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t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jump with rebou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li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swing &amp; ju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dle r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ide swing &amp; ju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ck sw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 li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radd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cr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 st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p sk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 sk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LEVE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LEVEL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stradd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dle cross (Switch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f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-to-he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jog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-to-to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u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Ki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(Forward or Backwar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nded 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v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toe tou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toe t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 tou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ard bas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front cr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S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ep &amp;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cl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-up or Mule-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re chec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d - erect</w:t>
        <w:tab/>
        <w:tab/>
        <w:tab/>
        <w:tab/>
        <w:t>Knees - together with slight bend              Elbows - close to b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oulders - level and straight         Ankles - slightly bent                                  Wrists - flexib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"/>
        <w:rPr/>
      </w:pPr>
      <w:r>
        <w:rPr/>
        <w:t>JUMP ROPE SKILLS PROGRESSION 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</w:t>
        <w:tab/>
        <w:tab/>
        <w:tab/>
        <w:tab/>
        <w:t xml:space="preserve">         Teacher 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11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  <w:gridCol w:w="1620"/>
        <w:gridCol w:w="270"/>
        <w:gridCol w:w="3600"/>
        <w:gridCol w:w="450"/>
        <w:gridCol w:w="1530"/>
      </w:tblGrid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LUE LEVEL SKILL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RED LEVEL SKILLS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____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____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Initials</w:t>
            </w:r>
          </w:p>
        </w:tc>
      </w:tr>
      <w:tr>
        <w:trPr>
          <w:trHeight w:val="3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de s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mbination stradd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sic j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eel-to-to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sic jump with reb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eel li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uble side swing &amp; j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addle r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ngle side swing &amp; j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uff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k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ick swing 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nee li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de strad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ront cro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gging st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ull tu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ap sk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p sk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LEVE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REEN LEVEL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’s Initial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____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jog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orward strad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G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traddle cross (Switch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eel-to-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oe-to-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Handed Side S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w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handed Side swing Cross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ront K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back p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Wounded d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leg p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Wing 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handed Helicop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ide toe to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handed body wra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uble side to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handed leg wra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ackward ba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handed arm wra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eg S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handed Helicop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handed Body Wra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Handed Arm Wra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re check:</w:t>
      </w:r>
    </w:p>
    <w:p>
      <w:pPr>
        <w:pStyle w:val="Normal"/>
        <w:rPr/>
      </w:pPr>
      <w:r>
        <w:rPr>
          <w:rFonts w:cs="Arial" w:ascii="Arial" w:hAnsi="Arial"/>
        </w:rPr>
        <w:t>Head - erect</w:t>
        <w:tab/>
        <w:tab/>
        <w:tab/>
        <w:tab/>
        <w:tab/>
        <w:t>Knees - together with slight b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ers - level and straight</w:t>
        <w:tab/>
        <w:tab/>
        <w:t>Ankles - slightly b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lbows - close to body</w:t>
        <w:tab/>
        <w:tab/>
        <w:tab/>
        <w:t>Wrists – flexibl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t>accommodated</w:t>
      </w:r>
    </w:p>
    <w:sectPr>
      <w:type w:val="nextPage"/>
      <w:pgSz w:w="12240" w:h="15840"/>
      <w:pgMar w:left="864" w:right="360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24:00Z</dcterms:created>
  <dc:creator>229</dc:creator>
  <dc:description/>
  <cp:keywords/>
  <dc:language>en-US</dc:language>
  <cp:lastModifiedBy>Administrator</cp:lastModifiedBy>
  <cp:lastPrinted>2015-01-16T13:02:00Z</cp:lastPrinted>
  <dcterms:modified xsi:type="dcterms:W3CDTF">2015-01-16T19:35:00Z</dcterms:modified>
  <cp:revision>16</cp:revision>
  <dc:subject/>
  <dc:title>JUMP ROPE SKILLS PROGRESSION SHEET</dc:title>
</cp:coreProperties>
</file>