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nle Unified School District #2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ohnson O’Malley Progra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all/Spring Monitoring Sheet 2008-200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ponent:</w:t>
      </w:r>
      <w:r>
        <w:rPr/>
        <w:tab/>
      </w:r>
      <w:r>
        <w:rPr>
          <w:b/>
        </w:rPr>
        <w:t>Culture/Language</w:t>
      </w:r>
    </w:p>
    <w:p>
      <w:pPr>
        <w:pStyle w:val="Normal"/>
        <w:spacing w:before="0" w:after="0"/>
        <w:ind w:left="1440" w:hanging="1440"/>
        <w:rPr>
          <w:i/>
          <w:i/>
        </w:rPr>
      </w:pPr>
      <w:r>
        <w:rPr>
          <w:b/>
        </w:rPr>
        <w:t>Goal(s):</w:t>
      </w:r>
      <w:r>
        <w:rPr/>
        <w:tab/>
      </w:r>
      <w:r>
        <w:rPr>
          <w:i/>
        </w:rPr>
        <w:t>Provide culture/language programs so students K-12 will gain and extend their knowledge, awareness, and respect, and learn to appreciate the Navajo Culture, Language, heritage and its contribution to the European society. All students will have a 10% increase of their Navajo Language and Culture communication and knowledge as measured by in class pre/post test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rPr>
          <w:i/>
          <w:i/>
        </w:rPr>
      </w:pPr>
      <w:r>
        <w:rPr>
          <w:b/>
        </w:rPr>
        <w:t>Objective(s):</w:t>
      </w:r>
      <w:r>
        <w:rPr/>
        <w:tab/>
      </w:r>
      <w:r>
        <w:rPr>
          <w:i/>
        </w:rPr>
        <w:t xml:space="preserve">Provide on-going support of our Dine Curriculum from grades K-12 in school year 2008-2009 that incorporates Navajo Language and Culture during summer.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rPr/>
      </w:pPr>
      <w:r>
        <w:rPr>
          <w:b/>
        </w:rPr>
        <w:t>IEC Member Name:</w:t>
      </w:r>
      <w:r>
        <w:rPr/>
        <w:t xml:space="preserve"> ____________________________ </w:t>
        <w:tab/>
        <w:tab/>
      </w:r>
      <w:r>
        <w:rPr>
          <w:b/>
        </w:rPr>
        <w:t>Date of Monitoring:</w:t>
      </w:r>
      <w:r>
        <w:rPr/>
        <w:t xml:space="preserve"> _____________</w:t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720"/>
        <w:gridCol w:w="720"/>
        <w:gridCol w:w="9"/>
        <w:gridCol w:w="711"/>
        <w:gridCol w:w="73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ding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lture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otal number served and % of regular attendees who increased in  the areas of knowledge and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tal number served and % who increased mastery in extended learning classes as demonstrated by site assessm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mber of days the extended learning center was open for students  in each of the subject areas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mber and examples of outstanding work and projects submitted to FAAS. (attach list, photos, or actual examples)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be the use of any consultant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be any professional development activities related to culture/languag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be the methods used in culture/language to assess student growth in skills mastery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97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  <w:t>Description of instructional program is attached which includes teaching of clans, hogans, places, history, government, clothing, story telling/recreation, arts/crafts/food and conversational Navajo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mments: 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3240"/>
        <w:gridCol w:w="298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Spent by Fall Monitor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Spent by Spring Monitor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Spent at Project En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ine item 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ne item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ne item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ne item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ne item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0495</wp:posOffset>
                </wp:positionV>
                <wp:extent cx="690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11.85pt;width:0pt;height:0pt" type="_x0000_t32">
                <v:stroke color="black" weight="284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s the Johnson O’Malley program component being implemented and achieved?    ***</w:t>
      </w:r>
      <w:r>
        <w:rPr>
          <w:b/>
        </w:rPr>
        <w:t>FOR IEC USE ONLY***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38"/>
        <w:gridCol w:w="618"/>
        <w:gridCol w:w="3944"/>
        <w:gridCol w:w="400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ies that support your respons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ggestions for program improvement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  <w:t>Reading/Writ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  <w:t>Math/Scien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  <w:t>Culture/Languag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1:52:00Z</dcterms:created>
  <dc:creator>Sheila Betz</dc:creator>
  <dc:description/>
  <cp:keywords/>
  <dc:language>en-US</dc:language>
  <cp:lastModifiedBy>Sheila Betz</cp:lastModifiedBy>
  <cp:lastPrinted>2008-10-13T08:55:00Z</cp:lastPrinted>
  <dcterms:modified xsi:type="dcterms:W3CDTF">2008-10-13T15:56:00Z</dcterms:modified>
  <cp:revision>5</cp:revision>
  <dc:subject/>
  <dc:title/>
</cp:coreProperties>
</file>