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b/>
        </w:rPr>
        <w:t>School/Offic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is a purchase for</w:t>
      </w:r>
      <w:r>
        <w:rPr>
          <w:rFonts w:cs="Arial" w:ascii="Arial" w:hAnsi="Arial"/>
        </w:rPr>
        <w:t xml:space="preserve">: </w:t>
        <w:tab/>
        <w:t xml:space="preserve">_____ Administrative Area </w:t>
        <w:tab/>
        <w:t xml:space="preserve">_____ Office Area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Computer Lab  </w:t>
        <w:tab/>
        <w:t>_____</w:t>
        <w:tab/>
        <w:t>Media Center</w:t>
        <w:tab/>
        <w:tab/>
        <w:t>_____ Class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TY</w:t>
      </w:r>
      <w:r>
        <w:rPr/>
        <w:tab/>
      </w:r>
      <w:r>
        <w:rPr>
          <w:rFonts w:cs="Arial" w:ascii="Arial" w:hAnsi="Arial"/>
          <w:b/>
        </w:rPr>
        <w:tab/>
        <w:tab/>
        <w:tab/>
        <w:tab/>
        <w:t>Installation Location</w:t>
        <w:tab/>
        <w:t>New/Replacement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aptop </w:t>
        <w:tab/>
        <w:tab/>
        <w:tab/>
        <w:t>______________</w:t>
        <w:tab/>
        <w:tab/>
        <w:t>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LCD Projector</w:t>
        <w:tab/>
        <w:tab/>
        <w:t>______________</w:t>
        <w:tab/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Teacher Computer</w:t>
        <w:tab/>
        <w:tab/>
        <w:t>______________</w:t>
        <w:tab/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Student Computer</w:t>
        <w:tab/>
        <w:tab/>
        <w:t>______________</w:t>
        <w:tab/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Whiteboard</w:t>
        <w:tab/>
        <w:tab/>
        <w:tab/>
        <w:t>______________</w:t>
        <w:tab/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Other: _________</w:t>
        <w:tab/>
        <w:tab/>
        <w:t>______________</w:t>
        <w:tab/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 information on any other item being requ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1. Software Title: _______________________ </w:t>
      </w:r>
      <w:r>
        <w:rPr>
          <w:rFonts w:cs="Arial" w:ascii="Arial" w:hAnsi="Arial"/>
          <w:i/>
          <w:sz w:val="20"/>
          <w:szCs w:val="20"/>
        </w:rPr>
        <w:t>(Attach hardware specifications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determine compatibility with current system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ftware is for: </w:t>
        <w:tab/>
        <w:t xml:space="preserve">_____ the entire school </w:t>
        <w:tab/>
        <w:t xml:space="preserve">_____ a single u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a computer lab  </w:t>
        <w:tab/>
        <w:tab/>
        <w:t>Number of computers in lab ar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an upgrade to an existing piece of software?</w:t>
        <w:tab/>
        <w:t xml:space="preserve">Yes </w:t>
        <w:tab/>
        <w:t xml:space="preserve">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f needed, is there a computer drop available? </w:t>
        <w:tab/>
        <w:tab/>
        <w:t xml:space="preserve">Yes 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f needed, is there an electrical outlet available?</w:t>
        <w:tab/>
        <w:tab/>
        <w:t xml:space="preserve">Yes 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s training needed?</w:t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f yes, indicate location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re additional manuals or materials needed?</w:t>
        <w:tab/>
        <w:tab/>
        <w:tab/>
        <w:t xml:space="preserve">Yes </w:t>
        <w:tab/>
        <w:t>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please indicate what is needed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If this is a replacement system, did you plan to use the existing equipment in another location?   </w:t>
        <w:tab/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what location?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Is this purchase time sensitive?  </w:t>
        <w:tab/>
        <w:tab/>
        <w:tab/>
        <w:tab/>
        <w:t>Yes</w:t>
        <w:tab/>
        <w:t>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indicate date required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  <w:tab/>
        <w:t>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ncipal Signature                       </w:t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odyText3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Completed Form to the Technology Office</w:t>
      </w:r>
    </w:p>
    <w:p>
      <w:pPr>
        <w:pStyle w:val="BodyText3"/>
        <w:ind w:firstLine="72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Technology Office Use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 At The Technology Office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turned From The Technology Office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sz w:val="22"/>
        <w:szCs w:val="22"/>
      </w:rPr>
      <w:t>Revised 8/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llon School District Four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ology Purchase Request For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12:00Z</dcterms:created>
  <dc:creator>Dillon School District Two</dc:creator>
  <dc:description/>
  <cp:keywords/>
  <dc:language>en-US</dc:language>
  <cp:lastModifiedBy>Ruby Page</cp:lastModifiedBy>
  <cp:lastPrinted>2011-08-01T15:36:00Z</cp:lastPrinted>
  <dcterms:modified xsi:type="dcterms:W3CDTF">2014-07-08T12:14:00Z</dcterms:modified>
  <cp:revision>82</cp:revision>
  <dc:subject/>
  <dc:title>Technology Purchase Request Form</dc:title>
</cp:coreProperties>
</file>