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Richmond</w:t>
      </w:r>
    </w:p>
    <w:p>
      <w:pPr>
        <w:pStyle w:val="Normal"/>
        <w:ind w:hanging="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 of Task Force</w:t>
      </w:r>
    </w:p>
    <w:p>
      <w:pPr>
        <w:pStyle w:val="Normal"/>
        <w:ind w:hanging="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s Response to Citizen Survey</w:t>
      </w:r>
    </w:p>
    <w:p>
      <w:pPr>
        <w:pStyle w:val="Normal"/>
        <w:ind w:hanging="969"/>
        <w:jc w:val="center"/>
        <w:rPr/>
      </w:pPr>
      <w:r>
        <w:rPr>
          <w:b/>
          <w:sz w:val="28"/>
          <w:szCs w:val="28"/>
        </w:rPr>
        <w:t xml:space="preserve">Fall </w:t>
      </w:r>
      <w:r>
        <w:rPr/>
        <w:t>2007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37"/>
        <w:gridCol w:w="4389"/>
        <w:gridCol w:w="1368"/>
        <w:gridCol w:w="20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artment and are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sk force member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plementation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 Marti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</w:rPr>
                <w:t>Daniel_martin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7-8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 plans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y Muhammad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</w:rPr>
                <w:t>Ray_muhammad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7-8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o Rinco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/>
                </w:rPr>
                <w:t>Rico_rincon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9-8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ce   Investigation transferring to Patro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. Patrick Davi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</w:rPr>
                <w:t>pdavis@rpd.ne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6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. Gui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ce   Record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Sp. Sheila Brun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</w:rPr>
                <w:t>sbruno@rpd.ne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1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. Gui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ce   Patro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ff. Virgil Thomas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</w:rPr>
                <w:t>vthomas@rpd.net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Works   Electrical Sho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Cs/>
              </w:rPr>
              <w:t>Artie Moor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</w:rPr>
                <w:t>Angela_rush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1-3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. Gui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Works   Utility  (Library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Cs/>
              </w:rPr>
              <w:t>Desiree Grayso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/>
                </w:rPr>
                <w:t>Angela_rush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6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h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Work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bookmarkStart w:id="0" w:name="OLE_LINK1"/>
            <w:r>
              <w:rPr>
                <w:rFonts w:cs="Arial"/>
                <w:iCs/>
              </w:rPr>
              <w:t>Markeith McCraw</w:t>
            </w:r>
            <w:r>
              <w:rPr>
                <w:rFonts w:cs="Arial"/>
              </w:rPr>
              <w:t xml:space="preserve"> </w:t>
            </w:r>
            <w:bookmarkEnd w:id="0"/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</w:rPr>
                <w:t>Angela_rush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1-3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ty Attorne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uce Souble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</w:rPr>
                <w:t>Bruce_soublet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6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. Gui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ty Cler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ck Seal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Patrick_seals@ci.richmond.ca.us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1-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 pla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ty Mana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honda Wilso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</w:rPr>
                <w:t>Lashonda_wilson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6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 pla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mmunity and Economic Developm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ck Lync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/>
                </w:rPr>
                <w:t>Patrick_lynch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-2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 pla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ment and Train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Jay Leonhard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/>
                </w:rPr>
                <w:t>Jay_leonhardy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7-8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ineering    Wastewa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ynne Scarp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</w:rPr>
                <w:t>Lynne_scarpa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2-2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 pla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rbert Pik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</w:rPr>
                <w:t>Herbert_pike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6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an Resourc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a Stephenso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/>
                </w:rPr>
                <w:t>Lisa_stephenson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6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ining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formation Technolog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ve Furtad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</w:rPr>
                <w:t>Steve_furtado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6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. Gui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ary   Children’s sec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istina Nypaver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</w:rPr>
                <w:t>Christina_nypaver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6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. Gui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n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ctor Roja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</w:rPr>
                <w:t>Hector_rojas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6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 plans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re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arolyn Babb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</w:rPr>
                <w:t>Sharolyn_babb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-6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ichmond Housing Authori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an Jone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</w:rPr>
                <w:t>Latan_jones@ci.richmond.ca.us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5-0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. Guide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/>
      </w:pPr>
      <w:r>
        <w:rPr/>
        <w:t> </w:t>
      </w:r>
      <w:r>
        <w:rPr>
          <w:rFonts w:eastAsia="Arial"/>
        </w:rPr>
        <w:t xml:space="preserve"> 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_martin@ci.richmond.ca.us" TargetMode="External"/><Relationship Id="rId3" Type="http://schemas.openxmlformats.org/officeDocument/2006/relationships/hyperlink" Target="mailto:Ray_muhammad@ci.richmond.ca.us" TargetMode="External"/><Relationship Id="rId4" Type="http://schemas.openxmlformats.org/officeDocument/2006/relationships/hyperlink" Target="mailto:Rico_rincon@ci.richmond.ca.us" TargetMode="External"/><Relationship Id="rId5" Type="http://schemas.openxmlformats.org/officeDocument/2006/relationships/hyperlink" Target="mailto:pdavis@rpd.net" TargetMode="External"/><Relationship Id="rId6" Type="http://schemas.openxmlformats.org/officeDocument/2006/relationships/hyperlink" Target="mailto:sbruno@rpd.net" TargetMode="External"/><Relationship Id="rId7" Type="http://schemas.openxmlformats.org/officeDocument/2006/relationships/hyperlink" Target="mailto:vthomas@rpd.net" TargetMode="External"/><Relationship Id="rId8" Type="http://schemas.openxmlformats.org/officeDocument/2006/relationships/hyperlink" Target="mailto:Angela_rush@ci.richmond.ca.us" TargetMode="External"/><Relationship Id="rId9" Type="http://schemas.openxmlformats.org/officeDocument/2006/relationships/hyperlink" Target="mailto:Angela_rush@ci.richmond.ca.us" TargetMode="External"/><Relationship Id="rId10" Type="http://schemas.openxmlformats.org/officeDocument/2006/relationships/hyperlink" Target="mailto:Angela_rush@ci.richmond.ca.us" TargetMode="External"/><Relationship Id="rId11" Type="http://schemas.openxmlformats.org/officeDocument/2006/relationships/hyperlink" Target="mailto:Bruce_soublet@ci.richmond.ca.us" TargetMode="External"/><Relationship Id="rId12" Type="http://schemas.openxmlformats.org/officeDocument/2006/relationships/hyperlink" Target="mailto:Patrick_seals@ci.richmond.ca.us" TargetMode="External"/><Relationship Id="rId13" Type="http://schemas.openxmlformats.org/officeDocument/2006/relationships/hyperlink" Target="mailto:Lashonda_wilson@ci.richmond.ca.us" TargetMode="External"/><Relationship Id="rId14" Type="http://schemas.openxmlformats.org/officeDocument/2006/relationships/hyperlink" Target="mailto:Patrick_lynch@ci.richmond.ca.us" TargetMode="External"/><Relationship Id="rId15" Type="http://schemas.openxmlformats.org/officeDocument/2006/relationships/hyperlink" Target="mailto:Jay_leonhardy@ci.richmond.ca.us" TargetMode="External"/><Relationship Id="rId16" Type="http://schemas.openxmlformats.org/officeDocument/2006/relationships/hyperlink" Target="mailto:Lynne_scarpa@ci.richmond.ca.us" TargetMode="External"/><Relationship Id="rId17" Type="http://schemas.openxmlformats.org/officeDocument/2006/relationships/hyperlink" Target="mailto:Herbert_pike@ci.richmond.ca.us" TargetMode="External"/><Relationship Id="rId18" Type="http://schemas.openxmlformats.org/officeDocument/2006/relationships/hyperlink" Target="mailto:Lisa_stephenson@ci.richmond.ca.us" TargetMode="External"/><Relationship Id="rId19" Type="http://schemas.openxmlformats.org/officeDocument/2006/relationships/hyperlink" Target="mailto:Steve_furtado@ci.richmond.ca.us" TargetMode="External"/><Relationship Id="rId20" Type="http://schemas.openxmlformats.org/officeDocument/2006/relationships/hyperlink" Target="mailto:Christina_nypaver@ci.richmond.ca.us" TargetMode="External"/><Relationship Id="rId21" Type="http://schemas.openxmlformats.org/officeDocument/2006/relationships/hyperlink" Target="mailto:Hector_rojas@ci.richmond.ca.us" TargetMode="External"/><Relationship Id="rId22" Type="http://schemas.openxmlformats.org/officeDocument/2006/relationships/hyperlink" Target="mailto:Sharolyn_babb@ci.richmond.ca.us" TargetMode="External"/><Relationship Id="rId23" Type="http://schemas.openxmlformats.org/officeDocument/2006/relationships/hyperlink" Target="mailto:Latan_jones@ci.richmond.ca.u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01:00Z</dcterms:created>
  <dc:creator>Patrick Ibarra</dc:creator>
  <dc:description/>
  <cp:keywords/>
  <dc:language>en-US</dc:language>
  <cp:lastModifiedBy>wilsonL</cp:lastModifiedBy>
  <cp:lastPrinted>2007-12-17T09:06:00Z</cp:lastPrinted>
  <dcterms:modified xsi:type="dcterms:W3CDTF">2007-12-17T23:01:00Z</dcterms:modified>
  <cp:revision>2</cp:revision>
  <dc:subject/>
  <dc:title>City of Richmond</dc:title>
</cp:coreProperties>
</file>