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u w:val="double"/>
        </w:rPr>
      </w:pPr>
      <w:r>
        <w:rPr>
          <w:szCs w:val="24"/>
          <w:u w:val="double"/>
        </w:rPr>
        <w:t>SECTION 15 – GLOSSARY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sz w:val="24"/>
        </w:rPr>
        <w:t>15.01</w:t>
      </w:r>
      <w:r>
        <w:rPr>
          <w:sz w:val="24"/>
        </w:rPr>
        <w:tab/>
      </w:r>
      <w:r>
        <w:rPr>
          <w:b/>
          <w:sz w:val="24"/>
          <w:szCs w:val="24"/>
        </w:rPr>
        <w:t>ABBREVIATIONS AND ACRONYM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AIA</w:t>
        <w:tab/>
        <w:tab/>
        <w:t>American Institute of Architect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ANSI</w:t>
        <w:tab/>
        <w:tab/>
        <w:t>American National Standards Institut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ASHRAE</w:t>
        <w:tab/>
        <w:t>American Society of Heating, Refrigerating, and Air Conditioning Engineers, Inc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ASTM</w:t>
        <w:tab/>
        <w:t>American Society for Testing and Materials Standards Internationa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A/E</w:t>
        <w:tab/>
        <w:t>Architect/Engine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BOD</w:t>
        <w:tab/>
        <w:tab/>
        <w:t>Beneficial Occupancy Date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BPW</w:t>
        <w:tab/>
        <w:tab/>
        <w:t>Board of Public Wo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BBRC</w:t>
        <w:tab/>
        <w:tab/>
        <w:t>Bond Bill Review Committe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BVE</w:t>
        <w:tab/>
        <w:tab/>
        <w:t>Bound Volume Equival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BOCA</w:t>
        <w:tab/>
        <w:tab/>
        <w:t>Building Officials and Code Administration International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IP</w:t>
        <w:tab/>
        <w:tab/>
        <w:t>Capital Improvement Program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PE</w:t>
        <w:tab/>
        <w:tab/>
        <w:t>Certificate of Project Expenditure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O</w:t>
        <w:tab/>
        <w:tab/>
        <w:t>Change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FC</w:t>
        <w:tab/>
        <w:tab/>
        <w:t>Chlorinated Fluorocarb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OMAR</w:t>
        <w:tab/>
        <w:t>Code of Maryland Regulation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AD</w:t>
        <w:tab/>
        <w:tab/>
        <w:t>Computer Aided Desig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ADD</w:t>
        <w:tab/>
        <w:tab/>
        <w:t>Computer Aided Design and Draft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D</w:t>
        <w:tab/>
        <w:tab/>
        <w:t>Construction Document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ITS</w:t>
        <w:tab/>
        <w:tab/>
        <w:t>Construction Inspection and Testing Service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SI</w:t>
        <w:tab/>
        <w:tab/>
        <w:t>Construction Specifications Institut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EW</w:t>
        <w:tab/>
        <w:tab/>
        <w:t>Cost Estimate Workshee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CPM</w:t>
        <w:tab/>
        <w:tab/>
        <w:t>Critical Path Metho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D</w:t>
        <w:tab/>
        <w:tab/>
        <w:t>Design Developm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BM</w:t>
        <w:tab/>
        <w:tab/>
        <w:t>Department of Budget and Managem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GS</w:t>
        <w:tab/>
        <w:tab/>
        <w:t>Department of General Service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LLR</w:t>
        <w:tab/>
        <w:tab/>
        <w:t>Department of Labor, Licensing and Regulat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LS</w:t>
        <w:tab/>
        <w:tab/>
        <w:t>Department of Legislative Service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OP</w:t>
        <w:tab/>
        <w:tab/>
        <w:t>Department of Planning (See MDP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EDP</w:t>
        <w:tab/>
        <w:tab/>
        <w:t>Electronic Data Process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EAF</w:t>
        <w:tab/>
        <w:tab/>
        <w:t>Environmental Assessment Form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EER</w:t>
        <w:tab/>
        <w:tab/>
        <w:t>Environmental Effects Repor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EPA</w:t>
        <w:tab/>
        <w:tab/>
        <w:t>Environmental Protection Agenc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MP</w:t>
        <w:tab/>
        <w:tab/>
        <w:t>Facilities Master Pla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MA</w:t>
        <w:tab/>
        <w:tab/>
        <w:t>Federal Emergency Management Agency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O</w:t>
        <w:tab/>
        <w:tab/>
        <w:t>Fiber Optic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TDE</w:t>
        <w:tab/>
        <w:tab/>
        <w:t>Full Time Day Equival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TE</w:t>
        <w:tab/>
        <w:tab/>
        <w:t>Full Time Equival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TEF</w:t>
        <w:tab/>
        <w:tab/>
        <w:t>Full Time Equivalent Faculty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TF</w:t>
        <w:tab/>
        <w:tab/>
        <w:t>Full Time Facul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1</w:t>
        <w:tab/>
        <w:t>ABBREVIATIONS AND ACRONYMS, Continue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TS</w:t>
        <w:tab/>
        <w:tab/>
        <w:t>Full Time Stud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&amp;E</w:t>
        <w:tab/>
        <w:tab/>
        <w:t>Furniture and Equipm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GPM</w:t>
        <w:tab/>
        <w:tab/>
        <w:t>Gallons Per Minut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GSA</w:t>
        <w:tab/>
        <w:tab/>
        <w:t>General Services Administrat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GBN</w:t>
        <w:tab/>
        <w:tab/>
        <w:t>Green Building Network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GSF</w:t>
        <w:tab/>
        <w:tab/>
        <w:t>Gross Square Fee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HVAC</w:t>
        <w:tab/>
        <w:tab/>
        <w:t>Heating, Ventilation, Air-Condition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HEGIS</w:t>
        <w:tab/>
        <w:tab/>
        <w:t>Higher Education General Information Survey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IT</w:t>
        <w:tab/>
        <w:tab/>
        <w:t>Information Technology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IBC</w:t>
        <w:tab/>
        <w:tab/>
        <w:t>International Building Cod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IFB</w:t>
        <w:tab/>
        <w:tab/>
        <w:t>Invitation for Bi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CR</w:t>
        <w:tab/>
        <w:t>Joint Chairmen’s Repor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LEED</w:t>
        <w:tab/>
        <w:tab/>
        <w:t>Leadership in Energy &amp; Environmental Desig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LCCA</w:t>
        <w:tab/>
        <w:tab/>
        <w:t>Life Cycle Cost Accounting</w:t>
      </w:r>
    </w:p>
    <w:p>
      <w:pPr>
        <w:pStyle w:val="Normal"/>
        <w:tabs>
          <w:tab w:val="clear" w:pos="720"/>
          <w:tab w:val="left" w:pos="-297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97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MACC</w:t>
        <w:tab/>
        <w:t>Maryland Association of Community College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MDE</w:t>
        <w:tab/>
        <w:tab/>
        <w:t>Maryland Department of the Environm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MDHCD</w:t>
        <w:tab/>
        <w:t>Maryland Department of Housing and Community Developm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MDNR</w:t>
        <w:tab/>
        <w:t>Maryland Department of Natural Resource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MDP</w:t>
        <w:tab/>
        <w:tab/>
        <w:t>Maryland Department of Planning (See DOP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MEA</w:t>
        <w:tab/>
        <w:tab/>
        <w:t>Maryland Energy Administr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MHEC</w:t>
        <w:tab/>
        <w:t>Maryland Higher Education Commiss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MHT</w:t>
        <w:tab/>
        <w:tab/>
        <w:t>Maryland Historical Trus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MOSHA</w:t>
        <w:tab/>
        <w:t>Maryland Occupational Safety &amp; Health Administrat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MSC</w:t>
        <w:tab/>
        <w:tab/>
        <w:t>Maryland State Court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MBE</w:t>
        <w:tab/>
        <w:tab/>
        <w:t xml:space="preserve">Minority Business Enterprise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NCES</w:t>
        <w:tab/>
        <w:tab/>
        <w:t>National Center for Educational Statistic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NCAA</w:t>
        <w:tab/>
        <w:tab/>
        <w:t>National Collegiate Athletic Associat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NETA</w:t>
        <w:tab/>
        <w:tab/>
        <w:t>National Electrical Testing Associat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NFPA</w:t>
        <w:tab/>
        <w:tab/>
        <w:t>National Fire Protection Association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SF</w:t>
        <w:tab/>
        <w:tab/>
        <w:t>Net Assignable Square Fee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NASF/SS</w:t>
        <w:tab/>
        <w:t>Net Assignable Square Feet per Student Stat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NSF</w:t>
        <w:tab/>
        <w:tab/>
        <w:t>Net Square Fee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NDL</w:t>
        <w:tab/>
        <w:tab/>
        <w:t>No Dollar Limi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OCB</w:t>
        <w:tab/>
        <w:tab/>
        <w:t>Office of Capital Budget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OID</w:t>
        <w:tab/>
        <w:tab/>
        <w:t>Office of Individuals with Disabilitie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1</w:t>
        <w:tab/>
        <w:t>ABBREVIATIONS AND ACRONYMS, Continue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PCB</w:t>
        <w:tab/>
        <w:tab/>
        <w:t>Polychorinated Biphenyl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PBX</w:t>
        <w:tab/>
        <w:tab/>
        <w:t>Private Branch Exchang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PSF</w:t>
        <w:tab/>
        <w:tab/>
        <w:t>Pounds per square foo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PSI</w:t>
        <w:tab/>
        <w:tab/>
        <w:t>Pounds per square inch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FP</w:t>
        <w:tab/>
        <w:tab/>
        <w:t>Request for Proposal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SC</w:t>
        <w:tab/>
        <w:tab/>
        <w:t>Review Screening Committe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D</w:t>
        <w:tab/>
        <w:tab/>
        <w:t>Schematic Desig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F</w:t>
        <w:tab/>
        <w:tab/>
        <w:t>Square Foo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F</w:t>
        <w:tab/>
        <w:tab/>
        <w:t>Standard Form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HA</w:t>
        <w:tab/>
        <w:tab/>
        <w:t>State Highway Administrat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C</w:t>
        <w:tab/>
        <w:tab/>
        <w:t>Telecommunications Closet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2880"/>
          <w:tab w:val="left" w:pos="21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2880"/>
          <w:tab w:val="left" w:pos="2160" w:leader="none"/>
        </w:tabs>
        <w:ind w:left="0" w:hanging="0"/>
        <w:rPr/>
      </w:pPr>
      <w:r>
        <w:rPr/>
        <w:t>UFAS</w:t>
        <w:tab/>
        <w:tab/>
        <w:t>Uniform Federal Accessibility Stand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DA</w:t>
        <w:tab/>
        <w:tab/>
        <w:t>United States Department of Agri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GS</w:t>
        <w:tab/>
        <w:tab/>
        <w:t>United States Geological Surve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VE</w:t>
        <w:tab/>
        <w:tab/>
        <w:t>Value Engineer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70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WSCH</w:t>
        <w:tab/>
        <w:t>Weekly student contact hours</w:t>
      </w:r>
    </w:p>
    <w:p>
      <w:pPr>
        <w:pStyle w:val="Normal"/>
        <w:rPr/>
      </w:pPr>
      <w:r>
        <w:rPr/>
        <w:t>wt</w:t>
        <w:tab/>
        <w:tab/>
        <w:t>weigh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</w:rPr>
      <w:t>15-</w:t>
    </w:r>
    <w:r>
      <w:rPr>
        <w:szCs w:val="24"/>
      </w:rPr>
      <w:fldChar w:fldCharType="begin"/>
    </w:r>
    <w:r>
      <w:rPr>
        <w:szCs w:val="24"/>
      </w:rPr>
      <w:instrText xml:space="preserve"> PAGE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23"/>
      <w:numFmt w:val="upperLetter"/>
      <w:lvlText w:val="%2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8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2160" w:leader="none"/>
        <w:tab w:val="left" w:pos="2880" w:leader="none"/>
      </w:tabs>
      <w:ind w:left="2160" w:hanging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  <w:tab w:val="left" w:pos="2880" w:leader="none"/>
      </w:tabs>
      <w:ind w:left="2160" w:hanging="72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2430" w:leader="none"/>
        <w:tab w:val="left" w:pos="2160" w:leader="none"/>
      </w:tabs>
      <w:ind w:left="21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  <w:tab w:val="left" w:pos="2880" w:leader="none"/>
      </w:tabs>
      <w:autoSpaceDE w:val="true"/>
      <w:ind w:left="1080" w:hanging="54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2880" w:leader="none"/>
      </w:tabs>
      <w:autoSpaceDE w:val="true"/>
      <w:ind w:left="540" w:hanging="54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2430" w:leader="none"/>
        <w:tab w:val="left" w:pos="2160" w:leader="none"/>
      </w:tabs>
      <w:ind w:left="216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  <w:tab w:val="left" w:pos="3600" w:leader="none"/>
      </w:tabs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">
    <w:name w:val="a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yle5">
    <w:name w:val="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-720" w:leader="none"/>
      </w:tabs>
      <w:suppressAutoHyphens w:val="true"/>
      <w:autoSpaceDE w:val="true"/>
      <w:jc w:val="center"/>
    </w:pPr>
    <w:rPr>
      <w:rFonts w:ascii="CG Times" w:hAnsi="CG Times" w:cs="CG Times"/>
      <w:spacing w:val="-3"/>
      <w:sz w:val="24"/>
      <w:szCs w:val="24"/>
      <w:u w:val="single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AutoList25">
    <w:name w:val="3AutoList2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5">
    <w:name w:val="4AutoList2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23:00Z</dcterms:created>
  <dc:creator>Sandra Lee Filippi</dc:creator>
  <dc:description/>
  <dc:language>en-US</dc:language>
  <cp:lastModifiedBy>Sandra Lee Filippi</cp:lastModifiedBy>
  <cp:lastPrinted>2004-05-20T08:36:00Z</cp:lastPrinted>
  <dcterms:modified xsi:type="dcterms:W3CDTF">2005-06-05T12:16:00Z</dcterms:modified>
  <cp:revision>8</cp:revision>
  <dc:subject>Maryland Community College Facilities Manual</dc:subject>
  <dc:title>Section 15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udience">
    <vt:lpwstr/>
  </property>
  <property fmtid="{D5CDD505-2E9C-101B-9397-08002B2CF9AE}" pid="4" name="Center_Content">
    <vt:lpwstr/>
  </property>
  <property fmtid="{D5CDD505-2E9C-101B-9397-08002B2CF9AE}" pid="5" name="Comments">
    <vt:lpwstr/>
  </property>
  <property fmtid="{D5CDD505-2E9C-101B-9397-08002B2CF9AE}" pid="6" name="Left_Content">
    <vt:lpwstr/>
  </property>
  <property fmtid="{D5CDD505-2E9C-101B-9397-08002B2CF9AE}" pid="7" name="Left_Custom_Content">
    <vt:lpwstr/>
  </property>
  <property fmtid="{D5CDD505-2E9C-101B-9397-08002B2CF9AE}" pid="8" name="Lt_Inner_Content">
    <vt:lpwstr/>
  </property>
  <property fmtid="{D5CDD505-2E9C-101B-9397-08002B2CF9AE}" pid="9" name="Lt_bottom_Content">
    <vt:lpwstr/>
  </property>
  <property fmtid="{D5CDD505-2E9C-101B-9397-08002B2CF9AE}" pid="10" name="Main_Content">
    <vt:lpwstr/>
  </property>
  <property fmtid="{D5CDD505-2E9C-101B-9397-08002B2CF9AE}" pid="11" name="PageDescription">
    <vt:lpwstr/>
  </property>
  <property fmtid="{D5CDD505-2E9C-101B-9397-08002B2CF9AE}" pid="12" name="PageHeadline">
    <vt:lpwstr/>
  </property>
  <property fmtid="{D5CDD505-2E9C-101B-9397-08002B2CF9AE}" pid="13" name="PageKeywords">
    <vt:lpwstr/>
  </property>
  <property fmtid="{D5CDD505-2E9C-101B-9397-08002B2CF9AE}" pid="14" name="PublishingContactEmail">
    <vt:lpwstr/>
  </property>
  <property fmtid="{D5CDD505-2E9C-101B-9397-08002B2CF9AE}" pid="15" name="PublishingContactName">
    <vt:lpwstr/>
  </property>
  <property fmtid="{D5CDD505-2E9C-101B-9397-08002B2CF9AE}" pid="16" name="PublishingContactPicture">
    <vt:lpwstr/>
  </property>
  <property fmtid="{D5CDD505-2E9C-101B-9397-08002B2CF9AE}" pid="17" name="PublishingImageCaption">
    <vt:lpwstr/>
  </property>
  <property fmtid="{D5CDD505-2E9C-101B-9397-08002B2CF9AE}" pid="18" name="PublishingPageContent">
    <vt:lpwstr/>
  </property>
  <property fmtid="{D5CDD505-2E9C-101B-9397-08002B2CF9AE}" pid="19" name="PublishingPageImage">
    <vt:lpwstr/>
  </property>
  <property fmtid="{D5CDD505-2E9C-101B-9397-08002B2CF9AE}" pid="20" name="PublishingPageLayout">
    <vt:lpwstr/>
  </property>
  <property fmtid="{D5CDD505-2E9C-101B-9397-08002B2CF9AE}" pid="21" name="PublishingRollupImage">
    <vt:lpwstr/>
  </property>
  <property fmtid="{D5CDD505-2E9C-101B-9397-08002B2CF9AE}" pid="22" name="Right_Content">
    <vt:lpwstr/>
  </property>
  <property fmtid="{D5CDD505-2E9C-101B-9397-08002B2CF9AE}" pid="23" name="Rt_Center_Content">
    <vt:lpwstr/>
  </property>
  <property fmtid="{D5CDD505-2E9C-101B-9397-08002B2CF9AE}" pid="24" name="Rt_Inner_Content">
    <vt:lpwstr/>
  </property>
  <property fmtid="{D5CDD505-2E9C-101B-9397-08002B2CF9AE}" pid="25" name="Rt_bottom_Content">
    <vt:lpwstr/>
  </property>
  <property fmtid="{D5CDD505-2E9C-101B-9397-08002B2CF9AE}" pid="26" name="SummaryLinks">
    <vt:lpwstr/>
  </property>
  <property fmtid="{D5CDD505-2E9C-101B-9397-08002B2CF9AE}" pid="27" name="Year">
    <vt:lpwstr/>
  </property>
  <property fmtid="{D5CDD505-2E9C-101B-9397-08002B2CF9AE}" pid="28" name="display_urn:schemas-microsoft-com:office:office#Author">
    <vt:lpwstr>Installer, sp19</vt:lpwstr>
  </property>
  <property fmtid="{D5CDD505-2E9C-101B-9397-08002B2CF9AE}" pid="29" name="display_urn:schemas-microsoft-com:office:office#Editor">
    <vt:lpwstr>Installer, sp19</vt:lpwstr>
  </property>
</Properties>
</file>