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n-US" w:eastAsia="en-US"/>
        </w:rPr>
      </w:pPr>
      <w:r>
        <w:rPr>
          <w:rFonts w:cs="Arial" w:ascii="Franklin Gothic Book" w:hAnsi="Franklin Gothic Boo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381490" cy="300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UP I – REQUIREMENTS  (Accounting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GROUP I – REQUIREMENTS  (Accounting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4003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SUBJECT MATT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SUBJECT MATT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Auditing; Auditing &amp; Attestation; Auditing and Assurance Service,  Auditing with Automated Procedures and Analytics; Other similar title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opics Generally Covered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agement pl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greements with clients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umentat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paring reports and other communi-cations to satisfy engagement object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valuating prospective clients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epting or declining engag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l control in manual and computerized environ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iewing and evaluating engagement to reach conclus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analytics to access audit risk</w:t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Financial Account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Fundamentals of Accounting; Intermediate Accounting; Advanced Accounting; Accounting for Not-for-Profit Entities; Governmental Accounting; Financial Accounting (I, II, III, IV); Other similar titl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pics Generally Covered Concepts and standards for financial statemen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ognition, measurement and valuation, and presentation of financial statem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fic types of transactions and ev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government entit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non-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8149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 – REQUIREMENTS (Business-Related Sub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 – REQUIREMENTS (Business-Related Subjec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: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Statistics; Management Science; Quantitative Analysis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Other similar title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nalysis and interpretation of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scriptive stat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distrib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val estimation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ypothesis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nparametric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gression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inear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Queuing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etwork models and sim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61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Economics I or II; Microeconomics; Macroeconomics: Foundations of Economics; Money and Banking; Economic Theory ;Managerial Economics; Other similar title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cy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conomic meas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asons for cycles and changes in econom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 influences on business strategi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upply chain and customer management strate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mplications to business of dealing in foreign currenc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edging and exchange rate fluctu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53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nagerial Cost Accounting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 xml:space="preserve"> Managerial Cost Accounting; Management Accounting; Cost Accounting; Accounting for Managers; Other similar titl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-volume-profit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accoun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ecasting tool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ecision making using accounting inform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dgeting (for operation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rformance measur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trategic management using accounting 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Federal Income Ta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U.S. Federal Income Tax; ; Taxation I or II; Individual Income Taxes; Taxation of Corporations; Entity Taxation; Taxation of Partnerships; Taxation of Estates and Trusts; Law of Tax-Exempt Organizations; Other similar titl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 procedures and accounting iss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individu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estates and trust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property trans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Federal taxation of partnership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rules for charitable and not 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9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Corporation or Business Financ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Corporate Finance I or II;; international Finance; Financial Management; Business Finance; Financial Statement Analysis; Business Policy; Strategy-Specific Decision Making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me value of mon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inancial statement analy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isk and expected retu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ecurity 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of capi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ividend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Working capital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national fi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sh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vestment ban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9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Business Communication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Communications; Professional Communications; Business and Professional Speaking and Presentations; Other similar title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ms and techniques frequently encountered in business communic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lett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Business memo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search for busines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tters of application and resum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mails and other forms of electronic business commun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brief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research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951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I – REQUIREMENTS (Ethics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9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I – REQUIREMENTS (Ethics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Business Law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Law I or II; Commercial Law; The Legal Environment of Business; Contemporary Business Law; Other similar tit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Agency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ontract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btor-creditor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entity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pacing w:val="-18"/>
                <w:sz w:val="16"/>
                <w:szCs w:val="16"/>
              </w:rPr>
              <w:t xml:space="preserve">Uniform commercial code (sales, commercial paper, secured transactions, etc.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Real propert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Government regulation of busines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llectual proper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pacing w:val="-18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4680</wp:posOffset>
                </wp:positionV>
                <wp:extent cx="4663440" cy="191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ccounting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Accountant’s Professional Responsibilities; Professional and Legal Responsibilities; Ethics for Accountant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de of professional condu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Independence and due 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 and responsibilities in tax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icensing and disciplinary syst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egal responsibilities and lia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ivileged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fidenti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0.9pt;mso-wrap-distance-left:9.35pt;mso-wrap-distance-right:0pt;mso-wrap-distance-top:0pt;mso-wrap-distance-bottom:0pt;margin-top:-48.4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  <w:gridCol w:w="365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ccounting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Accountant’s Professional Responsibilities; Professional and Legal Responsibilities; Ethics for Accountant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de of professional con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Independence and due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 and responsibilities in tax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icensing and disciplinary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egal responsibilities and li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ivileged 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 xml:space="preserve">Typical Course Titles: 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Management; Principles of Management; Business Management and Organization; Organizational Behavior; Other similar titl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cesses of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uman 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ganizational behavior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lanning and organizing a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 mak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adershi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446655</wp:posOffset>
                </wp:positionV>
                <wp:extent cx="4686300" cy="2227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usiness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 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Val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ocial responsibility of business professio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Business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ewardship of business ass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sumer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mployee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Whistle blow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rporate social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4pt;mso-wrap-distance-left:9pt;mso-wrap-distance-right:0pt;mso-wrap-distance-top:0pt;mso-wrap-distance-bottom:0pt;margin-top:192.65pt;mso-position-vertical-relative:page;margin-left: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3456"/>
                      </w:tblGrid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usiness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 :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ocial responsibility of business professio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Business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ewardship of business as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sumer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mploye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Whistle blow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rporate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69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Principles of Marketing; Marketing; International Marketing; Marketing Research; Other similar title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-making concerning marke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du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ic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mo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dvertis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ing strategy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hanne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4663440" cy="1120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hilosophy of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Ethics; Moral Philosophy; Moral Theology; Philosophy of Ethic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Nature of the moral g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ructures of moral a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per criteria for making cho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8.25pt;mso-wrap-distance-left:9pt;mso-wrap-distance-right:0pt;mso-wrap-distance-top:0pt;mso-wrap-distance-bottom:0pt;margin-top:42.3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  <w:gridCol w:w="367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hilosophy of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Ethics; Moral Philosophy; Moral Theology; Philosophy of Ethic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Nature of the moral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ructures of moral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per criteria for making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583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Quantitative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ypical Course Titl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Quantitative Methods, Management Science, Quantitative Analysi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nalysis and interpretation of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Foreca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 xml:space="preserve">Probability concep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ecision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Linear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ypothesis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Queuing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 models and sim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arkov analys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 analy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4.65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Quantitative Meth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ypical Course Tit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Quantitative Methods, Management Science, Quantitative Analysi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nalysis and interpretation of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Foreca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 xml:space="preserve">Probability concep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ecision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Linear 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ypothesis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Queuing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 models and sim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arkov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 analy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790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nformation Technology/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ypical Course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Titles  Information Systems, Information Technology, Accounting Information Systems, Business Information System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crete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Operating enviro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E-commer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Systems analysi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pplications (integrated and stand-al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ardware and softw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 valid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Batch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Real-time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odification contr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aster reco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1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formation Technology/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Typical Course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Titles  Information Systems, Information Technology, Accounting Information Systems, Business Information System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crete 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Operating 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Systems analysi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pplications (integrated and stand-al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ardware and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 va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Real-time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odification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aster reco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663440" cy="809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48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ther Ethics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To be evaluated on a case by case basis by the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urses must be substantially devoted to examining a framework for modern ethical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3.75pt;mso-wrap-distance-left:9pt;mso-wrap-distance-right:0pt;mso-wrap-distance-top:0pt;mso-wrap-distance-bottom:0pt;margin-top:1.5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48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ther Ethics Cour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: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To be evaluated on a case by case basis by the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urses must be substantially devoted to examining a framework for modern ethical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2:00Z</dcterms:created>
  <dc:creator>dgring</dc:creator>
  <dc:description/>
  <dc:language>en-US</dc:language>
  <cp:lastModifiedBy>Michele Williams</cp:lastModifiedBy>
  <cp:lastPrinted>2009-05-14T15:08:00Z</cp:lastPrinted>
  <dcterms:modified xsi:type="dcterms:W3CDTF">2019-05-14T15:32:00Z</dcterms:modified>
  <cp:revision>2</cp:revision>
  <dc:subject/>
  <dc:title>SUBJECT MATTER INFORMATION</dc:title>
</cp:coreProperties>
</file>