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pPr>
            <w:r>
              <w:rPr/>
              <w:t>Non-competitive: bachelor’s degree* with at least 15 credit hours in cyber security, information assurance, or information technology.</w:t>
            </w:r>
          </w:p>
          <w:p>
            <w:pPr>
              <w:pStyle w:val="NormalWeb"/>
              <w:spacing w:before="280" w:after="0"/>
              <w:rPr/>
            </w:pPr>
            <w:r>
              <w:rPr/>
              <w:t>*Substitution: bachelor's degree candidates without at least 15 course credits in cyber security, information assurance, or information technology require an additional year of general information technology experience to qualify. Appropriate information security or information assurance experience may substitute for the bachelor's degree on a year-for-year basis; an associate's degree requires an additional two years of general information technology experience.</w:t>
            </w:r>
          </w:p>
        </w:tc>
      </w:tr>
      <w:tr>
        <w:trPr>
          <w:trHeight w:val="2735"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00705 Information Technology Specialist 2 (Info Security) SG-18</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47:00Z</dcterms:created>
  <dc:creator>Marlena Alford</dc:creator>
  <dc:description/>
  <cp:keywords/>
  <dc:language>en-US</dc:language>
  <cp:lastModifiedBy>Camelia Ferwela</cp:lastModifiedBy>
  <cp:lastPrinted>2012-07-25T15:13:00Z</cp:lastPrinted>
  <dcterms:modified xsi:type="dcterms:W3CDTF">2022-06-15T13:33:00Z</dcterms:modified>
  <cp:revision>6</cp:revision>
  <dc:subject/>
  <dc:title>OFFICE OF THE STATE COMPTROLLER</dc:title>
</cp:coreProperties>
</file>