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COME CAP TRUS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Note: This does not constitute legal advice. If you need legal advice, contact an attorn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WHAT IS AN</w:t>
      </w:r>
      <w:r>
        <w:rPr>
          <w:b/>
        </w:rPr>
        <w:t xml:space="preserve"> </w:t>
      </w:r>
      <w:r>
        <w:rPr>
          <w:b/>
          <w:sz w:val="28"/>
          <w:szCs w:val="28"/>
        </w:rPr>
        <w:t>INCOME CAP TRUS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n income cap trust (ICT) is a document created in order to enable the beneficiary to establish and maintain eligibility for Medicaid 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Oregon Administrative Rule </w:t>
      </w:r>
      <w:hyperlink r:id="rId2">
        <w:r>
          <w:rPr>
            <w:rStyle w:val="InternetLink"/>
            <w:sz w:val="28"/>
            <w:szCs w:val="28"/>
          </w:rPr>
          <w:t>OAR 461-145-0540(10)(c)</w:t>
        </w:r>
      </w:hyperlink>
      <w:r>
        <w:rPr>
          <w:sz w:val="28"/>
          <w:szCs w:val="28"/>
        </w:rPr>
        <w:t xml:space="preserve"> requires that an </w:t>
      </w:r>
      <w:r>
        <w:rPr>
          <w:sz w:val="28"/>
          <w:szCs w:val="28"/>
          <w:u w:val="single"/>
        </w:rPr>
        <w:t>Income Cap Trust (ICT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established for the benefit of the applicant/clien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in all of the applicant/client's inco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a provision that the income deposited into the trust be distributed monthly in a specific order set by the Oregon Administrative Rul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 a provision that all monies remaining in the trust after the client’s death be turned over to the Sta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 TERMINOLOG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erson who creates a tru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generally this is a Medicaid applicant/client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NEFICIARY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 person who benefits from the tr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generally this is a Medicaid applicant/client)*</w:t>
      </w:r>
    </w:p>
    <w:p>
      <w:pPr>
        <w:pStyle w:val="Normal"/>
        <w:rPr/>
      </w:pPr>
      <w:r>
        <w:rPr>
          <w:sz w:val="28"/>
          <w:szCs w:val="28"/>
        </w:rPr>
        <w:t xml:space="preserve">*Usually, Grantor and Beneficiary is the </w:t>
      </w:r>
      <w:r>
        <w:rPr>
          <w:sz w:val="28"/>
          <w:szCs w:val="28"/>
          <w:u w:val="single"/>
        </w:rPr>
        <w:t>same person</w:t>
      </w:r>
      <w:r>
        <w:rPr>
          <w:sz w:val="28"/>
          <w:szCs w:val="28"/>
        </w:rPr>
        <w:t xml:space="preserve"> for the purpose of the I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USTEE</w:t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A person who holds a position of trust or responsibility for the benefit of another </w:t>
      </w:r>
    </w:p>
    <w:p>
      <w:pPr>
        <w:pStyle w:val="Normal"/>
        <w:rPr/>
      </w:pPr>
      <w:r>
        <w:rPr>
          <w:sz w:val="28"/>
          <w:szCs w:val="28"/>
        </w:rPr>
        <w:t>(generally this is a Medicaid applicant/client’s representative, money manager et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CCESSOR TRUS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erson who would step in or replace the original trus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ME OF THE TR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a Medicaid applicant/client’s full legal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.e.”The Jane A Doe Sr. Income Cap Trust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state.or.us/cf1/caf/arm/A/461-145-054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39:00Z</dcterms:created>
  <dc:creator>Department of Human Services</dc:creator>
  <dc:description/>
  <cp:keywords/>
  <dc:language>en-US</dc:language>
  <cp:lastModifiedBy>Williams Heather D</cp:lastModifiedBy>
  <dcterms:modified xsi:type="dcterms:W3CDTF">2017-02-14T23:39:00Z</dcterms:modified>
  <cp:revision>2</cp:revision>
  <dc:subject/>
  <dc:title>INCOME CAP TRUST</dc:title>
</cp:coreProperties>
</file>