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ome Cap Trust proce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teps for Medicaid Applicant, Client or Representativ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u w:val="single"/>
        </w:rPr>
        <w:t>Note: This does not constitute legal advice. If you need legal advice, contact an attorney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Worker determined you need to establish an Income Cap Trust (I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If you are able, and wish to establish an Income Cap Trust (ICT) </w:t>
      </w:r>
      <w:r>
        <w:rPr>
          <w:sz w:val="28"/>
          <w:szCs w:val="28"/>
          <w:u w:val="single"/>
        </w:rPr>
        <w:t>without</w:t>
      </w:r>
      <w:r>
        <w:rPr>
          <w:sz w:val="28"/>
          <w:szCs w:val="28"/>
        </w:rPr>
        <w:t xml:space="preserve"> an attorne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Read the Income Cap Trust Terminology p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 Decide who will be the Trus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 Fill out the Income Cap Trust document (fo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. If necessary refer to the IRS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ot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f taxes are taken out of your/Beneficiary’s income, you would need to obtain the IRS Tax ID number for the ICT account (called the Employer Identification number- EIN).  You </w:t>
      </w:r>
      <w:r>
        <w:rPr>
          <w:bCs/>
          <w:i/>
          <w:color w:val="000000"/>
          <w:sz w:val="28"/>
          <w:szCs w:val="28"/>
          <w:shd w:fill="FFFFFF" w:val="clear"/>
        </w:rPr>
        <w:t>do not have to</w:t>
      </w:r>
      <w:r>
        <w:rPr>
          <w:bCs/>
          <w:color w:val="000000"/>
          <w:sz w:val="28"/>
          <w:szCs w:val="28"/>
          <w:shd w:fill="FFFFFF" w:val="clear"/>
        </w:rPr>
        <w:t xml:space="preserve"> get a Tax ID number unless your bank requests it.  If no taxes are taken out of your income the SS number can be used for the ICT ID number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  <w:tab/>
        <w:t>e. See instructions on how to obtain the EIN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e. Open a bank account where the Income Cap Trust </w:t>
      </w:r>
      <w:r>
        <w:rPr>
          <w:sz w:val="28"/>
          <w:szCs w:val="28"/>
          <w:u w:val="single"/>
        </w:rPr>
        <w:t xml:space="preserve">funds/income </w:t>
      </w:r>
      <w:r>
        <w:rPr>
          <w:sz w:val="28"/>
          <w:szCs w:val="28"/>
        </w:rPr>
        <w:t>will be depos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view Worker's calculation of client’s Li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regon Administrative Rule </w:t>
      </w:r>
      <w:hyperlink r:id="rId2">
        <w:r>
          <w:rPr>
            <w:rStyle w:val="InternetLink"/>
            <w:sz w:val="28"/>
            <w:szCs w:val="28"/>
          </w:rPr>
          <w:t xml:space="preserve"> 461-145-0540(10)(c)</w:t>
        </w:r>
      </w:hyperlink>
      <w:r>
        <w:rPr>
          <w:sz w:val="28"/>
          <w:szCs w:val="28"/>
        </w:rPr>
        <w:t xml:space="preserve"> states how the money from the Trust must be paid/distributed. The following is what is currently allowed by this rul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2"/>
          <w:numId w:val="1"/>
        </w:numPr>
        <w:spacing w:before="180" w:after="180"/>
        <w:rPr/>
      </w:pPr>
      <w:r>
        <w:rPr>
          <w:color w:val="000000"/>
          <w:sz w:val="28"/>
          <w:szCs w:val="28"/>
        </w:rPr>
        <w:t xml:space="preserve">Personal-needs allowance and applicable room and board standard. 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sonable administrative costs, not to exceed a total of $50 per month (see the rule for further details).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munity spouse and family monthly maintenance needs allowance (Worker will determine what these numbers are). 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care and other private medical insurance premiums (Worker will determine and verify information provided to him/her).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her incurred medical (Worker will determine and verify information provided to him/her).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ld support, alimony, and income taxes. 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rrevocable burial plan with a maximum value of $5,000. 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 maintenance in the very few cases where this is allowed (see the rule for details).</w:t>
      </w:r>
    </w:p>
    <w:p>
      <w:pPr>
        <w:pStyle w:val="Normal"/>
        <w:numPr>
          <w:ilvl w:val="2"/>
          <w:numId w:val="1"/>
        </w:numPr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tient's Liability (not to exceed the cost of car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vide the Income Cap Trust document to the Wor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und the ICT account (deposit monies to the account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provide verification to the Worker. This step is very important because the trust is not established (set up) unless there are monies (monthly income amount) deposited in the trust ac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bCs/>
          <w:color w:val="000000"/>
          <w:sz w:val="28"/>
          <w:szCs w:val="28"/>
          <w:shd w:fill="FFFFFF" w:val="clear"/>
        </w:rPr>
        <w:t xml:space="preserve">The Trust does </w:t>
      </w:r>
      <w:r>
        <w:rPr>
          <w:bCs/>
          <w:color w:val="000000"/>
          <w:sz w:val="28"/>
          <w:szCs w:val="28"/>
          <w:u w:val="single"/>
          <w:shd w:fill="FFFFFF" w:val="clear"/>
        </w:rPr>
        <w:t>not</w:t>
      </w:r>
      <w:r>
        <w:rPr>
          <w:bCs/>
          <w:color w:val="000000"/>
          <w:sz w:val="28"/>
          <w:szCs w:val="28"/>
          <w:shd w:fill="FFFFFF" w:val="clear"/>
        </w:rPr>
        <w:t xml:space="preserve"> have to be signed by a no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Medicaid Services will be opened on the 1st of the month the ICT is established </w:t>
      </w:r>
      <w:r>
        <w:rPr>
          <w:i/>
          <w:sz w:val="28"/>
          <w:szCs w:val="28"/>
          <w:u w:val="single"/>
        </w:rPr>
        <w:t>and</w:t>
      </w:r>
      <w:r>
        <w:rPr>
          <w:i/>
          <w:sz w:val="28"/>
          <w:szCs w:val="28"/>
        </w:rPr>
        <w:t xml:space="preserve"> when all other eligibility requirements are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If you are </w:t>
      </w:r>
      <w:r>
        <w:rPr>
          <w:i/>
          <w:iCs/>
          <w:sz w:val="28"/>
          <w:szCs w:val="28"/>
        </w:rPr>
        <w:t>unable, or do not wish, to establish an ICT without an attorne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Ask the Worker for Legal Aid or Elder Law attorney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 Follow Steps 4 through 6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state.or.us/caf/arm/A/461-145-054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38:00Z</dcterms:created>
  <dc:creator>Department of Human Services</dc:creator>
  <dc:description/>
  <cp:keywords/>
  <dc:language>en-US</dc:language>
  <cp:lastModifiedBy>Williams Heather D</cp:lastModifiedBy>
  <dcterms:modified xsi:type="dcterms:W3CDTF">2017-02-14T23:38:00Z</dcterms:modified>
  <cp:revision>2</cp:revision>
  <dc:subject/>
  <dc:title>Income Cap Trust process</dc:title>
</cp:coreProperties>
</file>