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Form CS-6 </w:t>
      </w:r>
      <w:r>
        <w:rPr>
          <w:sz w:val="16"/>
          <w:szCs w:val="16"/>
        </w:rPr>
        <w:t>(Revised 01/27/17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5"/>
        <w:gridCol w:w="1"/>
        <w:gridCol w:w="359"/>
        <w:gridCol w:w="1"/>
        <w:gridCol w:w="2344"/>
        <w:gridCol w:w="2430"/>
        <w:gridCol w:w="2599"/>
        <w:gridCol w:w="3"/>
      </w:tblGrid>
      <w:tr>
        <w:trPr/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oming Department of Transportatio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of Interest Questionnai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Date Prepared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74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Firm Name/Mailing Addre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Year Firm Establish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Federal Tax ID No.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u w:val="single"/>
              </w:rPr>
              <w:t>DUNS No.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u w:val="single"/>
              </w:rPr>
              <w:t>Submittal is for</w:t>
            </w:r>
            <w:r>
              <w:rPr>
                <w:sz w:val="18"/>
                <w:szCs w:val="18"/>
              </w:rPr>
              <w:t>: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  <w:r>
              <w:rPr>
                <w:sz w:val="18"/>
                <w:szCs w:val="18"/>
              </w:rPr>
              <w:t xml:space="preserve"> one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Company</w:t>
            </w:r>
          </w:p>
        </w:tc>
      </w:tr>
      <w:tr>
        <w:trPr>
          <w:trHeight w:val="440" w:hRule="exact"/>
        </w:trPr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or Subsidiary Office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u w:val="single"/>
              </w:rPr>
              <w:t>Name of Parent Company/Address, if applicab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0" w:after="58"/>
              <w:ind w:left="236" w:hanging="236"/>
              <w:rPr/>
            </w:pPr>
            <w:r>
              <w:rPr>
                <w:sz w:val="18"/>
                <w:szCs w:val="18"/>
              </w:rPr>
              <w:t xml:space="preserve">8.  </w:t>
            </w:r>
            <w:r>
              <w:rPr>
                <w:sz w:val="18"/>
                <w:szCs w:val="18"/>
                <w:u w:val="single"/>
              </w:rPr>
              <w:t>Former Parent Company Name(s), if applicable, and years established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450"/>
        <w:gridCol w:w="7020"/>
      </w:tblGrid>
      <w:tr>
        <w:trPr>
          <w:trHeight w:val="333" w:hRule="exact"/>
          <w:cantSplit w:val="true"/>
        </w:trPr>
        <w:tc>
          <w:tcPr>
            <w:tcW w:w="26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  <w:u w:val="single"/>
              </w:rPr>
              <w:t>Type of Ownership</w:t>
            </w:r>
            <w:r>
              <w:rPr>
                <w:sz w:val="18"/>
                <w:szCs w:val="18"/>
              </w:rPr>
              <w:t>: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  <w:r>
              <w:rPr>
                <w:sz w:val="18"/>
                <w:szCs w:val="18"/>
              </w:rPr>
              <w:t xml:space="preserve"> one)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Proprietor</w:t>
            </w:r>
          </w:p>
        </w:tc>
      </w:tr>
      <w:tr>
        <w:trPr>
          <w:trHeight w:val="377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</w:t>
            </w:r>
          </w:p>
        </w:tc>
      </w:tr>
      <w:tr>
        <w:trPr>
          <w:trHeight w:val="359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</w:t>
            </w:r>
          </w:p>
        </w:tc>
      </w:tr>
      <w:tr>
        <w:trPr>
          <w:trHeight w:val="359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</w:tr>
      <w:tr>
        <w:trPr>
          <w:trHeight w:val="1506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sz w:val="18"/>
                <w:szCs w:val="18"/>
                <w:u w:val="single"/>
              </w:rPr>
              <w:t>Name, title, phone number and e-mail address of not more than three individuals authorized to sign contracts on behalf of the compa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u w:val="single"/>
              </w:rPr>
              <w:t>Name, title, phone number and e-mail address of accounts receivable staff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20" w:leader="none"/>
              </w:tabs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u w:val="single"/>
              </w:rPr>
              <w:t>Branch offices</w:t>
            </w:r>
            <w:r>
              <w:rPr>
                <w:sz w:val="18"/>
                <w:szCs w:val="18"/>
              </w:rPr>
              <w:t>: (City/State/Telephone/Number of personnel in each office)</w:t>
              <w:tab/>
              <w:t xml:space="preserve">12a. Total employees: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150"/>
        <w:gridCol w:w="360"/>
        <w:gridCol w:w="3060"/>
        <w:gridCol w:w="360"/>
        <w:gridCol w:w="2790"/>
      </w:tblGrid>
      <w:tr>
        <w:trPr>
          <w:trHeight w:val="226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  <w:u w:val="single"/>
              </w:rPr>
              <w:t>Professional licenses in Wyoming (Name of company or individual, discipline and license number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ind w:left="240" w:hanging="270"/>
              <w:rPr/>
            </w:pPr>
            <w:r>
              <w:rPr>
                <w:sz w:val="18"/>
                <w:szCs w:val="18"/>
              </w:rPr>
              <w:t xml:space="preserve">14. Enter </w:t>
            </w:r>
            <w:r>
              <w:rPr>
                <w:b/>
                <w:bCs/>
                <w:sz w:val="18"/>
                <w:szCs w:val="18"/>
              </w:rPr>
              <w:t xml:space="preserve">how many </w:t>
            </w:r>
            <w:r>
              <w:rPr>
                <w:sz w:val="18"/>
                <w:szCs w:val="18"/>
              </w:rPr>
              <w:t>employees your firm has in each of the following position titles. List each person only once, by primary function. Position titles may be added, if necessary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Photograph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o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naut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/Geotechn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ic Survey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tion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c Info Systems Special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Resources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 Technici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ph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Desig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Archit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Programm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Inspec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Manag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mmetr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s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 Writ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Does your firm use MicroStation</w:t>
      </w:r>
      <w:r>
        <w:rPr>
          <w:rFonts w:eastAsia="Symbol" w:cs="Symbol" w:ascii="Symbol" w:hAnsi="Symbol"/>
          <w:sz w:val="18"/>
          <w:szCs w:val="18"/>
          <w:vertAlign w:val="superscript"/>
        </w:rPr>
        <w:t></w:t>
      </w:r>
      <w:r>
        <w:rPr>
          <w:sz w:val="18"/>
          <w:szCs w:val="18"/>
        </w:rPr>
        <w:t xml:space="preserve"> and GEOPAK</w:t>
      </w:r>
      <w:r>
        <w:rPr>
          <w:rFonts w:eastAsia="Symbol" w:cs="Symbol" w:ascii="Symbol" w:hAnsi="Symbol"/>
          <w:sz w:val="18"/>
          <w:szCs w:val="18"/>
          <w:vertAlign w:val="superscript"/>
        </w:rPr>
        <w:t></w:t>
      </w:r>
      <w:r>
        <w:rPr>
          <w:sz w:val="18"/>
          <w:szCs w:val="18"/>
        </w:rPr>
        <w:t xml:space="preserve"> for computer-aided draf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59" w:type="dxa"/>
        <w:jc w:val="left"/>
        <w:tblInd w:w="9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3"/>
        <w:gridCol w:w="346"/>
        <w:gridCol w:w="720"/>
        <w:gridCol w:w="990"/>
        <w:gridCol w:w="1260"/>
        <w:gridCol w:w="360"/>
        <w:gridCol w:w="630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MicroStation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EOPAK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  <w:u w:val="single"/>
        </w:rPr>
        <w:t>Summary of professional fees received for the past five years</w:t>
      </w:r>
      <w:r>
        <w:rPr>
          <w:sz w:val="18"/>
          <w:szCs w:val="18"/>
        </w:rPr>
        <w:t xml:space="preserve"> (most recent year firs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Year:</w:t>
        <w:tab/>
        <w:tab/>
        <w:tab/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18"/>
          <w:szCs w:val="18"/>
        </w:rPr>
        <w:t>Index No. (see chart index below):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 w:val="18"/>
          <w:szCs w:val="18"/>
          <w:u w:val="single"/>
        </w:rPr>
        <w:t>Index of professional service fees</w:t>
      </w:r>
      <w:r>
        <w:rPr>
          <w:sz w:val="18"/>
          <w:szCs w:val="18"/>
        </w:rPr>
        <w:t>:</w:t>
        <w:tab/>
        <w:t>1 = Less than $100,000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2 = 100,000 to $250,000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3 = $250,000 to $500,000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4 = $500,000 to $1 million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5 = $1 million to $2 million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6 = $2 million to $5 million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7 = $5 million to $10 mill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900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80"/>
        <w:rPr>
          <w:sz w:val="20"/>
          <w:szCs w:val="20"/>
        </w:rPr>
      </w:pPr>
      <w:r>
        <w:rPr>
          <w:sz w:val="18"/>
          <w:szCs w:val="18"/>
        </w:rPr>
        <w:t>8 = More than $10 millio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7. The following are typical work codes used by WYDOT. Place an “X” in the box next to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main and sub work codes for which your firm currently has qualified personnel to perform those services. (*) Work codes requiring professional licen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080" w:right="990" w:gutter="0" w:header="0" w:top="60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600" w:footer="450" w:bottom="506"/>
          <w:cols w:num="2" w:equalWidth="false" w:sep="false">
            <w:col w:w="4500" w:space="90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900"/>
        <w:gridCol w:w="3510"/>
      </w:tblGrid>
      <w:tr>
        <w:trPr>
          <w:tblHeader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</w:t>
            </w:r>
          </w:p>
          <w:p>
            <w:pPr>
              <w:pStyle w:val="Normal"/>
              <w:spacing w:before="0" w:after="1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Typ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tectural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Tank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Design/Space Plan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B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Building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Area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f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autics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 Plan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e Path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vi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M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Manage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B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/Build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V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Visualiz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ment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issanc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 Sensitive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Engineering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AC Commissio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a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S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al Services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ical Investig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 Assessments/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cal Exclus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Assessment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al/Cultural Investig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Impact Statement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land Design/Monito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logica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Pile Tes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de Repai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phic Information System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 Wri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way Safet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/Analysis/Repor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side Safe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tbelt Survey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Trai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s/Hydrolog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ion/Drainag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Technolog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Trai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/Software Develop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lligent Transportation System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scape Architectur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s Tes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F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Facilitation/Mediatio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als/Specification Wri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(specify below)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 Affair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mmetr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Photograph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/Photo Mapp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Orthophoto/Cartograph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 Develop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AR Servic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ing (Regional/State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ing (Railroad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ing (Site/Project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ement Manage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/Stud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wing Snow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Inspection - Fabricatio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Inspection - Inventor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Inspection - Underwate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Paint Monito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Load Rating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/Hydraulics Software Develop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el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S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s and Geologic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p Plan Review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V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ve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Surve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S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Surve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inary Engineering Surve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ffic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communic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ation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ties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urface Utility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W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te Management</w:t>
            </w:r>
          </w:p>
        </w:tc>
      </w:tr>
    </w:tbl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600" w:footer="450" w:bottom="506"/>
          <w:cols w:num="2" w:equalWidth="false" w:sep="false">
            <w:col w:w="4500" w:space="9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90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jc w:val="both"/>
        <w:rPr/>
      </w:pPr>
      <w:r>
        <w:rPr>
          <w:sz w:val="20"/>
          <w:szCs w:val="20"/>
        </w:rPr>
        <w:t>18. Summarize your firm’s project experience over the past five years using the work codes from item 17</w:t>
      </w:r>
      <w:r>
        <w:rPr/>
        <w:t xml:space="preserve"> above.</w:t>
      </w:r>
    </w:p>
    <w:p>
      <w:pPr>
        <w:sectPr>
          <w:type w:val="continuous"/>
          <w:pgSz w:w="12240" w:h="15840"/>
          <w:pgMar w:left="1080" w:right="1080" w:gutter="0" w:header="0" w:top="900" w:footer="450" w:bottom="506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umber of Pro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Gross F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umber of Pro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Gross F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90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90" w:leader="none"/>
          <w:tab w:val="left" w:pos="330" w:leader="none"/>
          <w:tab w:val="left" w:pos="360" w:leader="none"/>
          <w:tab w:val="left" w:pos="1440" w:leader="none"/>
        </w:tabs>
        <w:ind w:left="270" w:hanging="270"/>
        <w:rPr/>
      </w:pPr>
      <w:r>
        <w:rPr>
          <w:sz w:val="20"/>
          <w:szCs w:val="20"/>
        </w:rPr>
        <w:t>19. Itemize your firm’s relevant project experience for the last five years, using the work codes from item 17</w:t>
      </w:r>
      <w:r>
        <w:rPr/>
        <w:t xml:space="preserve"> above. Multiple work codes for each project may be shown, if applicable. Please begin with your most recent project.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610"/>
        <w:gridCol w:w="2845"/>
        <w:gridCol w:w="1564"/>
        <w:gridCol w:w="1744"/>
      </w:tblGrid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Cod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oject Name and Locatio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wner Name &amp; Addres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st of Work</w:t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(in thousands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letion Date</w:t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M/DD/Y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90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150" w:leader="none"/>
          <w:tab w:val="left" w:pos="330" w:leader="none"/>
          <w:tab w:val="left" w:pos="1440" w:leader="none"/>
        </w:tabs>
        <w:ind w:left="270" w:hanging="270"/>
        <w:rPr/>
      </w:pPr>
      <w:r>
        <w:rPr>
          <w:sz w:val="20"/>
          <w:szCs w:val="20"/>
        </w:rPr>
        <w:t>20. List the computer software and/or specialized equipment used by your firm, including specific programs or equipment used in the stated areas of expertise.</w:t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 certify the information contained herein is true and accurate, and that I am an authorized signatory of said consulting firm.</w:t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ind w:left="6480" w:hanging="6480"/>
        <w:rPr/>
      </w:pPr>
      <w:r>
        <w:rPr>
          <w:sz w:val="20"/>
          <w:szCs w:val="20"/>
        </w:rPr>
        <w:t>Signed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Dat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/>
      </w:pPr>
      <w:r>
        <w:rPr>
          <w:sz w:val="20"/>
          <w:szCs w:val="20"/>
        </w:rPr>
        <w:t xml:space="preserve">Printed name and titl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080" w:right="1080" w:gutter="0" w:header="0" w:top="90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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/>
      <w:rPr/>
    </w:pPr>
    <w:r>
      <w:rPr/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>Form CS-6 - WYDOT Statement of Interest Questionnai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/>
      <w:rPr/>
    </w:pPr>
    <w:r>
      <w:rPr/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>Form CS-6 - WYDOT Statement of Interest Questionn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46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80"/>
        </w:tabs>
        <w:ind w:left="33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28:00Z</dcterms:created>
  <dc:creator>Crismon, Sharon</dc:creator>
  <dc:description/>
  <dc:language>en-US</dc:language>
  <cp:lastModifiedBy>jmmonahan</cp:lastModifiedBy>
  <cp:lastPrinted>2015-09-29T13:53:00Z</cp:lastPrinted>
  <dcterms:modified xsi:type="dcterms:W3CDTF">2017-01-27T21:28:00Z</dcterms:modified>
  <cp:revision>2</cp:revision>
  <dc:subject/>
  <dc:title>Form CS-6 (Rev</dc:title>
</cp:coreProperties>
</file>