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itt County Schoo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hematics -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entury Themes &amp; Skil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gebra I (20232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75"/>
        <w:gridCol w:w="2816"/>
        <w:gridCol w:w="2816"/>
        <w:gridCol w:w="30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th Strand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Number and Oper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oal One: </w:t>
            </w:r>
            <w:r>
              <w:rPr>
                <w:i/>
                <w:sz w:val="18"/>
              </w:rPr>
              <w:t>The learner will perform operations with numbers and expressions to solve problems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eometry and Measur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oal Two: </w:t>
            </w:r>
            <w:r>
              <w:rPr>
                <w:i/>
                <w:sz w:val="18"/>
              </w:rPr>
              <w:t>The learner will describe geometric figures in the coordinate planealgebraically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ata Analysis and Probability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Goal Three: </w:t>
            </w:r>
            <w:r>
              <w:rPr>
                <w:i/>
                <w:sz w:val="18"/>
              </w:rPr>
              <w:t>The learner will collect, organize, and interpret data with matrices and linear models to solve problem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Algebra Goal Four: </w:t>
            </w:r>
            <w:r>
              <w:rPr>
                <w:i/>
                <w:sz w:val="18"/>
              </w:rPr>
              <w:t>The learner will use relations and functions to solve problems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Them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lobal Awareness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inancial, Economic, Business &amp; Entrepreneuri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ivic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ealth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nvironment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lobal Awareness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inancial, Economic, Business &amp; Entrepreneuri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ivic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ealth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nvironment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lobal Awareness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inancial, Economic, Business &amp; Entrepreneuri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ivic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ealth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nvironment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Global Awareness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Financial, Economic, Business &amp; Entrepreneuri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ivic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Health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nvironmental Literacy</w:t>
            </w:r>
          </w:p>
          <w:p>
            <w:pPr>
              <w:pStyle w:val="Normal"/>
              <w:numPr>
                <w:ilvl w:val="0"/>
                <w:numId w:val="1"/>
              </w:numPr>
              <w:ind w:left="454" w:hanging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ivity &amp; Innov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ink Crea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Work Creatively with Others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lement Innovat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ivity &amp; Innov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ink Crea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Work Creatively with others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lement Innovat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ivity &amp; Innov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ink Crea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 xml:space="preserve">Work Creatively with others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lement Innovat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ativity &amp; Innovation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ink Crea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Work Creatively with Others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Implement Innovat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ical Thinking &amp; Problem Solving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Reason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 xml:space="preserve">Use Systems Thinking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ke Judgments &amp; Decis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Solve Proble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ical Thinking &amp; Problem Solving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Reason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 xml:space="preserve">Use Systems Thinking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ke Judgments &amp; Decis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Solve Proble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ical Thinking &amp; Problem Solving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Reason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 xml:space="preserve">Use Systems Thinking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ke Judgments &amp; Decis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Solve Proble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ical Thinking &amp; Problem Solving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Reason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 xml:space="preserve">Use Systems Thinking 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</w:rPr>
              <w:t>Make Judgments &amp; Decision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Solve Proble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on &amp; Collabora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mmunicate Clear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llaborate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on &amp; Collabora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mmunicate Clear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llaborate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on &amp; Collabora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mmunicate Clear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llaborate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on &amp; Collabora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mmunicate Clear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Collaborate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ccess &amp; Evaluat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Use &amp; Manag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ccess &amp; Evaluat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Use &amp; Manag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ccess &amp; Evaluat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Use &amp; Manag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tion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ccess &amp; Evaluat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Use &amp; Manage Inform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a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nalyze Media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color w:val="FF0000"/>
                <w:sz w:val="18"/>
              </w:rPr>
              <w:t>Create Media</w:t>
            </w:r>
            <w:r>
              <w:rPr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Produ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a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nalyze Media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color w:val="FF0000"/>
                <w:sz w:val="18"/>
              </w:rPr>
              <w:t>Create Media</w:t>
            </w:r>
            <w:r>
              <w:rPr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Produc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a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nalyze Media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color w:val="FF0000"/>
                <w:sz w:val="18"/>
              </w:rPr>
              <w:t>Create Media</w:t>
            </w:r>
            <w:r>
              <w:rPr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Produc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a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nalyze Media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color w:val="FF0000"/>
                <w:sz w:val="18"/>
              </w:rPr>
              <w:t>Create Media</w:t>
            </w:r>
            <w:r>
              <w:rPr>
                <w:sz w:val="18"/>
              </w:rPr>
              <w:t xml:space="preserve"> </w:t>
            </w:r>
            <w:r>
              <w:rPr>
                <w:i/>
                <w:color w:val="FF0000"/>
                <w:sz w:val="18"/>
              </w:rPr>
              <w:t>Produc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CT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pply Technology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CT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pply Technology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CT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pply Technology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CT Literac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pply Technology Effective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exibility &amp; Adap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dapt to Chang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Flexibl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exibility &amp; Adap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dapt to Chang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Flexibl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exibility &amp; Adap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dapt to Chang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Flexibl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exibility &amp; Adap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Adapt to Chang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Flexibl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2880"/>
        <w:gridCol w:w="288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tive &amp; Self-Direc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Goals &amp; Tim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Independent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Self-directed Learn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tive &amp; Self-Direc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Goals &amp; Tim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Independent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Self-directed Learn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tive &amp; Self-Direc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Goals &amp; Tim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Independent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Self-directed Learn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tive &amp; Self-Direction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Goals &amp; Time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Independentl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Self-directed Learn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&amp; Cross-Cultural Skills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Interact Effectively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Effectively in Diverse Tea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&amp; Cross-Cultural Skills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Interact Effectively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Effectively in Diverse Tea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&amp; Cross-Cultural Skills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Interact Effectively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Effectively in Diverse Tea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&amp; Cross-Cultural Skills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Interact Effectively with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Work Effectively in Diverse Team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ductivity &amp; Accoun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Projec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Produce Resul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ductivity &amp; Accoun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Projec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Produce Resul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ductivity &amp; Accoun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Projec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Produce Resul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ductivity &amp; Accounta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Manage Projec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Produce Resul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Century Sk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adership &amp; Responsi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Guide &amp; Lead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Responsible to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1.01, 1.02, 1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adership &amp; Responsi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Guide &amp; Lead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Responsible to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2.01, 2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adership &amp; Responsi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Guide &amp; Lead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Responsible to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3.01, 3.02, 3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adership &amp; Responsibility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Guide &amp; Lead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43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Be Responsible to Other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sz w:val="18"/>
              </w:rPr>
            </w:pPr>
            <w:r>
              <w:rPr>
                <w:sz w:val="18"/>
              </w:rPr>
              <w:t>4.01, 4.02, 4.03, 4.04</w:t>
            </w:r>
          </w:p>
          <w:p>
            <w:pPr>
              <w:pStyle w:val="Normal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o view information on 21</w:t>
    </w:r>
    <w:r>
      <w:rPr>
        <w:sz w:val="20"/>
        <w:vertAlign w:val="superscript"/>
      </w:rPr>
      <w:t>st</w:t>
    </w:r>
    <w:r>
      <w:rPr>
        <w:sz w:val="20"/>
      </w:rPr>
      <w:t xml:space="preserve"> Century Themes and Skills see: </w:t>
    </w:r>
    <w:hyperlink r:id="rId1">
      <w:r>
        <w:rPr>
          <w:rStyle w:val="InternetLink"/>
          <w:sz w:val="20"/>
        </w:rPr>
        <w:t>http://www.21stcenturyskills.org</w:t>
      </w:r>
    </w:hyperlink>
    <w:r>
      <w:rPr>
        <w:sz w:val="20"/>
      </w:rPr>
      <w:t xml:space="preserve"> </w:t>
      <w:tab/>
      <w:tab/>
      <w:tab/>
      <w:t>Updated Fall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Verdana" w:hAnsi="Verdana" w:eastAsia="Calibri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21stcenturyskill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7:00Z</dcterms:created>
  <dc:creator>Mike&amp;Sam</dc:creator>
  <dc:description/>
  <dc:language>en-US</dc:language>
  <cp:lastModifiedBy>Connie Cheston</cp:lastModifiedBy>
  <cp:lastPrinted>2010-08-03T17:40:00Z</cp:lastPrinted>
  <dcterms:modified xsi:type="dcterms:W3CDTF">2010-08-18T02:37:00Z</dcterms:modified>
  <cp:revision>2</cp:revision>
  <dc:subject/>
  <dc:title/>
</cp:coreProperties>
</file>