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t 1: Hydrates </w:t>
      </w:r>
      <w:r>
        <w:rPr>
          <w:color w:val="FF0000"/>
        </w:rPr>
        <w:t>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</w:t>
      </w:r>
      <w:r>
        <w:rPr/>
        <w:t>1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g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</w:t>
      </w:r>
      <w:r>
        <w:rPr/>
        <w:t>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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t up the reaction like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    +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.5000 g             0.6871 g      0.1874 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alculate the GRAMS of C using the mass of CO</w:t>
      </w:r>
      <w:r>
        <w:rPr>
          <w:vertAlign w:val="subscript"/>
        </w:rPr>
        <w:t>2</w:t>
      </w:r>
      <w:r>
        <w:rPr/>
        <w:t>. Divide this mass by the entire mass, 0.5000 g, and you now have the % of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GRAMS of H using the mass of H</w:t>
      </w:r>
      <w:r>
        <w:rPr>
          <w:vertAlign w:val="subscript"/>
        </w:rPr>
        <w:t>2</w:t>
      </w:r>
      <w:r>
        <w:rPr/>
        <w:t>O. Divide this mass by the entire mass, 0.5000 g, and you now have the % of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 these percentages from 100% and you now have the % of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a 100 g sample and convert to mo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by the smallest number to get the lowest whole number ratio, your empirica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gure out the molecular formula, divide the molar mass, 192 g/mol, by the empirical mas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Note: This is a slightly different method than the one I did in class. I wanted you to see another way of doing this same type of problem. As I mentioned in class, there are a few different ways to do these problems. Both methods should make sense to you. If this doesn’t make sense, please come and see 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i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follow the same method as in #5 above (calculating the percents of each element), that will be the percent com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 empirical formula, assume a 100 g sample, etc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8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31:00Z</dcterms:created>
  <dc:creator>Jennifer Linden</dc:creator>
  <dc:description/>
  <dc:language>en-US</dc:language>
  <cp:lastModifiedBy>Jennifer Linden</cp:lastModifiedBy>
  <dcterms:modified xsi:type="dcterms:W3CDTF">2009-08-19T02:45:00Z</dcterms:modified>
  <cp:revision>2</cp:revision>
  <dc:subject/>
  <dc:title>Unit 1: Hydrates Answer Key</dc:title>
</cp:coreProperties>
</file>