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W #2: English Democracy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Use a separate sheet of pap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</w:t>
      </w:r>
      <w:r>
        <w:rPr>
          <w:i/>
        </w:rPr>
        <w:t>Read pp. 17-21 and answer the following questions. Make sure to write out the questions and the answers on your own sheet of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the principle of rule by law, as implied in the Magna Carta, limit the power of the 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ree issues caused conflict during James I’s reig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used the Parliament to restore the monarc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the Glorious Revolution seen as a turning point in English constitutional monarc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three ways was the power of the monarch limited by the English Bill of Righ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2:00Z</dcterms:created>
  <dc:creator>HP Authorized Customer</dc:creator>
  <dc:description/>
  <cp:keywords/>
  <dc:language>en-US</dc:language>
  <cp:lastModifiedBy>rpartin</cp:lastModifiedBy>
  <cp:lastPrinted>2007-09-21T09:23:00Z</cp:lastPrinted>
  <dcterms:modified xsi:type="dcterms:W3CDTF">2013-09-11T15:17:00Z</dcterms:modified>
  <cp:revision>6</cp:revision>
  <dc:subject/>
  <dc:title>HW #3: English Democracy</dc:title>
</cp:coreProperties>
</file>