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Hurricane Project Notes</w:t>
      </w:r>
    </w:p>
    <w:p>
      <w:pPr>
        <w:pStyle w:val="Normal"/>
        <w:jc w:val="center"/>
        <w:rPr>
          <w:rFonts w:ascii="StoneSerif SBIN SmBd v.1;Courier New" w:hAnsi="StoneSerif SBIN SmBd v.1;Courier New" w:cs="StoneSerif SBIN SmBd v.1;Courier New"/>
          <w:sz w:val="36"/>
          <w:szCs w:val="36"/>
        </w:rPr>
      </w:pPr>
      <w:r>
        <w:rPr>
          <w:rFonts w:cs="StoneSerif SBIN SmBd v.1;Courier New" w:ascii="StoneSerif SBIN SmBd v.1;Courier New" w:hAnsi="StoneSerif SBIN SmBd v.1;Courier Ne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36"/>
          <w:szCs w:val="36"/>
        </w:rPr>
        <w:t>Use the following notes to complete your project.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i/>
        </w:rPr>
        <w:t>(This is an example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his is an example of what your research notes may look lik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urricane Sel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es  10/ 10 /07 to 10/ 13/ 0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ghest category  5 /  Category at landfall 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th – start South of Cuba, Gulf of Mexico/ ended in Stow, Ohi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mage - $12 million/ environment ~ flooding, tornadoes, trees down, beach eros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ssure ~ 900mb/ rain ~ 12 inches/ surge ~ 20ft/ Winds ~ 175 m/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How to write your report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  <w:u w:val="single"/>
        </w:rPr>
        <w:t>1</w:t>
      </w:r>
      <w:r>
        <w:rPr>
          <w:rFonts w:cs="Arial Narrow" w:ascii="Arial Narrow" w:hAnsi="Arial Narrow"/>
          <w:sz w:val="32"/>
          <w:szCs w:val="32"/>
          <w:u w:val="single"/>
          <w:vertAlign w:val="superscript"/>
        </w:rPr>
        <w:t>st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Sentence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sz w:val="28"/>
          <w:szCs w:val="28"/>
        </w:rPr>
        <w:t>Most important Information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*Name and year  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~ Category (highest)  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~ Duration of storm 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Example of possible sentenc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From October 10, 2007 through October 13, 2007 a category 5 hurricane, named Selena, made land fall near Mobile, Alabam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32"/>
          <w:szCs w:val="32"/>
          <w:u w:val="single"/>
        </w:rPr>
        <w:t>2</w:t>
      </w:r>
      <w:r>
        <w:rPr>
          <w:rFonts w:cs="Arial Narrow" w:ascii="Arial Narrow" w:hAnsi="Arial Narrow"/>
          <w:sz w:val="32"/>
          <w:szCs w:val="32"/>
          <w:u w:val="single"/>
          <w:vertAlign w:val="superscript"/>
        </w:rPr>
        <w:t>nd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Senten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second most important information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*</w:t>
      </w:r>
      <w:r>
        <w:rPr>
          <w:rFonts w:cs="Arial Narrow" w:ascii="Arial Narrow" w:hAnsi="Arial Narrow"/>
          <w:sz w:val="28"/>
          <w:szCs w:val="28"/>
        </w:rPr>
        <w:t xml:space="preserve"> Path, start to finish 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Example of possible sentenc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rting South of Cuba, then traveling through the Gulf of Mexico Striking Mobile, Alabama as a category 5 hurricane and finally dying out in Stow, Ohi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3</w:t>
      </w:r>
      <w:r>
        <w:rPr>
          <w:rFonts w:cs="Arial Narrow" w:ascii="Arial Narrow" w:hAnsi="Arial Narrow"/>
          <w:sz w:val="32"/>
          <w:szCs w:val="32"/>
          <w:u w:val="single"/>
          <w:vertAlign w:val="superscript"/>
        </w:rPr>
        <w:t>rd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Sentence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i/>
          <w:sz w:val="28"/>
          <w:szCs w:val="28"/>
        </w:rPr>
        <w:t>next important information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Example of possible sentenc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*Pressure, wind speeds 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Example of possible sentenc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 sustained wind speeds reached 175 mph with pressure of 900mb causing property damage, trees to be downed, and a 20ft storm surge eroding away the shoreli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4</w:t>
      </w:r>
      <w:r>
        <w:rPr>
          <w:rFonts w:cs="Arial Narrow" w:ascii="Arial Narrow" w:hAnsi="Arial Narrow"/>
          <w:sz w:val="32"/>
          <w:szCs w:val="32"/>
          <w:u w:val="single"/>
          <w:vertAlign w:val="superscript"/>
        </w:rPr>
        <w:t>th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Sentence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i/>
          <w:sz w:val="28"/>
          <w:szCs w:val="28"/>
        </w:rPr>
        <w:t>next important information to be used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*rainfall and other damage 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Example of possible sentenc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storm dropped 12 inches of rain causing floods that also created $12 million worth of damag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5</w:t>
      </w:r>
      <w:r>
        <w:rPr>
          <w:rFonts w:cs="Arial Narrow" w:ascii="Arial Narrow" w:hAnsi="Arial Narrow"/>
          <w:sz w:val="32"/>
          <w:szCs w:val="32"/>
          <w:u w:val="single"/>
          <w:vertAlign w:val="superscript"/>
        </w:rPr>
        <w:t>th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Sentence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i/>
          <w:sz w:val="28"/>
          <w:szCs w:val="28"/>
        </w:rPr>
        <w:t>Conclusion sentence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Example of possible sentenc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pefully we shall never see a hurricane of such great force agai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YOUR REPORT MUST BE TYPED.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N’T FORGET ABOUT THE TRACKING CHAR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StoneSerif SBIN SmBd v.1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uyf</dc:creator>
  <dc:description/>
  <cp:keywords/>
  <dc:language>en-US</dc:language>
  <cp:lastModifiedBy>Revere Local Schools</cp:lastModifiedBy>
  <cp:lastPrinted>2008-11-03T15:05:00Z</cp:lastPrinted>
  <dcterms:modified xsi:type="dcterms:W3CDTF">2012-10-23T12:30:00Z</dcterms:modified>
  <cp:revision>2</cp:revision>
  <dc:subject/>
  <dc:title>Hurricane Project Notes</dc:title>
</cp:coreProperties>
</file>