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48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genti, Sus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gistered Dietician, Child Nutrition, UCP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susan.argenti@ucps.k12.nc.u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owood, Joh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stered Dietician, Child Nutrition, UCP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john.arrowood@ucps.k12.nc.us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stin, A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ent, UCP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anna.austin@formsandsupply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ala, Annet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ddle School Nurse, Middl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annette.ayala@ucps.k12.nc.u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edlove, B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rector of High School Education, UCP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illiam.breedlove@ucps.k12.nc.u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zzell, Nan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D, Carolina OccM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doctor@carolinaoccmed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ffut, Cin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Elementary   School Education, UCP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cindy.croffut@ucps.k12.nc.u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son, Jennif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Health and Wellness Director, YM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jennifer.dodson@ymcacharlotte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emmler, Wen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ary Nurse, UCPS, SNFI position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endy.duemmler@ucps.k12.nc.u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y, Laur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 of Middle School Education, UCP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laurel.healy@ucps.k12.nc.u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es, Joh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PS Asst. Superintendent of Instruc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john.jones@ucps.k12.nc.us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es, Linds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 of Humanities, UCP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lindsay.jones@ucps.k12.nc.us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mar, Deni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PS Director of Child Nutri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denise.lamar@ucps.k12.nc.us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ey, Ja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PS School Health Supervis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jane.laney@ucps.k12.nc.us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, Joy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an of Nursing, SPC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j-long@spcc.ed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gan, Jack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utreach, Union County Health Dept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jackiemorgan@co.union.nc.u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lsen, Wen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PS School Nurse Supervis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wendy.nielsen@ucps.k12.nc.us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mer, T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 Teacher, Cuthbertson Midd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tess.palmer@ucps.k12.nc.u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e, Kev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ncipal, Forest Hills Hig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5">
              <w:r>
                <w:rPr>
                  <w:rStyle w:val="InternetLink"/>
                </w:rPr>
                <w:t>kevin.plue@ucps.k12.nc.us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te, Philli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Director, Union Co. Health Dep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phillip.tarte@co.union.nc.us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bb, J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CPS Director, Exceptional Children’s Program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janie.webb@ucps.k12.nc.u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, Caroly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CPS Accountability Officer and Director of Student Service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carolyn.white@ucps.k12.nc.us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9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chool Health Advisory Council Membership Roster</w:t>
    </w:r>
  </w:p>
  <w:p>
    <w:pPr>
      <w:pStyle w:val="Header"/>
      <w:jc w:val="center"/>
      <w:rPr/>
    </w:pPr>
    <w:r>
      <w:rPr>
        <w:rFonts w:eastAsia="Arial"/>
      </w:rPr>
      <w:t xml:space="preserve">                        </w:t>
    </w:r>
    <w:r>
      <w:rPr/>
      <w:t>2015-2016</w:t>
      <w:tab/>
      <w:t xml:space="preserve"> 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.argenti@ucps.k12.nc.us" TargetMode="External"/><Relationship Id="rId3" Type="http://schemas.openxmlformats.org/officeDocument/2006/relationships/hyperlink" Target="mailto:john.arrowood@ucps.k12.nc.us" TargetMode="External"/><Relationship Id="rId4" Type="http://schemas.openxmlformats.org/officeDocument/2006/relationships/hyperlink" Target="mailto:anna.austin@formsandsupply.com" TargetMode="External"/><Relationship Id="rId5" Type="http://schemas.openxmlformats.org/officeDocument/2006/relationships/hyperlink" Target="mailto:doctor@carolinaoccmed.com" TargetMode="External"/><Relationship Id="rId6" Type="http://schemas.openxmlformats.org/officeDocument/2006/relationships/hyperlink" Target="mailto:cindy.croffut@ucps.k12.nc.us" TargetMode="External"/><Relationship Id="rId7" Type="http://schemas.openxmlformats.org/officeDocument/2006/relationships/hyperlink" Target="mailto:jennifer.dodson@ymcacharlotte.org" TargetMode="External"/><Relationship Id="rId8" Type="http://schemas.openxmlformats.org/officeDocument/2006/relationships/hyperlink" Target="mailto:john.jones@ucps.k12.nc.us" TargetMode="External"/><Relationship Id="rId9" Type="http://schemas.openxmlformats.org/officeDocument/2006/relationships/hyperlink" Target="mailto:lindsay.jones@ucps.k12.nc.us" TargetMode="External"/><Relationship Id="rId10" Type="http://schemas.openxmlformats.org/officeDocument/2006/relationships/hyperlink" Target="mailto:denise.lamar@ucps.k12.nc.us" TargetMode="External"/><Relationship Id="rId11" Type="http://schemas.openxmlformats.org/officeDocument/2006/relationships/hyperlink" Target="mailto:jane.laney@ucps.k12.nc.us" TargetMode="External"/><Relationship Id="rId12" Type="http://schemas.openxmlformats.org/officeDocument/2006/relationships/hyperlink" Target="mailto:j-long@spcc.edu" TargetMode="External"/><Relationship Id="rId13" Type="http://schemas.openxmlformats.org/officeDocument/2006/relationships/hyperlink" Target="mailto:wendy.nielsen@ucps.k12.nc.us" TargetMode="External"/><Relationship Id="rId14" Type="http://schemas.openxmlformats.org/officeDocument/2006/relationships/hyperlink" Target="mailto:tess.palmer@ucps.k12.nc.us" TargetMode="External"/><Relationship Id="rId15" Type="http://schemas.openxmlformats.org/officeDocument/2006/relationships/hyperlink" Target="mailto:kevin.plue@ucps.k12.nc.us" TargetMode="External"/><Relationship Id="rId16" Type="http://schemas.openxmlformats.org/officeDocument/2006/relationships/hyperlink" Target="mailto:phillip.tarte@co.union.nc.us" TargetMode="External"/><Relationship Id="rId17" Type="http://schemas.openxmlformats.org/officeDocument/2006/relationships/hyperlink" Target="mailto:janie.webb@ucps.k12.nc.us" TargetMode="External"/><Relationship Id="rId18" Type="http://schemas.openxmlformats.org/officeDocument/2006/relationships/hyperlink" Target="mailto:carolyn.white@ucps.k12.nc.us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35:00Z</dcterms:created>
  <dc:creator>Nurse</dc:creator>
  <dc:description/>
  <dc:language>en-US</dc:language>
  <cp:lastModifiedBy>Jane Laney</cp:lastModifiedBy>
  <cp:lastPrinted>2015-09-29T15:15:00Z</cp:lastPrinted>
  <dcterms:modified xsi:type="dcterms:W3CDTF">2015-11-06T14:35:00Z</dcterms:modified>
  <cp:revision>2</cp:revision>
  <dc:subject/>
  <dc:title>School Health Advisory Council</dc:title>
</cp:coreProperties>
</file>