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T I Test Tips and Techniqu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bookmarkStart w:id="0" w:name="overall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Overall Test Tip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arn the section directions now. Use the time saved during the test to work on ques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swer easy questions first. Mark skipped questions in your exam book so you can quickly return to them late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uess...if you can eliminate at least one choic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can write in the test book: cross out wrong answers; do scratch work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ke care when filling in the answer grid for the student-produced response ques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oid stray marks on the answer sheet. A machine scores your test and can't distinguish between a correct answer and a careless doodl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questions usually precede hard on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k only one answer per question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ip any question if you haven't the faintest idea about the answer. You don't lose point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derstand the scoring! You get a point for a right answer. You lose a fractional point for a wrong answer. There is no deduction for omitted answers, or for wrong answers in the math section's student-produced response ques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ep checking that you are placing your answer in the correct section and number on the answer shee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spend too much time on any one question. You should spend only seconds on the easiest questions, and hesitate to spend more than 1-2 minutes on even the hardest on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tice, practice, practice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ember that the SAT consists of a series of small, timed, mini-tests. Keep track of the time you're allotted for each one and how much time remai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ing a watch to the test center. You can't be guaranteed that there'll be a working clock ther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change an answer unless you're sure you made an erro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 the words in the question carefully. Be sure to answer the question asked and not the question you recall from a practice tes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now the Question Types to Expect on the SAT I: * 19 sentence completion * 40 reading comprehension * 35 math multiple-choices * 10 student-produced respons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</w:rPr>
        <w:t>SPECIFIC SECTIONAL STRATEGI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bookmarkStart w:id="1" w:name="sentences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RITICAL READING Section --- SENTENCE COMPLETIO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fore looking at the answers, try to complete the sentence with words that make sense to you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rush your selection. Consider all the answers to make the best choice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e the context of nearby words to figure out unknown words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overlook the reversing effect of negative words (like not) or prefixes (like un-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you're really stuck for the meaning of a word, try to think of other words that have similar prefixes, roots, or suffixes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iminate choices in double-blank questions if the first word alone doesn't make sense in the sentence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 transition words (like although and likewise) help suggest the best answe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bookmarkStart w:id="2" w:name="reading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RITICAL READING Section --- READING COMPREHENSION (Short and Long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should base your answers to the questions solely on what is stated or implied in the passage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 the italicized introductory tex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ip questions you don't know. Return to them after answering other easier question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st and last sentences of each paragraph are critica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d the right spot in a passage by using any line reference numbers that appear in the question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swer questions on familiar topics before unfamiliar topic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 the passages before reading the question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waste time memorizing detail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ssage content comes from the Humanities, Social Science, Science, and Literal Fictio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me passages are presented in pairs. Read the brief introduction first to see how they relat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nd more time on answering the questions than on reading the tex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bookmarkStart w:id="3" w:name="grid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RITING Section --- WRITTEN ESSA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rite a short (about 250-300 words), persuasive essay on an assigned topic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ep in mind the structure of an essay - 5 paragraphs consisting of an: Introduction, Body (about 3 paragraphs), Conclusion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alloted time frame is 25 minutes. Read the essay question quickly and think about the topic (about 5 minutes). Allow most of your time (about 15 minutes) to write the essay. Spend the remaining 5 minutes reviewing and editing your work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roductory Paragraph should state the position that is being taken. It should also state about 3 points that support this positio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Body Paragraphs should expand the points that you present with specific detail and examples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ncluding Paragraph should summarize your point of view by restating the thesis statement in a revised forma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ep your writting simpl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oid wordiness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oid slan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RITING SECTION -- MULTIPLE CHOICE: Usage, Sentence Correction, and Paragraph Corre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nk about the question before you answer i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ve around within a Sectio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age &amp; Sentence Correction questions are based on individual sentences. They test basic grammar, sentence structure, and word choi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graph Correction questions are based on 2 brief passages, with several questions per passag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 the questions carefull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bookmarkStart w:id="4" w:name="grid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ATH Section --- STUDENT PRODUCED RESPONSE (GRID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uess if you can't figure it out. There is no penalty for wrong answers in this sectio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gative numbers are not possible as answers in this section. If your answer comes up negative, do it agai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may begin to enter a short answer in any column. For instance, .6 can be entered in columns 1-2, or 2-3, or 3-4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an answer is a repeating decimal (like .33333333), just enter as many decimals as will fit in the grid (.333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may enter an equivalent decimal for a fraction as your answer, but why waste the time evaluating the fraction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not try to enter mixed numbers. For example, if your answer is 3 1/2, enter it as 3.5 or 7/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bookmarkStart w:id="5" w:name="choice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ATH Section - STANDARD MULTIPLE CHOI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 the question well. Be sure to select the best answer for the variable, value, or expression that is requested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arn in advance all of the critical definitions, formulas, and concepts that appear in common question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ember to use the test booklet for scratch work, as well as for marking up any diagrams/graph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rly questions in this section are easier. Spend less time on the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't get carried away with detailed calculations. Look for a trick or a shortcut if the question seems time consuming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n a question contains a weird symbol, just substitute the accompanying definition when figuring out the best answer choic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6:00Z</dcterms:created>
  <dc:creator>Michele</dc:creator>
  <dc:description/>
  <dc:language>en-US</dc:language>
  <cp:lastModifiedBy>localadmin</cp:lastModifiedBy>
  <cp:lastPrinted>2014-08-18T08:28:00Z</cp:lastPrinted>
  <dcterms:modified xsi:type="dcterms:W3CDTF">2019-02-26T14:36:00Z</dcterms:modified>
  <cp:revision>2</cp:revision>
  <dc:subject/>
  <dc:title/>
</cp:coreProperties>
</file>