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erson County High School Council Pol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ct:  Anderson</w:t>
        <w:tab/>
        <w:tab/>
        <w:tab/>
        <w:t>School:  ACH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6400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199680"/>
                          <a:chOff x="0" y="0"/>
                          <a:chExt cx="54864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2513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376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64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13760"/>
                            <a:ext cx="205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licy 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70240"/>
                            <a:ext cx="1599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  F  *    1 5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51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uncil Policy Type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heck On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2513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-Laws (Council Operational Polici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Function (School Operational Polici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709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3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99480"/>
                            <a:ext cx="5485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599480"/>
                            <a:ext cx="3085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licy Topic Descri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56680"/>
                            <a:ext cx="548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5485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ntucky Schol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rtific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09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913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1.95pt" coordorigin="0,0" coordsize="8640,5039">
                <v:rect id="shape_0" stroked="f" o:allowincell="f" style="position:absolute;left:1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179;width:395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79;width:32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,719" to="395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19" to="82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9;top:179;width:32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licy Numb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898;width:25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  F  *    1 5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;width:39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uncil Policy Type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heck On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9;width:39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-Laws (Council Operational Policie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Function (School Operational Policie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0;top:89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4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2519;width:8638;height:233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white" stroked="t" o:allowincell="f" style="position:absolute;left:2159;top:2519;width:48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licy Topic Descrip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3239" to="8639,32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239;width:86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ntucky Schola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rtific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99;width:35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43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910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15pt" to="431.95pt,36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3999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999960"/>
                          <a:chOff x="0" y="0"/>
                          <a:chExt cx="560016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0"/>
                            <a:ext cx="251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licy Sta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14.95pt" coordorigin="0,0" coordsize="8819,6299">
                <v:rect id="shape_0" stroked="f" o:allowincell="f" style="position:absolute;left:0;top:0;width:88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638;height:53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38;top:0;width:39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licy Stat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5495290" cy="3666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Kentucky Scholars Certificate requiremen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l ACHS students must complete 26 credits to be eligible for grad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vanced Kentucky Scholars Certificates will be awarded to students who complete the following course of study.  No yearly grades below a “C” will be accepted toward credit and a student must have at least a final 2.5 grade point average.  On rare occasions, a substitution may be made.  In addition to the listed course of study, students must take 4 A. P. courses: English, Science or Math, and 2 additional AP cours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ish – 4 credits – English 1, English II, English III, and English IV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cial Studies – 4 credits – Integrated Social Studies, U.S. History, ½ Government &amp; ½ Economics (required), and one approved upper level class, AP or BCTC Social Studies cl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hematics – 4.5 credits – Algebra 1, Geometry, Data &amp; Measurement, Algebra II, Pre-Calculus or one approved upper level, AP, or BCTC Mathematics cl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ience – 4 credits – Biology, Chemistry, Integrated, Physical Science, and one approved upper level class, AP class or BCTC Science cl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lth &amp; PE – 1 cred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eign Language – 2 credits – 2 credits of the same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umanities Art &amp; Drama ½ credit &amp; Humanities Music &amp; Dance ½ cred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½ credits designated in the same career major pathway from either core or elective clas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ectives – 5.5 cred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88.7pt;mso-wrap-distance-left:9.05pt;mso-wrap-distance-right:9.05pt;mso-wrap-distance-top:0pt;mso-wrap-distance-bottom:0pt;margin-top:3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Kentucky Scholars Certificate requiremen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l ACHS students must complete 26 credits to be eligible for graduatio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vanced Kentucky Scholars Certificates will be awarded to students who complete the following course of study.  No yearly grades below a “C” will be accepted toward credit and a student must have at least a final 2.5 grade point average.  On rare occasions, a substitution may be made.  In addition to the listed course of study, students must take 4 A. P. courses: English, Science or Math, and 2 additional AP course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glish – 4 credits – English 1, English II, English III, and English IV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cial Studies – 4 credits – Integrated Social Studies, U.S. History, ½ Government &amp; ½ Economics (required), and one approved upper level class, AP or BCTC Social Studies clas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hematics – 4.5 credits – Algebra 1, Geometry, Data &amp; Measurement, Algebra II, Pre-Calculus or one approved upper level, AP, or BCTC Mathematics clas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ience – 4 credits – Biology, Chemistry, Integrated, Physical Science, and one approved upper level class, AP class or BCTC Science clas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alth &amp; PE – 1 credi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eign Language – 2 credits – 2 credits of the same languag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umanities Art &amp; Drama ½ credit &amp; Humanities Music &amp; Dance ½ credi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½ credits designated in the same career major pathway from either core or elective class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lectives – 5.5 cre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5495290" cy="1035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Adopted 5/7/03</w:t>
                              <w:tab/>
                              <w:tab/>
                              <w:tab/>
                              <w:tab/>
                              <w:tab/>
                              <w:tab/>
                              <w:t>Chris G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ed: 1/7/04, 8/5/09, 10/26/1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Signature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cil Chair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55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Adopted 5/7/03</w:t>
                        <w:tab/>
                        <w:tab/>
                        <w:tab/>
                        <w:tab/>
                        <w:tab/>
                        <w:tab/>
                        <w:t>Chris G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sed: 1/7/04, 8/5/09, 10/26/11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Signature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Council Chair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4457700" cy="901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45pt;width:350.95pt;height: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8:11:00Z</dcterms:created>
  <dc:creator>cglass</dc:creator>
  <dc:description/>
  <cp:keywords/>
  <dc:language>en-US</dc:language>
  <cp:lastModifiedBy>Chris Glass</cp:lastModifiedBy>
  <cp:lastPrinted>2015-07-23T14:08:00Z</cp:lastPrinted>
  <dcterms:modified xsi:type="dcterms:W3CDTF">2015-07-23T18:11:00Z</dcterms:modified>
  <cp:revision>2</cp:revision>
  <dc:subject/>
  <dc:title>Anderson County High School Council Policy</dc:title>
</cp:coreProperties>
</file>