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2012 Scholarships</w:t>
      </w:r>
    </w:p>
    <w:p>
      <w:pPr>
        <w:pStyle w:val="Normal"/>
        <w:rPr/>
      </w:pPr>
      <w:r>
        <w:rPr>
          <w:b/>
        </w:rPr>
        <w:t xml:space="preserve">Western Buckeye Chapter: </w:t>
      </w:r>
      <w:r>
        <w:rPr/>
        <w:t>(2012 Ohio Credit Union Scholarship Program) Amount: $500.00 To qualify, an applicant must be at least a senior in high school and plan to participate in post-secondary studies, including professional, vocational, and academic studies not limited to colleges and universities. Please see Mrs. Bonney for more details. Deadline: February 10, 2012</w:t>
      </w:r>
    </w:p>
    <w:p>
      <w:pPr>
        <w:pStyle w:val="Normal"/>
        <w:rPr/>
      </w:pPr>
      <w:r>
        <w:rPr>
          <w:b/>
        </w:rPr>
        <w:t>KFC Colonel’s Scholars:</w:t>
      </w:r>
      <w:r>
        <w:rPr/>
        <w:t xml:space="preserve"> Awards up to $20,000  To qualify, graduating high school seniors must: earn a minimum high school cumulative GPA of at least a 2.75, enroll in a public college or university within their state of legal residence, plan to pursue a bachelor’s degree, be a U. S. citizen, and demonstrate a financial need. Accepting online applications December 1, 2011 to February 8, 2012.  </w:t>
      </w:r>
      <w:hyperlink r:id="rId2">
        <w:r>
          <w:rPr>
            <w:rStyle w:val="InternetLink"/>
          </w:rPr>
          <w:t>www.kfcscholars.org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US Bank Scholarship Program</w:t>
      </w:r>
      <w:r>
        <w:rPr/>
        <w:t xml:space="preserve">: Forty $1,000 scholarships awarded in a random drawing. No Essays, available to high school seniors and college undergraduates, program runs October through March.  Apply online at  </w:t>
      </w:r>
      <w:hyperlink r:id="rId3">
        <w:r>
          <w:rPr>
            <w:rStyle w:val="InternetLink"/>
          </w:rPr>
          <w:t>www.usbank.com/scholarship</w:t>
        </w:r>
      </w:hyperlink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American Cancer Society </w:t>
      </w:r>
      <w:r>
        <w:rPr>
          <w:rFonts w:cs="Calibri"/>
        </w:rPr>
        <w:t>($1,000)  - Cancer survivor, attending an Ohio college</w:t>
      </w:r>
    </w:p>
    <w:p>
      <w:pPr>
        <w:pStyle w:val="Normal"/>
        <w:spacing w:before="0" w:after="0"/>
        <w:ind w:left="720" w:hanging="720"/>
        <w:rPr>
          <w:rFonts w:cs="Calibri"/>
          <w:i/>
          <w:i/>
          <w:u w:val="single"/>
        </w:rPr>
      </w:pPr>
      <w:r>
        <w:rPr>
          <w:rFonts w:cs="Calibri"/>
        </w:rPr>
        <w:tab/>
      </w:r>
      <w:hyperlink r:id="rId4">
        <w:r>
          <w:rPr>
            <w:rStyle w:val="InternetLink"/>
            <w:rFonts w:cs="Calibri"/>
            <w:i/>
          </w:rPr>
          <w:t>http://www.cancer.org/docroot/COM/content/div_OH/COM_6_1_Scholarship.asp</w:t>
        </w:r>
      </w:hyperlink>
    </w:p>
    <w:p>
      <w:pPr>
        <w:pStyle w:val="Normal"/>
        <w:spacing w:before="0" w:after="0"/>
        <w:ind w:left="720" w:hanging="72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Asthma Athlete</w:t>
      </w:r>
      <w:r>
        <w:rPr>
          <w:rFonts w:cs="Calibri"/>
        </w:rPr>
        <w:t xml:space="preserve"> ($1,000-$10,000) - student with asthma, leadership qualities, extracurricular, pursuing bachelor degree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5">
        <w:r>
          <w:rPr>
            <w:rStyle w:val="InternetLink"/>
            <w:rFonts w:cs="Calibri"/>
          </w:rPr>
          <w:t>http://schering-ploughwilltowin.com/default.asp</w:t>
        </w:r>
      </w:hyperlink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 xml:space="preserve">ASM International Ft Wayne Chapter </w:t>
      </w:r>
      <w:r>
        <w:rPr>
          <w:rFonts w:cs="Calibri"/>
        </w:rPr>
        <w:t>- ($500) field of metallurgy or materials science, GPA and class rank, financial need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6">
        <w:r>
          <w:rPr>
            <w:rStyle w:val="InternetLink"/>
            <w:rFonts w:cs="Calibri"/>
          </w:rPr>
          <w:t>http://webspace.webring.com/people/qf/fortwayneasm/</w:t>
        </w:r>
      </w:hyperlink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Big 33 Scholarship</w:t>
      </w:r>
      <w:r>
        <w:rPr>
          <w:rFonts w:cs="Calibri"/>
        </w:rPr>
        <w:t xml:space="preserve"> - academic achievement, 2.0 GPA, community service, financial need, leadership, obstacles overcome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7">
        <w:r>
          <w:rPr>
            <w:rStyle w:val="InternetLink"/>
            <w:rFonts w:cs="Calibri"/>
          </w:rPr>
          <w:t>http://www.big33.org/scholarship/</w:t>
        </w:r>
      </w:hyperlink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Big 33 Waste Management</w:t>
      </w:r>
      <w:r>
        <w:rPr>
          <w:rFonts w:cs="Calibri"/>
        </w:rPr>
        <w:t xml:space="preserve"> ($1,000) - Same as Big 33 and excellence in environmental preservation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8">
        <w:r>
          <w:rPr>
            <w:rStyle w:val="InternetLink"/>
            <w:rFonts w:cs="Calibri"/>
          </w:rPr>
          <w:t>http://www.big33.org/scholarship/</w:t>
        </w:r>
      </w:hyperlink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Body By Milk SAMMY</w:t>
      </w:r>
      <w:r>
        <w:rPr>
          <w:rFonts w:cs="Calibri"/>
        </w:rPr>
        <w:t xml:space="preserve"> ($7,500) – Outstanding in academics, sports and community service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9">
        <w:r>
          <w:rPr>
            <w:rStyle w:val="InternetLink"/>
            <w:rFonts w:cs="Calibri"/>
          </w:rPr>
          <w:t>bodybymilk.com</w:t>
        </w:r>
      </w:hyperlink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Bryan Business Women’s Club</w:t>
      </w:r>
      <w:r>
        <w:rPr>
          <w:rFonts w:cs="Calibri"/>
        </w:rPr>
        <w:t xml:space="preserve"> ($500) – School/community contributions or activities, 2.75 GPA, career goals     </w:t>
      </w:r>
      <w:hyperlink r:id="rId10">
        <w:r>
          <w:rPr>
            <w:rStyle w:val="InternetLink"/>
            <w:rFonts w:cs="Calibri"/>
          </w:rPr>
          <w:t>http://www.bryanareafoundation.org/scholarship_application.htm</w:t>
        </w:r>
      </w:hyperlink>
      <w:r>
        <w:rPr>
          <w:rFonts w:cs="Calibri"/>
        </w:rPr>
        <w:t xml:space="preserve">  ** See Mrs. Bonney for paper application</w:t>
        <w:tab/>
        <w:t xml:space="preserve"> Due date March 1, 201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Coca-Cola Scholars</w:t>
      </w:r>
      <w:r>
        <w:rPr>
          <w:rFonts w:cs="Calibri"/>
        </w:rPr>
        <w:t xml:space="preserve">  ($4,000-$20,000 for four years) – 3.0 GPA, extracurricular activities, leadership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11">
        <w:r>
          <w:rPr>
            <w:rStyle w:val="InternetLink"/>
            <w:rFonts w:cs="Calibri"/>
          </w:rPr>
          <w:t>https://www.coca-colascholars.org/cokeWeb/</w:t>
        </w:r>
      </w:hyperlink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Farm Bureau</w:t>
      </w:r>
      <w:r>
        <w:rPr>
          <w:rFonts w:cs="Calibri"/>
        </w:rPr>
        <w:t xml:space="preserve"> ($500) – Williams County Farm Bureau Member, attend college/technical school with major in agriculture, home economics or science, 2.25 GPA – April 13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(Jamie) Farr Toledo Classic</w:t>
      </w:r>
      <w:r>
        <w:rPr>
          <w:rFonts w:cs="Calibri"/>
        </w:rPr>
        <w:t xml:space="preserve"> ($2,500) – Financial need (parental gross income less than $60,000); 20 ACT, academic achievement 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12">
        <w:r>
          <w:rPr>
            <w:rStyle w:val="InternetLink"/>
            <w:rFonts w:cs="Calibri"/>
          </w:rPr>
          <w:t>http://www.toledocf.org/clientuploads/doc/scholarships/Jamie%20Farr%20Application%20Materials.pdf</w:t>
        </w:r>
      </w:hyperlink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National Academy of Television Arts &amp; Sciences</w:t>
      </w:r>
      <w:r>
        <w:rPr>
          <w:rFonts w:cs="Calibri"/>
        </w:rPr>
        <w:t xml:space="preserve"> ($10,000 per year) – Major in television, telecommunications or related field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  <w:tab/>
      </w:r>
      <w:hyperlink r:id="rId13">
        <w:r>
          <w:rPr>
            <w:rStyle w:val="InternetLink"/>
            <w:rFonts w:cs="Calibri"/>
          </w:rPr>
          <w:t>http://cdn.emmys.tv/foundation/rogersscholar.php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</w:rPr>
        <w:t>North Western Electric</w:t>
      </w:r>
      <w:r>
        <w:rPr>
          <w:rFonts w:cs="Calibri"/>
        </w:rPr>
        <w:t xml:space="preserve"> ($750-$1,500) – Customers of NW Electric, 3.5 GPA Application coming soon (listen to announcements)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</w:rPr>
        <w:t>Ohio Rural Electric Cooperative Scholarship for Children of Consumers</w:t>
      </w:r>
      <w:r>
        <w:rPr>
          <w:rFonts w:cs="Calibri"/>
        </w:rPr>
        <w:t xml:space="preserve">  - ($750-$1,000)  Parents who are customers of North Western Electric Cooperative , minimum GPA of 3.5. Application coming soon (listen to announcements)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Ohio Rural Electric Cooperative </w:t>
      </w:r>
      <w:r>
        <w:rPr>
          <w:rStyle w:val="StrongEmphasis"/>
          <w:rFonts w:cs="Calibri"/>
          <w:b w:val="false"/>
        </w:rPr>
        <w:t>Touchstone Energy Achievement Scholarship</w:t>
      </w:r>
      <w:r>
        <w:rPr>
          <w:rFonts w:cs="Calibri"/>
        </w:rPr>
        <w:t xml:space="preserve"> – ($1,000) Seniors who have excelled despite personal challenges,  parents who are customers of North Western Electric Cooperative, minimum GPA of 2.75. Application coming soon (listen to announcements)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Ohio School Boards Association</w:t>
      </w:r>
      <w:r>
        <w:rPr>
          <w:rFonts w:cs="Calibri"/>
        </w:rPr>
        <w:t xml:space="preserve"> ($1,000) – NW Ohio student planning to major in education, 3.0 GPA, leadership, community involvement and good moral character Application coming soon (listen to announcements)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Ohio War Orphans</w:t>
      </w:r>
      <w:r>
        <w:rPr>
          <w:rFonts w:cs="Calibri"/>
        </w:rPr>
        <w:t xml:space="preserve"> – Children of disabled or deceased war veterans, declared POW or MIA in SE Asia; attend college or university in Ohio Application coming soon (listen to announcements)</w:t>
      </w:r>
    </w:p>
    <w:p>
      <w:pPr>
        <w:pStyle w:val="Normal"/>
        <w:spacing w:before="0" w:after="0"/>
        <w:ind w:left="720" w:hanging="72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44"/>
        </w:rPr>
      </w:pPr>
      <w:r>
        <w:rPr>
          <w:rFonts w:cs="Times New Roman Bold" w:ascii="Times New Roman Bold" w:hAnsi="Times New Roman Bold"/>
          <w:sz w:val="44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44"/>
        </w:rPr>
      </w:pPr>
      <w:r>
        <w:rPr>
          <w:rFonts w:cs="Times New Roman Bold" w:ascii="Times New Roman Bold" w:hAnsi="Times New Roman Bold"/>
          <w:sz w:val="44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44"/>
        </w:rPr>
      </w:pPr>
      <w:r>
        <w:rPr>
          <w:rFonts w:cs="Times New Roman Bold" w:ascii="Times New Roman Bold" w:hAnsi="Times New Roman Bold"/>
          <w:sz w:val="44"/>
        </w:rPr>
      </w:r>
    </w:p>
    <w:p>
      <w:pPr>
        <w:pStyle w:val="Normal"/>
        <w:rPr>
          <w:rFonts w:ascii="Times New Roman Bold" w:hAnsi="Times New Roman Bold" w:cs="Times New Roman Bold"/>
          <w:sz w:val="44"/>
        </w:rPr>
      </w:pPr>
      <w:r>
        <w:rPr>
          <w:rFonts w:cs="Times New Roman Bold" w:ascii="Times New Roman Bold" w:hAnsi="Times New Roman Bold"/>
          <w:sz w:val="44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sz w:val="44"/>
        </w:rPr>
        <w:t>Specific College Scholarships</w:t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Adrian College </w:t>
      </w:r>
      <w:r>
        <w:rPr>
          <w:sz w:val="20"/>
        </w:rPr>
        <w:t xml:space="preserve">– Adrian, MI </w:t>
      </w:r>
      <w:hyperlink r:id="rId14">
        <w:r>
          <w:rPr>
            <w:rStyle w:val="InternetLink"/>
            <w:sz w:val="20"/>
          </w:rPr>
          <w:t>www.adrian.edu</w:t>
        </w:r>
      </w:hyperlink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Trustee ($9,000) 3.8 GPA, 24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($7,000) 3.6 GPA, 22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an ($5,000) 3.3 GPA, 20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hievement ($3,000) 3.0 GPA, 20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United Methodist ($1,000) member of Methodist Church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lumni Legacy ($1,000) Parent/guardian attended Adrian College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Aquinas College</w:t>
      </w:r>
      <w:r>
        <w:rPr>
          <w:sz w:val="20"/>
        </w:rPr>
        <w:t xml:space="preserve"> – Grand Rapids, MI </w:t>
      </w:r>
      <w:hyperlink r:id="rId15">
        <w:r>
          <w:rPr>
            <w:rStyle w:val="InternetLink"/>
            <w:sz w:val="20"/>
          </w:rPr>
          <w:t>www.aquinas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Leadership ($7,500 renewable) freshmen excel in both academics and leadershi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Monsignor Bukowski ($7,500) freshman with B+ average and good test scor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Valedictorian/National Merit Semifinalists ($1,000 renewabl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Leadership ($4,000-$6,500 renewable) freshmen with 3.0 GPA who demonstrate leadershi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Father Philip Hanley ($4,000-$6,500 renewable) active in church, volunteerism and social justic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. Dominic Scholarship ($4,000-$6,500 renewable) freshman out of state with 2.7 GPA and leadershi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t. Thomas Aquinas ($4,000-$6,500 renewable) 2.7 GPA, good test scores and leadershi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firstLine="720"/>
        <w:rPr>
          <w:rFonts w:ascii="Times New Roman Bold Italic" w:hAnsi="Times New Roman Bold Italic" w:cs="Times New Roman Bold Italic"/>
          <w:sz w:val="20"/>
        </w:rPr>
      </w:pPr>
      <w:r>
        <w:rPr>
          <w:rFonts w:cs="Times New Roman Bold Italic" w:ascii="Times New Roman Bold Italic" w:hAnsi="Times New Roman Bold Italic"/>
          <w:sz w:val="20"/>
        </w:rPr>
        <w:t>Freshman Scholarship Competi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>Jerome C Byrne (full tuition and room renewable) 1 student</w:t>
      </w:r>
    </w:p>
    <w:p>
      <w:pPr>
        <w:pStyle w:val="Normal"/>
        <w:spacing w:before="0" w:after="0"/>
        <w:rPr/>
      </w:pPr>
      <w:r>
        <w:rPr>
          <w:sz w:val="20"/>
        </w:rPr>
        <w:tab/>
        <w:t>R Paul Nelson (full tuition renewable) 3 students</w:t>
      </w:r>
    </w:p>
    <w:p>
      <w:pPr>
        <w:pStyle w:val="Normal"/>
        <w:spacing w:before="0" w:after="0"/>
        <w:rPr/>
      </w:pPr>
      <w:r>
        <w:rPr>
          <w:sz w:val="20"/>
        </w:rPr>
        <w:tab/>
        <w:t>John Veneklasen (full tuition renewable) 1 studen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Ashland University</w:t>
      </w:r>
      <w:r>
        <w:rPr>
          <w:sz w:val="20"/>
        </w:rPr>
        <w:t xml:space="preserve"> – Ashland OH </w:t>
      </w:r>
      <w:hyperlink r:id="rId16">
        <w:r>
          <w:rPr>
            <w:rStyle w:val="InternetLink"/>
            <w:sz w:val="20"/>
          </w:rPr>
          <w:t>www.ashland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cholar Test (All renewable) 2 full tuitions, 4 ($5,000) and 40 ($1,000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($4,000-$6,000 renewabl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hievement ($2,000 renewable)</w:t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Baker College Of Flint– </w:t>
      </w:r>
      <w:r>
        <w:rPr>
          <w:sz w:val="20"/>
        </w:rPr>
        <w:t xml:space="preserve">Flint MI </w:t>
      </w:r>
      <w:hyperlink r:id="rId17">
        <w:r>
          <w:rPr>
            <w:rStyle w:val="InternetLink"/>
            <w:sz w:val="20"/>
          </w:rPr>
          <w:t>www.baker.edu</w:t>
        </w:r>
      </w:hyperlink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Baker College Housing Scholarship - 3.5-4.0 GPA (100% reduction in housing costs); 3.0-3.49 GPA (50%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reduction in housing costs); 2.7-2.99 GPA (25% reduction in housing costs); 2.5-2.69 GPA (Total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Learning Commitment Program)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Bethel College</w:t>
      </w:r>
      <w:r>
        <w:rPr>
          <w:sz w:val="20"/>
        </w:rPr>
        <w:t xml:space="preserve"> – Mishawaka IN </w:t>
      </w:r>
      <w:hyperlink r:id="rId18">
        <w:r>
          <w:rPr>
            <w:rStyle w:val="InternetLink"/>
            <w:sz w:val="20"/>
          </w:rPr>
          <w:t>www.bethelcollege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Scholarships – Annual awards of $3,000-$5,50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 xml:space="preserve">Trustee Scholarships – Annual awards of $6,000 up to full tuition.  </w:t>
      </w:r>
    </w:p>
    <w:p>
      <w:pPr>
        <w:pStyle w:val="Normal"/>
        <w:spacing w:before="0" w:after="0"/>
        <w:rPr/>
      </w:pPr>
      <w:r>
        <w:rPr>
          <w:sz w:val="20"/>
        </w:rPr>
        <w:tab/>
        <w:t>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 Scholars – Annual awards of $2,000 based on need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National Merit Scholars – Finalists and semifinalists, $6,000 up to full tuition.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Missionary Church Scholarships – New students active in the fellowship of a Missionary Church, $1,200 on campus students, $600 off campus.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Church Matching and  Community Scholarship Matching Grants – Matches local scholarships dollar for dollar up to $1,000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Pannabecker Scholarships – New students declaring a major in Christian or Youth Ministry, Biblical Literature or Missions.</w:t>
      </w:r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Art, Music, Theatre and Athletic Awards – Based on talent and need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Ball State – </w:t>
      </w:r>
      <w:r>
        <w:rPr>
          <w:sz w:val="20"/>
        </w:rPr>
        <w:t xml:space="preserve">Muncie IN </w:t>
      </w:r>
      <w:hyperlink r:id="rId19">
        <w:r>
          <w:rPr>
            <w:rStyle w:val="InternetLink"/>
            <w:sz w:val="20"/>
          </w:rPr>
          <w:t>www.cms.bsu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>Whitinger Scholars (full tuition, room and board) 3.7 GPA, 29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Scholarships (1/2 tuition) 3.6 GPA, number of AP classes, valedictorians, salutatorian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Bluffton College</w:t>
      </w:r>
      <w:r>
        <w:rPr>
          <w:sz w:val="20"/>
        </w:rPr>
        <w:t xml:space="preserve"> – Bluffton OH </w:t>
      </w:r>
      <w:hyperlink r:id="rId20">
        <w:r>
          <w:rPr>
            <w:rStyle w:val="InternetLink"/>
            <w:sz w:val="20"/>
          </w:rPr>
          <w:t>www.bluffton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>Presidential Scholarship (full tuition) 2 students, Honors &amp; Merit recipients invited for competitio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Honors ($11,438) 3.75 GPA, 27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Merit ($10,438) 3.5 GPA, 25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Leadership/Service Grant ($1,500-$2,000) Leadership and service, Top 50% of clas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Tuition Equalization Program (difference between Bluffton and average state institution in Ohio) 3.0 GPA,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23 ACT, Top 25% of clas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Tuition Equalization Program with Honors – 3.5 GPA, 26 ACT, Top 10% of clas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Bowling Green State University</w:t>
      </w:r>
      <w:r>
        <w:rPr>
          <w:sz w:val="20"/>
        </w:rPr>
        <w:t xml:space="preserve"> – Bowling Green OH </w:t>
      </w:r>
      <w:hyperlink r:id="rId21">
        <w:r>
          <w:rPr>
            <w:rStyle w:val="InternetLink"/>
            <w:sz w:val="20"/>
          </w:rPr>
          <w:t>www.bsgu.edu</w:t>
        </w:r>
      </w:hyperlink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Alumni Chapter Scholarship ($500-$1,500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lbert Latta ($1,000) 3.0 GPA</w:t>
      </w:r>
    </w:p>
    <w:p>
      <w:pPr>
        <w:pStyle w:val="Normal"/>
        <w:spacing w:before="0" w:after="0"/>
        <w:rPr>
          <w:rFonts w:ascii="Times New Roman Italic" w:hAnsi="Times New Roman Italic" w:cs="Times New Roman Italic"/>
          <w:sz w:val="20"/>
        </w:rPr>
      </w:pPr>
      <w:r>
        <w:rPr>
          <w:sz w:val="20"/>
        </w:rPr>
        <w:tab/>
        <w:t>University Professors Scholarship (instructional &amp; general fees) 3.8 GPA, 30 ACT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University Freshman Academic Scholarships ($1,000-$5,000 automatic and renewable) 3.0 GPA at the end </w:t>
      </w:r>
    </w:p>
    <w:p>
      <w:pPr>
        <w:pStyle w:val="Normal"/>
        <w:spacing w:before="0" w:after="0"/>
        <w:ind w:left="1440" w:hanging="720"/>
        <w:rPr>
          <w:rFonts w:ascii="Times New Roman Italic" w:hAnsi="Times New Roman Italic" w:cs="Times New Roman Italic"/>
          <w:sz w:val="20"/>
        </w:rPr>
      </w:pPr>
      <w:r>
        <w:rPr>
          <w:sz w:val="20"/>
        </w:rPr>
        <w:t>of junior year and 20 ACT or 920 SAT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 Italic" w:ascii="Times New Roman Italic" w:hAnsi="Times New Roman Italic"/>
          <w:sz w:val="20"/>
        </w:rPr>
        <w:t>**</w:t>
      </w:r>
      <w:r>
        <w:rPr>
          <w:sz w:val="20"/>
        </w:rPr>
        <w:t>Students who qualify for the $5,000 award may also be considered for a scholarship up to full in-state fees (currently $9,140) based on academic record and financial need.  To qualify, FAFSA must be on file by March 1. Non-residents also qualify for one-half off the nonresident fee (currently $3,654)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University Tuition &amp; Fee Scholarship for Historically Underrepresented Students (full instructional and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general fees) 3.0 GPA, 21 ACT, African-American, Hispanic or Native American student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Alumni Legacy ($1,000) Son/daughter of BGSU Alumnus who contributes to the Alumni Association, 3.0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GPA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Capital University</w:t>
      </w:r>
      <w:r>
        <w:rPr>
          <w:sz w:val="20"/>
        </w:rPr>
        <w:t xml:space="preserve"> – Columbus OH </w:t>
      </w:r>
      <w:hyperlink r:id="rId22">
        <w:r>
          <w:rPr>
            <w:rStyle w:val="InternetLink"/>
            <w:sz w:val="20"/>
          </w:rPr>
          <w:t>www.capital.edu</w:t>
        </w:r>
      </w:hyperlink>
    </w:p>
    <w:p>
      <w:pPr>
        <w:pStyle w:val="Normal"/>
        <w:spacing w:before="0" w:after="0"/>
        <w:ind w:left="720" w:hanging="0"/>
        <w:rPr>
          <w:rFonts w:ascii="Times New Roman Italic" w:hAnsi="Times New Roman Italic" w:cs="Times New Roman Italic"/>
          <w:sz w:val="20"/>
        </w:rPr>
      </w:pPr>
      <w:r>
        <w:rPr>
          <w:sz w:val="20"/>
        </w:rPr>
        <w:t>Collegiate Fellowship Competition (full-tuition scholarship) 3.5 GPA, 24 ACT, essay and interview</w:t>
      </w:r>
    </w:p>
    <w:p>
      <w:pPr>
        <w:pStyle w:val="Normal"/>
        <w:spacing w:before="0" w:after="0"/>
        <w:ind w:left="720" w:hanging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Cleveland State University</w:t>
      </w:r>
      <w:r>
        <w:rPr>
          <w:sz w:val="20"/>
        </w:rPr>
        <w:t xml:space="preserve"> – Cleveland OH </w:t>
      </w:r>
      <w:hyperlink r:id="rId23">
        <w:r>
          <w:rPr>
            <w:rStyle w:val="InternetLink"/>
            <w:sz w:val="20"/>
          </w:rPr>
          <w:t>http://csuohio.ed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Presidential Scholarship (four-year tuition and books) Top 10% of class, 3.5 GPA, essay Provost Scholarship (tuition and fees for one semester) 3.5 GPA, 27 ACT, applying to Engineering Schoo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College of Wooster</w:t>
      </w:r>
      <w:r>
        <w:rPr>
          <w:sz w:val="20"/>
        </w:rPr>
        <w:t xml:space="preserve"> – Wooster OH </w:t>
      </w:r>
      <w:hyperlink r:id="rId24">
        <w:r>
          <w:rPr>
            <w:rStyle w:val="InternetLink"/>
            <w:sz w:val="20"/>
          </w:rPr>
          <w:t>www.wooster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College Scholars Awards Competition ($9.000-$16,000 annually) 3.4 GPA, 28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rthur Holly Compton ($7,000-$14,000 annually) 3.2 GPA, Top 15% of clas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Covenant Scholarship ($10,000 annually) 3.0 GPA, Top 20% of class, Presbyterian Church membe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Byron Morris Scholarships (up to $6,000 annually) 2.5 GPA, leadership, volunteer servic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&amp; Achievement Awards ($5,000-$11,000 annually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Defiance College</w:t>
      </w:r>
      <w:r>
        <w:rPr>
          <w:sz w:val="20"/>
        </w:rPr>
        <w:t xml:space="preserve"> – Defiance OH </w:t>
      </w:r>
      <w:hyperlink r:id="rId25">
        <w:r>
          <w:rPr>
            <w:rStyle w:val="InternetLink"/>
            <w:sz w:val="20"/>
          </w:rPr>
          <w:t>www.defiance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fiance Scholarship ($4,000-$10,000) – 2.5-4.0 GPA and 18-36 ACT or 850-160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Scholar Program ($11,000-full tuition) – 3.5 GPA and 27 ACT or 1210 SAT</w:t>
      </w:r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Pilgrim Scholar Program ($10,000-$15,000) - 3.2 GPA, 24 ACT or 1090 SAT</w:t>
      </w:r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Achievement Scholar Program ($9,000-$12,000) – 2.8 GPA and 21 ACT or 980 SAT</w:t>
      </w:r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Citizen Leader Award ($2,000) – Service and leadership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Lillian Rae Dunlap Award ($1,000) – Minimum 2.25 GPA, awarded to recognize and reward the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achievements of today’s underrepresented student population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Denison – </w:t>
      </w:r>
      <w:r>
        <w:rPr>
          <w:sz w:val="20"/>
        </w:rPr>
        <w:t xml:space="preserve">Granville OH </w:t>
      </w:r>
      <w:hyperlink r:id="rId26">
        <w:r>
          <w:rPr>
            <w:rStyle w:val="InternetLink"/>
            <w:sz w:val="20"/>
          </w:rPr>
          <w:t>www.denison.edu</w:t>
        </w:r>
      </w:hyperlink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Wells Scholarship in the Sciences ($34,000) – Academic talent and personal merit. Specific application required.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Dunbar Scholarship in the Humanities ($34,000) - Academic talent and personal merit. Specific application required.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Paschal Carter Scholarship ($34,000) – Competition-based for National Merit Semi-Finalists. Specific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application required. Must be named a National Merit Finalist.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Mary Carr Endowed Scholarship ($34,000) – Academic achievement, leadership and personal merit.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Dr. Betty Lovelace Scholarship ($34,000) – Academic achievement, leadership, merit and diversity.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Dr. Desmond Hamlet Scholarship ($34,000) – Academic achievement, leadership, merit and diversity.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Founders ($17,000) - Academic achievement, leadership and personal merit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Bob and Nancy Good  ($17,000) - Academic achievement, leadership, merit and diversity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Tyree/Parajon Scholarship ($17,000) - Academic achievement, leadership, merit and diversity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Hla/Fisher Scholarship ($17,000) - Academic achievement, leadership, merit and diversity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Alumni Awards ($8,000-$13,000) - Academic achievement, leadership and personal meri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Upward Bound ($17,000) – Upward Bound Program member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DePauw University</w:t>
      </w:r>
      <w:r>
        <w:rPr>
          <w:sz w:val="20"/>
        </w:rPr>
        <w:t xml:space="preserve"> – Greencastle IN </w:t>
      </w:r>
      <w:hyperlink r:id="rId27">
        <w:r>
          <w:rPr>
            <w:rStyle w:val="InternetLink"/>
            <w:sz w:val="20"/>
          </w:rPr>
          <w:t>www.depauw.edu</w:t>
        </w:r>
      </w:hyperlink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Rector Scholarship (full tuition) extraordinary academic achievement on high school transcript and college entrance exam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Rector Presidential Scholarship (full tuition, room and board) 10 students chosen from Rector Scholar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Holton Memorial Scholarship ($1,000 – full tuition per year) 50 students, strong academic achievement,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exceptional leadership and/or service to school, community or family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Eastern Michigan University</w:t>
      </w:r>
      <w:r>
        <w:rPr>
          <w:sz w:val="20"/>
        </w:rPr>
        <w:t xml:space="preserve"> – Ypsilanti MI </w:t>
      </w:r>
      <w:hyperlink r:id="rId28">
        <w:r>
          <w:rPr>
            <w:rStyle w:val="InternetLink"/>
            <w:sz w:val="20"/>
          </w:rPr>
          <w:t>www.emich.edu</w:t>
        </w:r>
      </w:hyperlink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Presidential Scholarship Competition (up to $60,000 over four years), 4.0 GPA and 22 ACT or 1020 SAT; 3.9 GPA and 23 ACT or 1060 SAT; 3.8 GPA and 24 ACT or 1090 SAT; 3.7 GPA and 25 ACT or 1130 SAT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Regents-Gold Scholarship ($8,200 renewable) - Freshman must live in university housing, maintain a 3.5 GPA and 15 credit  hours per semester. Must compete in Presidential Scholarship Competition to be eligible.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Regents Scholarship ($3,000 renewable) - Residents in university housing eligible for additional $1,000.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3.7 GPA and 25 ACT or 1150 SAT.</w:t>
      </w:r>
    </w:p>
    <w:p>
      <w:pPr>
        <w:pStyle w:val="Normal"/>
        <w:spacing w:before="0" w:after="0"/>
        <w:ind w:left="1440" w:hanging="720"/>
        <w:rPr/>
      </w:pPr>
      <w:r>
        <w:rPr>
          <w:sz w:val="20"/>
        </w:rPr>
        <w:t>Recognition of Excellence Scholarship ($2,000 renewable) - Residents in university housing eligible for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additional $1,000. 3.5 GPA and 21 ACT or 1000 SAT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Eagle Scholarship ($1,500 renewable) - 3.0 GPA and 20 ACT or 95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Elmira College - </w:t>
      </w:r>
      <w:r>
        <w:rPr>
          <w:sz w:val="20"/>
        </w:rPr>
        <w:t xml:space="preserve">Elmira NY </w:t>
      </w:r>
      <w:hyperlink r:id="rId29">
        <w:r>
          <w:rPr>
            <w:rStyle w:val="InternetLink"/>
            <w:sz w:val="20"/>
          </w:rPr>
          <w:t>www.elmira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 Bold" w:ascii="Times New Roman Bold" w:hAnsi="Times New Roman Bold"/>
          <w:sz w:val="20"/>
        </w:rPr>
        <w:tab/>
      </w:r>
      <w:r>
        <w:rPr>
          <w:sz w:val="20"/>
        </w:rPr>
        <w:t>Valedictorian Scholarships - Full first-year tuition, renewabl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alutatorian Scholarships - 75 percent first-year tuition, renewabl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Honor Scholarships ($20,000 renewable) - 3.5 GPA and 27 ACT or 1200 SAT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sz w:val="20"/>
        </w:rPr>
        <w:tab/>
        <w:t>Trustee Honor Scholarships ($18,000 renewable) - 3.5 GPA and 24 ACT or 1100 SA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Founder Honor Scholarships ($15,000 renewable) - 3.0 GPA or slightly lower GPA with appropriate SAT scor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Mark Twain Honor Scholarships ($10,000 renewable) - 22 ACT or 1000 SAT, exemplifying leadershi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Iris Leadership Scholarship ($6,000 renewable) - Students demonstrating leadership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Out of State Award - U.S. residents outside NY state who visit Elmira College before Jan. 31 of their senior year will receive an additional $10,000 over four years.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ROTC - US Army offers 1 1/2 to 4-year full tuition scholarships plus a $1,200 per year book allowance and $300-$500 monthly stipend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Ferris State University</w:t>
      </w:r>
      <w:r>
        <w:rPr>
          <w:sz w:val="20"/>
        </w:rPr>
        <w:t xml:space="preserve"> – Big Rapids, MI  </w:t>
      </w:r>
      <w:hyperlink r:id="rId30">
        <w:r>
          <w:rPr>
            <w:rStyle w:val="InternetLink"/>
            <w:sz w:val="20"/>
          </w:rPr>
          <w:t>www.ferris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WNF Founders (full tuition) – 3.9 GPA, 31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WNF Presidents ($5,500) – 3.7 GPA, 29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WNF Deans ($3,000) – 3.25 GPA, 24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Honors Residential Life ($2,000) – 3.4 GPA, 24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Residential Life ($2,000) – 3.25 GPA, 21 ACT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Grace College and Theological Seminary </w:t>
      </w:r>
      <w:r>
        <w:rPr>
          <w:sz w:val="20"/>
        </w:rPr>
        <w:t xml:space="preserve">- Winona Lake IN </w:t>
      </w:r>
      <w:hyperlink r:id="rId31">
        <w:r>
          <w:rPr>
            <w:rStyle w:val="InternetLink"/>
            <w:sz w:val="20"/>
          </w:rPr>
          <w:t>www.grace.edu</w:t>
        </w:r>
      </w:hyperlink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Valedictorian/Salutatorian Scholarships ($10,000 renewable) - Rank 1st or 2nd in class and 1300 SAT or 29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ovost’s Scholarship ($9,000 renewable) - 3.9 GPA or Top 10% and 29 ACT or 130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an’s scholarship ($7,000 renewable) - 3.7 GPA and 1200 SAT or 27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Honors Scholarships ($4,500-$6,000 renewable) - 3.5 GPA and 1100 SAT or 24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Miller Merit Awards ($2,500-$4,000 renewable) - 3.2 GPA and 1000 SAT or 21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 xml:space="preserve">Presidential Scholarship Competition - ($1,000-$25,000 renewable) - 3.75 GPA and 1200 SAT or 27 ACT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Heidelberg University</w:t>
      </w:r>
      <w:r>
        <w:rPr>
          <w:sz w:val="20"/>
        </w:rPr>
        <w:t xml:space="preserve"> – Tiffin OH </w:t>
      </w:r>
      <w:hyperlink r:id="rId32">
        <w:r>
          <w:rPr>
            <w:rStyle w:val="InternetLink"/>
            <w:sz w:val="20"/>
          </w:rPr>
          <w:t>www.heidelberg.edu</w:t>
        </w:r>
      </w:hyperlink>
    </w:p>
    <w:p>
      <w:pPr>
        <w:pStyle w:val="Normal"/>
        <w:spacing w:before="0" w:after="0"/>
        <w:rPr/>
      </w:pPr>
      <w:r>
        <w:rPr>
          <w:sz w:val="20"/>
        </w:rPr>
        <w:tab/>
      </w:r>
      <w:r>
        <w:rPr>
          <w:rFonts w:cs="Times New Roman Bold Italic" w:ascii="Times New Roman Bold Italic" w:hAnsi="Times New Roman Bold Italic"/>
          <w:sz w:val="20"/>
        </w:rPr>
        <w:t>Heidelberg Scholars Competi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ab/>
        <w:t>Founders Award ($10,000 renewable) 3.0 GP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Trustees Award ($6,000 renewable) 3.0 GP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Fellows Award ($2,000 renewable) 3.0 GP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an’s Recognition Award ($2,000 renewable) 3.5 GPA, 27 ACT or Top 10% of clas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Music Scholarship (up to $2,000 renewable) 2.5 GPA, major in music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United Church of Christ Grant ($500 renewable) member of United Church of Chris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Hope College</w:t>
      </w:r>
      <w:r>
        <w:rPr>
          <w:sz w:val="20"/>
        </w:rPr>
        <w:t xml:space="preserve"> – Holland MI (all renewable for four years) </w:t>
      </w:r>
      <w:hyperlink r:id="rId33">
        <w:r>
          <w:rPr>
            <w:rStyle w:val="InternetLink"/>
            <w:sz w:val="20"/>
          </w:rPr>
          <w:t>www.hope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Trustee ($14,000) 6 students, academics, test scores and leadershi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National Merit ($14,000) National Merit Finalist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($8,000-$10,000) Academic record (course load, class rank, grades and test scores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Endowed ($6,000-$8,000) 3.6 GPA, 28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Valedictorian ($5,000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lumni Honors ($3,000) 3.75 GPA or 3.5 GPA and 25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istinguished Artist ($2,500) artistic talent and academic record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Indiana State University</w:t>
      </w:r>
      <w:r>
        <w:rPr>
          <w:sz w:val="20"/>
        </w:rPr>
        <w:t xml:space="preserve"> </w:t>
      </w:r>
      <w:r>
        <w:rPr>
          <w:rFonts w:cs="Times New Roman Bold" w:ascii="Times New Roman Bold" w:hAnsi="Times New Roman Bold"/>
          <w:sz w:val="20"/>
        </w:rPr>
        <w:t>– Networks Financial Institute</w:t>
      </w:r>
      <w:r>
        <w:rPr>
          <w:sz w:val="20"/>
        </w:rPr>
        <w:t xml:space="preserve">  - Indianapolis IN </w:t>
      </w:r>
      <w:hyperlink r:id="rId34">
        <w:r>
          <w:rPr>
            <w:rStyle w:val="InternetLink"/>
            <w:sz w:val="20"/>
          </w:rPr>
          <w:t>www.networksfinancialinstitute.org</w:t>
        </w:r>
      </w:hyperlink>
    </w:p>
    <w:p>
      <w:pPr>
        <w:pStyle w:val="Normal"/>
        <w:spacing w:before="0" w:after="0"/>
        <w:ind w:left="720" w:hanging="0"/>
        <w:rPr>
          <w:color w:val="000000"/>
          <w:sz w:val="20"/>
        </w:rPr>
      </w:pPr>
      <w:r>
        <w:rPr>
          <w:sz w:val="20"/>
        </w:rPr>
        <w:t>Networks Scholars ($20,000 – four years, wireless laptop, professional development account - $3,000) Business major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IPFW </w:t>
      </w:r>
      <w:r>
        <w:rPr>
          <w:sz w:val="20"/>
        </w:rPr>
        <w:t xml:space="preserve">– Fort Wayne IN </w:t>
      </w:r>
      <w:hyperlink r:id="rId35">
        <w:r>
          <w:rPr>
            <w:rStyle w:val="InternetLink"/>
            <w:sz w:val="20"/>
          </w:rPr>
          <w:t>http://ipfw.edu</w:t>
        </w:r>
      </w:hyperlink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Chancellor’s Distinguished Scholarship (full tuition and fees, renewable) - Honors diploma, Top 5% of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class, 1950 SAT or 29 ACT; or class rank not considered, with 2100 SAT or 32 ACT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Chancellor’s Scholarship (half-tuition) – Honors diploma, Top 10% of class, 1800 SAT or 27 ACT; or class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rank not considered with 1950 SAT or 29 ACT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Chancellor’s Merit Award – Non-Indiana residents in Top 25% of class with 1650 SAT or 24 ACT; or 1800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AT or 27 ACT</w:t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Indiana Tech</w:t>
      </w:r>
      <w:r>
        <w:rPr>
          <w:sz w:val="20"/>
        </w:rPr>
        <w:t xml:space="preserve"> – Fort Wayne IN </w:t>
      </w:r>
      <w:hyperlink r:id="rId36">
        <w:r>
          <w:rPr>
            <w:rStyle w:val="InternetLink"/>
            <w:sz w:val="20"/>
          </w:rPr>
          <w:t>www.IndianaTech.edu/FinancialAid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an’s Scholarship - Eight full tuition scholarships awarded - 3.8 GPA, 1250 SAT or 28 AC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Engineering Scholarship - $10,000 per year to students showing incredible potential in any engineering program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International Business College</w:t>
      </w:r>
      <w:r>
        <w:rPr>
          <w:sz w:val="20"/>
        </w:rPr>
        <w:t xml:space="preserve"> – Ft Wayne IN </w:t>
      </w:r>
      <w:hyperlink r:id="rId37">
        <w:r>
          <w:rPr>
            <w:rStyle w:val="InternetLink"/>
            <w:sz w:val="20"/>
          </w:rPr>
          <w:t>www.ibcfortwayne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cholarships based on the results of competitive exam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ITT Technical Institute</w:t>
      </w:r>
      <w:r>
        <w:rPr>
          <w:sz w:val="20"/>
        </w:rPr>
        <w:t xml:space="preserve"> – Ft Wayne IN </w:t>
      </w:r>
      <w:hyperlink r:id="rId38">
        <w:r>
          <w:rPr>
            <w:rStyle w:val="InternetLink"/>
            <w:sz w:val="20"/>
          </w:rPr>
          <w:t>www.itt-tech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Edith &amp; Dorothy Stapleton Scholarship ($500) 5 students, academic excellence, financial need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Kent State University</w:t>
      </w:r>
      <w:r>
        <w:rPr>
          <w:sz w:val="20"/>
        </w:rPr>
        <w:t xml:space="preserve"> – Kent OH </w:t>
      </w:r>
      <w:hyperlink r:id="rId39">
        <w:r>
          <w:rPr>
            <w:rStyle w:val="InternetLink"/>
            <w:sz w:val="20"/>
          </w:rPr>
          <w:t>www.kent.edu</w:t>
        </w:r>
      </w:hyperlink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Keybank/Kenneth L Calhoun Trus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 Carol Cartwright and Dr. G Phillip Cartwright Founder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onna and Roger K Derr Medallio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Kent Alumni Reach for Excellenc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r. Lee and Beverly Kuli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Joseph Marchett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Michael Mille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William Riseman Medallion</w:t>
      </w:r>
    </w:p>
    <w:p>
      <w:pPr>
        <w:pStyle w:val="Normal"/>
        <w:spacing w:before="0" w:after="0"/>
        <w:rPr/>
      </w:pPr>
      <w:r>
        <w:rPr>
          <w:sz w:val="20"/>
        </w:rPr>
        <w:tab/>
        <w:t>*</w:t>
      </w:r>
      <w:r>
        <w:rPr>
          <w:i/>
          <w:sz w:val="20"/>
        </w:rPr>
        <w:t>Preceding scholarships all based on 3.25 GPA, ACT scores and competitive exa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Trustee Scholarship – 3.25 GPA, ACT score, leadership abilit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University Academic Scholarship – 3.25 GPA, leadership abilit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Kettering University</w:t>
      </w:r>
      <w:r>
        <w:rPr>
          <w:sz w:val="20"/>
        </w:rPr>
        <w:t xml:space="preserve"> – Flint MI </w:t>
      </w:r>
      <w:hyperlink r:id="rId40">
        <w:r>
          <w:rPr>
            <w:rStyle w:val="InternetLink"/>
            <w:sz w:val="20"/>
          </w:rPr>
          <w:t>www.kettering.edu</w:t>
        </w:r>
      </w:hyperlink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Kettering Merit Scholarships – ($10,000 annual renewable) 3.0 GPA &amp; 31 ACT, 3.8 GPA &amp; 27 ACT; ($7,500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annual renewable) 3.0-3.79 GPA &amp; 27-30 ACT; ($5,000 annual renewable) 3.0 GPA &amp; 26 ACT, </w:t>
      </w:r>
    </w:p>
    <w:p>
      <w:pPr>
        <w:pStyle w:val="Normal"/>
        <w:spacing w:before="0" w:after="0"/>
        <w:ind w:left="1440" w:hanging="720"/>
        <w:rPr>
          <w:sz w:val="20"/>
        </w:rPr>
      </w:pPr>
      <w:hyperlink r:id="rId41">
        <w:r>
          <w:rPr>
            <w:rStyle w:val="InternetLink"/>
            <w:sz w:val="20"/>
          </w:rPr>
          <w:t>admissions.kettering.edu/scholarship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Miami University</w:t>
      </w:r>
      <w:r>
        <w:rPr>
          <w:sz w:val="20"/>
        </w:rPr>
        <w:t xml:space="preserve"> – Oxford OH </w:t>
      </w:r>
      <w:hyperlink r:id="rId42">
        <w:r>
          <w:rPr>
            <w:rStyle w:val="InternetLink"/>
            <w:sz w:val="20"/>
          </w:rPr>
          <w:t>www.miami.muohio.edu</w:t>
        </w:r>
      </w:hyperlink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Miami Access Initiative (full-tuition and fees)) - Ohio students with family incomes less than $35,000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Harrison Scholars (tuition, fees, room &amp; board) 34 ACT or 1530 SAT, Top 2% of class, strong curriculum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and extracurricular involvemen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National Merit Finalists ($750-$2,000 renewable) - National Merit Finalists, need-based</w:t>
      </w:r>
    </w:p>
    <w:p>
      <w:pPr>
        <w:pStyle w:val="Normal"/>
        <w:spacing w:before="0" w:after="0"/>
        <w:ind w:left="720" w:hanging="0"/>
        <w:rPr>
          <w:rFonts w:ascii="Times New Roman Italic" w:hAnsi="Times New Roman Italic" w:cs="Times New Roman Italic"/>
          <w:sz w:val="20"/>
        </w:rPr>
      </w:pPr>
      <w:r>
        <w:rPr>
          <w:sz w:val="20"/>
        </w:rPr>
        <w:t>National Achievement Scholar ($5,000 - $10,000 renewable) - National Achievement Finalists or semi-finalis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National Hispanic Recognition ($10,000 renewable) - National Hispanic finalists</w:t>
      </w:r>
    </w:p>
    <w:p>
      <w:pPr>
        <w:pStyle w:val="Normal"/>
        <w:spacing w:before="0" w:after="0"/>
        <w:ind w:left="720" w:hanging="0"/>
        <w:rPr>
          <w:rFonts w:ascii="Times New Roman Italic" w:hAnsi="Times New Roman Italic" w:cs="Times New Roman Italic"/>
          <w:sz w:val="20"/>
        </w:rPr>
      </w:pPr>
      <w:r>
        <w:rPr>
          <w:sz w:val="20"/>
        </w:rPr>
        <w:t>General scholarships for incoming freshman ($1,000-full tuition, room and board, renewable) - most recipients have 30 or better ACT or 1320 SAT and Top 10% rank. All merit-based, some consider financial need as wel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Multicultural Leadership Program ($5,000, renewable) - Participants in Miami’s Multicultural Leadership Program Summer Leadership Institute (MLPSLI)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Ohio Merit Scholarship ($1,500-$3,000 renewable) - 29 ACT or 1290 SAT and Top 10% or 3.85 GPA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American High School Math Contest ($1,000, renewable) - Math or Math &amp; Statistics major who scored highest on the American High School Math Competition test.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Venture Scholars Program ($5,000, renewable) - Venture Scholars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Academic Department Scholarships and Athletic Scholarships available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 Bold" w:ascii="Times New Roman Bold" w:hAnsi="Times New Roman Bold"/>
          <w:sz w:val="20"/>
        </w:rPr>
        <w:t>Michigan State University</w:t>
      </w:r>
      <w:r>
        <w:rPr>
          <w:sz w:val="20"/>
        </w:rPr>
        <w:t xml:space="preserve"> – East Lansing MI </w:t>
      </w:r>
      <w:hyperlink r:id="rId43">
        <w:r>
          <w:rPr>
            <w:rStyle w:val="InternetLink"/>
            <w:sz w:val="20"/>
          </w:rPr>
          <w:t>www.msu.edu</w:t>
        </w:r>
      </w:hyperlink>
    </w:p>
    <w:p>
      <w:pPr>
        <w:pStyle w:val="Normal"/>
        <w:spacing w:before="0" w:after="0"/>
        <w:ind w:left="720" w:hanging="0"/>
        <w:rPr>
          <w:rFonts w:ascii="Times New Roman Italic" w:hAnsi="Times New Roman Italic" w:cs="Times New Roman Italic"/>
          <w:sz w:val="20"/>
        </w:rPr>
      </w:pPr>
      <w:r>
        <w:rPr>
          <w:sz w:val="20"/>
        </w:rPr>
        <w:t>Alumni Distinguished Scholarship (tuition, fees, room and board plus $1,000 per year) intellectual performance, Exam Competition in January/Februar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</w:rPr>
      </w:pPr>
      <w:r>
        <w:rPr>
          <w:sz w:val="20"/>
        </w:rPr>
        <w:t>Distinguished Freshman Scholarship (tuition and fees) 20 runners up in ADS competition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ADS Commended Scholarship ($2,500 per year) finalists in ADS competition who don’t receive ADS, DFS Scholarship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Honors College National Scholarship ($8,000 per year) awarded to out-of-state Honors College invitees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Mount Union College</w:t>
      </w:r>
      <w:r>
        <w:rPr>
          <w:sz w:val="20"/>
        </w:rPr>
        <w:t xml:space="preserve"> – Alliance OH </w:t>
      </w:r>
      <w:hyperlink r:id="rId44">
        <w:r>
          <w:rPr>
            <w:rStyle w:val="InternetLink"/>
            <w:sz w:val="20"/>
          </w:rPr>
          <w:t>www2.muc.edu</w:t>
        </w:r>
      </w:hyperlink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Academic Merit Awards ($6,500) 3.5 GPA, 25 ACT and Top 20%; ($5,000) 3.5 GPA, 20 ACT and Top 20%;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($4,000) 3.5 GPA, 20 ACT, Top 30%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Muskingum College</w:t>
      </w:r>
      <w:r>
        <w:rPr>
          <w:sz w:val="20"/>
        </w:rPr>
        <w:t xml:space="preserve"> – New Concord OH </w:t>
      </w:r>
      <w:hyperlink r:id="rId45">
        <w:r>
          <w:rPr>
            <w:rStyle w:val="InternetLink"/>
            <w:sz w:val="20"/>
          </w:rPr>
          <w:t>www.muskegum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John Glenn (full tuition) high school record, ACT scores and scholarship tes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($6,000-$10,000) high school record, ACT scores and scholarship tes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Faculty ($3,000-$5,000) high school record and ACT scor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Clergy &amp; Presbyterian Grants ($1,000 per year) member of Presbyterian Church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Northwest State Community College</w:t>
      </w:r>
      <w:r>
        <w:rPr>
          <w:sz w:val="20"/>
        </w:rPr>
        <w:t xml:space="preserve"> – Archbold OH </w:t>
      </w:r>
      <w:hyperlink r:id="rId46">
        <w:r>
          <w:rPr>
            <w:rStyle w:val="InternetLink"/>
            <w:sz w:val="20"/>
          </w:rPr>
          <w:t>www.northweststate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Scholarship (full tuition, renewable) 3.25 GPA, 23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an’s Scholarship (half-tuition, renewable) 3.25 GP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Northern Michigan University</w:t>
      </w:r>
      <w:r>
        <w:rPr>
          <w:sz w:val="20"/>
        </w:rPr>
        <w:t xml:space="preserve"> – Marquette MI </w:t>
      </w:r>
      <w:hyperlink r:id="rId47">
        <w:r>
          <w:rPr>
            <w:rStyle w:val="InternetLink"/>
            <w:sz w:val="20"/>
          </w:rPr>
          <w:t>www.nmu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/Harden (tuition, all fees including laptop, room and board) 3.5 GPA core classes, 24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Leadership ($1,500 renewable) 3.5 GPA, 24 ACT, leadership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National Academic Award ($2,000 per year) out of state resident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Ohio Northern University</w:t>
      </w:r>
      <w:r>
        <w:rPr>
          <w:sz w:val="20"/>
        </w:rPr>
        <w:t xml:space="preserve"> – Ada OH </w:t>
      </w:r>
      <w:hyperlink r:id="rId48">
        <w:r>
          <w:rPr>
            <w:rStyle w:val="InternetLink"/>
            <w:sz w:val="20"/>
          </w:rPr>
          <w:t>www-new.onu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Scholars ($27,000 renewable) 3.5 GPA, 30 ACT or 1320 SAT</w:t>
      </w:r>
    </w:p>
    <w:p>
      <w:pPr>
        <w:pStyle w:val="Normal"/>
        <w:spacing w:before="0" w:after="0"/>
        <w:rPr/>
      </w:pPr>
      <w:r>
        <w:rPr>
          <w:sz w:val="20"/>
        </w:rPr>
        <w:tab/>
        <w:t>Presidential Recognition Scholars ($16,000-$20,000 renewable) Top 25% of Presidential Scholar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Trustee Scholars ($24,000 renewable) 3.5 GPA, 28 ACT or 1240 SAT</w:t>
      </w:r>
    </w:p>
    <w:p>
      <w:pPr>
        <w:pStyle w:val="Normal"/>
        <w:spacing w:before="0" w:after="0"/>
        <w:rPr/>
      </w:pPr>
      <w:r>
        <w:rPr>
          <w:sz w:val="20"/>
        </w:rPr>
        <w:tab/>
        <w:t>Trustee Recognition Scholars ($20,000-$22,000 renewable) Top 25% of Trustee Scholar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Honor ($21,000 renewable) 3.3 GPA, 26 ACT or 1170 SAT</w:t>
      </w:r>
    </w:p>
    <w:p>
      <w:pPr>
        <w:pStyle w:val="Normal"/>
        <w:spacing w:before="0" w:after="0"/>
        <w:rPr/>
      </w:pPr>
      <w:r>
        <w:rPr>
          <w:sz w:val="20"/>
        </w:rPr>
        <w:tab/>
        <w:t>Honors Scholars ($18,000-$20,000 renewable) Top 25% of Academic Honor Scholars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Distinguished Achievement ($18,000 renewable) 3.2 GPA, 24 ACT or 1090 SAT and high school leadership activities, community service and leadership roles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Meritorious Service ($14,000-$16,000 renewable) Top 25% of Distinguished Achievement scholars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Mathile Scholarship ($30,000 renewable) - Must participate in Presidential Recognition Day. Two scholarships given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Talent Awards – Major in art, music communication arts or English, and demonstrate a special talen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Ohio State Beauty Academy</w:t>
      </w:r>
      <w:r>
        <w:rPr>
          <w:sz w:val="20"/>
        </w:rPr>
        <w:t xml:space="preserve"> – Lima OH </w:t>
      </w:r>
      <w:hyperlink r:id="rId49">
        <w:r>
          <w:rPr>
            <w:rStyle w:val="InternetLink"/>
            <w:sz w:val="20"/>
          </w:rPr>
          <w:t>www.ohiostatebeauty.com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Scholarship ($1,000) 2 students, GPA, principal/counselor recommendation, school transcrip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Hairstylist Scholarship ($500) 10 students, beauty salon recommendation, school transcript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The Ohio State University</w:t>
      </w:r>
      <w:r>
        <w:rPr>
          <w:sz w:val="20"/>
        </w:rPr>
        <w:t xml:space="preserve"> – Columbus OH </w:t>
      </w:r>
      <w:hyperlink r:id="rId50">
        <w:r>
          <w:rPr>
            <w:rStyle w:val="InternetLink"/>
            <w:sz w:val="20"/>
          </w:rPr>
          <w:t>www.osu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elected Merit Scholarships including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Mary Petri Baumgardner – child of a single parent due to death or disabilit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Williams &amp; Mildred Korb Endowed Fund – students who are orphans or foster care childre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Lindsey &amp; Winzeler Scholarship Endowment – financially needy student from Williams Count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Alumni Association ($500) Top 25% of class, involvement in school and community</w:t>
      </w:r>
    </w:p>
    <w:p>
      <w:pPr>
        <w:pStyle w:val="Normal"/>
        <w:spacing w:before="0" w:after="0"/>
        <w:ind w:firstLine="560"/>
        <w:rPr>
          <w:sz w:val="20"/>
        </w:rPr>
      </w:pPr>
      <w:r>
        <w:rPr>
          <w:sz w:val="20"/>
        </w:rPr>
        <w:t>Merill Weed Memorial ($1,000) Male student studying engineering, architecture or scie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560" w:hanging="0"/>
        <w:rPr/>
      </w:pPr>
      <w:r>
        <w:rPr>
          <w:sz w:val="20"/>
        </w:rPr>
        <w:t>Maximus Scholarship ($2,700 renewable)  - Top 3%, 32 ACT or 1420 SAT. Maximus Scholars are invited to campus in February to compete for the following awards, which include the value of the Maximus Scholarshi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sz w:val="20"/>
        </w:rPr>
        <w:tab/>
        <w:t>Presidential Scholarship (full in-state cost of education at OSU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sz w:val="20"/>
        </w:rPr>
        <w:tab/>
        <w:t>Medalist Scholarship (full in-state tuition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560" w:hanging="0"/>
        <w:rPr/>
      </w:pPr>
      <w:r>
        <w:rPr>
          <w:sz w:val="20"/>
        </w:rPr>
        <w:t>Land Grant Opportunity Scholarship for Ohio residents (Combination of scholarships, need-based grants, and work-study opportunities covering the full demonstrated need of the student applicant, renewable) - Academically talented student with financial need. One scholarship per each of Ohio’s 88 count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sz w:val="20"/>
        </w:rPr>
      </w:pPr>
      <w:r>
        <w:rPr>
          <w:sz w:val="20"/>
        </w:rPr>
        <w:tab/>
        <w:t>Morrill Scholars Program (MSP) - Must meet 2 of 3: Top 20% of class, 3.3 GPA and 23 ACT or 1070 S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560" w:hanging="0"/>
        <w:rPr>
          <w:sz w:val="20"/>
        </w:rPr>
      </w:pPr>
      <w:r>
        <w:rPr>
          <w:sz w:val="20"/>
        </w:rPr>
        <w:t xml:space="preserve">Distinction Scholarship (full tuition, room and board, book allowance, and miscellaneous expenses, renewable)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sz w:val="20"/>
        </w:rPr>
      </w:pPr>
      <w:r>
        <w:rPr>
          <w:sz w:val="20"/>
        </w:rPr>
        <w:tab/>
        <w:t>Excellence Scholarship (full in-state tuition, renewabl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sz w:val="20"/>
        </w:rPr>
      </w:pPr>
      <w:r>
        <w:rPr>
          <w:sz w:val="20"/>
        </w:rPr>
        <w:tab/>
        <w:t>Provost Scholarship ($2,100 renewable) - 29 ACT or 1300 SAT and Top 10%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sz w:val="20"/>
        </w:rPr>
      </w:pPr>
      <w:r>
        <w:rPr>
          <w:sz w:val="20"/>
        </w:rPr>
        <w:tab/>
        <w:t>National Merit Scholarship ($1,000-$2,000, renewabl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560" w:hanging="0"/>
        <w:rPr/>
      </w:pPr>
      <w:r>
        <w:rPr>
          <w:sz w:val="20"/>
        </w:rPr>
        <w:t>Distinguished Scholarship for National Merit, National Achievement, and National Hispanic Scholars (all full-in state tuition) - National Merit Finalists in Top 10% of cla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sz w:val="20"/>
        </w:rPr>
      </w:pPr>
      <w:r>
        <w:rPr>
          <w:sz w:val="20"/>
        </w:rPr>
        <w:tab/>
        <w:t>Trustees Scholarship ($1,050 renewable) Top 20%, 27 ACT, 1220 S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Ohio Wesleyan</w:t>
      </w:r>
      <w:r>
        <w:rPr>
          <w:sz w:val="20"/>
        </w:rPr>
        <w:t xml:space="preserve"> – Delaware OH </w:t>
      </w:r>
      <w:hyperlink r:id="rId51">
        <w:r>
          <w:rPr>
            <w:rStyle w:val="InternetLink"/>
            <w:sz w:val="20"/>
          </w:rPr>
          <w:t>www.owu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iority consideration deadline for the following merit scholarships is Feb. 1</w:t>
      </w:r>
    </w:p>
    <w:p>
      <w:pPr>
        <w:pStyle w:val="Normal"/>
        <w:spacing w:before="0" w:after="0"/>
        <w:rPr/>
      </w:pPr>
      <w:r>
        <w:rPr>
          <w:sz w:val="20"/>
        </w:rPr>
        <w:tab/>
        <w:t>Presidential Scholarship (full tuition renewable with 3.5 GPA) outstanding academic achievement</w:t>
      </w:r>
    </w:p>
    <w:p>
      <w:pPr>
        <w:pStyle w:val="Normal"/>
        <w:spacing w:before="0" w:after="0"/>
        <w:rPr/>
      </w:pPr>
      <w:r>
        <w:rPr>
          <w:sz w:val="20"/>
        </w:rPr>
        <w:tab/>
        <w:t>Trustee Scholarship (3/4 tuition renewable with 3.5 GPA) outstanding first year students</w:t>
      </w:r>
    </w:p>
    <w:p>
      <w:pPr>
        <w:pStyle w:val="Normal"/>
        <w:spacing w:before="0" w:after="0"/>
        <w:rPr/>
      </w:pPr>
      <w:r>
        <w:rPr>
          <w:sz w:val="20"/>
        </w:rPr>
        <w:tab/>
        <w:t>Faculty Scholarships (1/2 tuition renewable with 3.35 GPA) truly talented students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Schimmel Scholarship (full tuition, room and board, renewable with 3.5 GPA) given to one first year woman based on outstanding academic achievement and demonstrated leadership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Women as leaders (full tuition renewable with 3.5 GPA) given to one first year woman based on outstanding academic achievement and demonstrated leadership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Otterbein College</w:t>
      </w:r>
      <w:r>
        <w:rPr>
          <w:sz w:val="20"/>
        </w:rPr>
        <w:t xml:space="preserve"> - Westerville OH </w:t>
      </w:r>
      <w:hyperlink r:id="rId52">
        <w:r>
          <w:rPr>
            <w:rStyle w:val="InternetLink"/>
            <w:sz w:val="20"/>
          </w:rPr>
          <w:t>www.otterbein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’s Scholar ($11,000) - Outstanding leadership, Top 10%, 3.5 GPA, 24 ACT or 165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Otterbein Scholar ($7,000) - Top 10%, 3.5 GPA, 24 ACT or 165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Otterbein Scholar ($5,000) - Top 20%, 3.4 GPA, 22 ACT or 157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National Merit Finalist ($2,000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Endowed Scholarship ($800-$1,500) - Academic achievement, leadership, extra curricular activities, essa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mmons-Thomas ($500-$5,000) - Students of color, essay</w:t>
      </w:r>
    </w:p>
    <w:p>
      <w:pPr>
        <w:pStyle w:val="Normal"/>
        <w:spacing w:before="0" w:after="0"/>
        <w:ind w:left="720" w:hanging="0"/>
        <w:rPr/>
      </w:pPr>
      <w:r>
        <w:rPr>
          <w:sz w:val="20"/>
        </w:rPr>
        <w:t>Community Service Awards ($1,500) - Commitment to community service in high school and agree to coordinate a community service program at Otterbein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Talent Awards ($500-$4,000) - Full time students majoring in Music, Communications, Theatre or Art, or minoring in Danc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Legacy Awards ($1,000) - Parent of grandparent who attended Otterbei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mier Departmental Awards ($1,000) - Awarded to talented students in each academic departmen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Dean’s Awards ($1,000-$4,000) - Solid academic record, leadership and involvement in school and community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Owens Community College</w:t>
      </w:r>
      <w:r>
        <w:rPr>
          <w:sz w:val="20"/>
        </w:rPr>
        <w:t xml:space="preserve"> – Toledo OH </w:t>
      </w:r>
      <w:hyperlink r:id="rId53">
        <w:r>
          <w:rPr>
            <w:rStyle w:val="InternetLink"/>
            <w:sz w:val="20"/>
          </w:rPr>
          <w:t>www.owens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Trustee’ Merit Scholarship ($500 per semester) 3.0 GP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everal other merit scholarships dependent on major field – see financial aid bookle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Savannah College of Art and Design</w:t>
      </w:r>
      <w:r>
        <w:rPr>
          <w:sz w:val="20"/>
        </w:rPr>
        <w:t xml:space="preserve"> - Savannah GA </w:t>
      </w:r>
      <w:hyperlink r:id="rId54">
        <w:r>
          <w:rPr>
            <w:rStyle w:val="InternetLink"/>
            <w:sz w:val="20"/>
          </w:rPr>
          <w:t>www.scad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ademic Honors (various amounts, renewable) - Strong academic profil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May and Paul Poetter (full tuition, renewable) - Superior test scores and GP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rtistic Honors (renewable) - Excellent portfolio submission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Frances Larkin McCommon (full tuition, renewable) - Strong academic profile, superior audition or writing submission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Combined Honors Scholarship (renewable) - Outstanding achievement in academics and artistic endeavors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 xml:space="preserve">ACA Scholars ($15,000, renewable) - Outstanding achievement in academics and artistry; leadership, </w:t>
      </w:r>
    </w:p>
    <w:p>
      <w:pPr>
        <w:pStyle w:val="Normal"/>
        <w:spacing w:before="0" w:after="0"/>
        <w:ind w:left="1440" w:hanging="720"/>
        <w:rPr>
          <w:sz w:val="20"/>
        </w:rPr>
      </w:pPr>
      <w:r>
        <w:rPr>
          <w:sz w:val="20"/>
        </w:rPr>
        <w:t>extracurricular activities; 3.5 GPA, 1220 SAT or 27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Seton Hill University</w:t>
      </w:r>
      <w:r>
        <w:rPr>
          <w:sz w:val="20"/>
        </w:rPr>
        <w:t xml:space="preserve"> – Greenburg PA </w:t>
      </w:r>
      <w:hyperlink r:id="rId55">
        <w:r>
          <w:rPr>
            <w:rStyle w:val="InternetLink"/>
            <w:sz w:val="20"/>
          </w:rPr>
          <w:t>http://setonhill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ial Scholarships (40%-50% of tuition) Top 10% of class, renewabl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everal Merit Scholarships – see financial aid booklet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 Bold" w:ascii="Times New Roman Bold" w:hAnsi="Times New Roman Bold"/>
          <w:sz w:val="20"/>
        </w:rPr>
        <w:t>Shawnee State University</w:t>
      </w:r>
      <w:r>
        <w:rPr>
          <w:sz w:val="20"/>
        </w:rPr>
        <w:t xml:space="preserve"> - Portsmouth OH </w:t>
      </w:r>
      <w:hyperlink r:id="rId56">
        <w:r>
          <w:rPr>
            <w:rStyle w:val="InternetLink"/>
            <w:sz w:val="20"/>
          </w:rPr>
          <w:t>www.shawnee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’s Scholarship (full tuition, renewable) - 3.8 GPA, 25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University Professor’s Scholarship ($500-$2,000, renewable) - Based on GPA and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Trine University</w:t>
      </w:r>
      <w:r>
        <w:rPr>
          <w:sz w:val="20"/>
        </w:rPr>
        <w:t xml:space="preserve"> – Angola IN </w:t>
      </w:r>
      <w:hyperlink r:id="rId57">
        <w:r>
          <w:rPr>
            <w:rStyle w:val="InternetLink"/>
            <w:sz w:val="20"/>
          </w:rPr>
          <w:t>www.trine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cholarship Competition, by invitation onl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’s Scholarship ($11,000 renewable) - 3.75 GPA, 27 ACT or 122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istinguished Scholarship ($10,000 renewable) - 3.5 GPA, 25 ACT or 114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an’s Scholarship ($9,000 renewable) - 3.25 GPA, 23 ACT or 107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University Scholarship ($8,000 renewable) - 3.0 GPA, 21 ACT or 1000 SA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 xml:space="preserve">Diversity Scholarship ($11,000 renewable) - 3.0 GPA, 21 ACT or 1000 SAT, 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application, essay and nominatio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iscovery Award ($5,000 renewable) - 2.5 GPA, 19 ACT or 90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Lilly Valedictorian/Salutatorian ($2,500 renewable) - 3.75 GPA, 30 ACT or 134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Trine Valedictorian/Salutatorian ($2,500 renewable) - 3.75 GPA, 23 ACT or 107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Legacy Award ($2,000 renewable) - Brother, sister, parent or grandparent alumni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Music Award ($1,000 renewabl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Out-of-State Tuition Grant ($2,000 renewable) - need based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ctivity Award ($1,000 renewable) - Cheerleading and danc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oject Lead the Way ($500 renewabl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21st Century Scholars ($500 renewabl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University of Cincinnati</w:t>
      </w:r>
      <w:r>
        <w:rPr>
          <w:sz w:val="20"/>
        </w:rPr>
        <w:t xml:space="preserve"> – Cincinnati OH </w:t>
      </w:r>
      <w:hyperlink r:id="rId58">
        <w:r>
          <w:rPr>
            <w:rStyle w:val="InternetLink"/>
            <w:sz w:val="20"/>
          </w:rPr>
          <w:t>www.uc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Cincinnatus Scholarship Competition (from $1,500) Top 5% of class, 26 AC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Cincinnatus XIV – $3,500 to full tuition, room, board and book allowance.  Based on academic abilities, creative skills and leadership potential.  December 1, 2009 deadlin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University of Dayton</w:t>
      </w:r>
      <w:r>
        <w:rPr>
          <w:sz w:val="20"/>
        </w:rPr>
        <w:t xml:space="preserve"> – Dayton OH </w:t>
      </w:r>
      <w:hyperlink r:id="rId59">
        <w:r>
          <w:rPr>
            <w:rStyle w:val="InternetLink"/>
            <w:sz w:val="20"/>
          </w:rPr>
          <w:t>www.udayton.edu</w:t>
        </w:r>
      </w:hyperlink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Trustees’ Merit Scholarship ($50,000-$100,000 over four years) – Minimum A average and 31-36 ACT or 1410-1600 SA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President’s Merit Scholarship ($36,000-$60,000 over four years) – Minimum B+ average and 29-36 ACT or 1280-1600 SA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Deans’ Merit Scholarship ($30,000-$45,000 over four years) – Minimum B average and 24-28 ACT or 1090-1270 SAT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Father Chaminade Award ($20,000-$30,000 over four years) – Minimum B average and 21-23 ACT or 1000-108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University of Northwestern Ohio</w:t>
      </w:r>
      <w:r>
        <w:rPr>
          <w:sz w:val="20"/>
        </w:rPr>
        <w:t xml:space="preserve"> – Lima OH </w:t>
      </w:r>
      <w:hyperlink r:id="rId60">
        <w:r>
          <w:rPr>
            <w:rStyle w:val="InternetLink"/>
            <w:sz w:val="20"/>
          </w:rPr>
          <w:t>www.unoh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NW Scholarship Testing Nov. 4 and 5 ($2,500-$10,000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University of Rio Grande</w:t>
      </w:r>
      <w:r>
        <w:rPr>
          <w:sz w:val="20"/>
        </w:rPr>
        <w:t xml:space="preserve"> – Rio Grande OH </w:t>
      </w:r>
      <w:hyperlink r:id="rId61">
        <w:r>
          <w:rPr>
            <w:rStyle w:val="InternetLink"/>
            <w:sz w:val="20"/>
          </w:rPr>
          <w:t>www.rio.edu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 xml:space="preserve">Ohio First Scholarship (full tuition) Valedictorian or Salutatorian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Atwood Award for Excellence (full tuition, renewable 10 semesters) 3.5 GPA, 25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University of St. Francis -</w:t>
      </w:r>
      <w:r>
        <w:rPr>
          <w:sz w:val="20"/>
        </w:rPr>
        <w:t xml:space="preserve"> Fort Wayne IN </w:t>
      </w:r>
      <w:hyperlink r:id="rId62">
        <w:r>
          <w:rPr>
            <w:rStyle w:val="InternetLink"/>
            <w:sz w:val="20"/>
          </w:rPr>
          <w:t>www.sf.edu</w:t>
        </w:r>
      </w:hyperlink>
    </w:p>
    <w:p>
      <w:pPr>
        <w:pStyle w:val="Normal"/>
        <w:spacing w:before="0" w:after="0"/>
        <w:rPr/>
      </w:pPr>
      <w:r>
        <w:rPr>
          <w:rFonts w:cs="Times New Roman Bold" w:ascii="Times New Roman Bold" w:hAnsi="Times New Roman Bold"/>
          <w:sz w:val="20"/>
        </w:rPr>
        <w:tab/>
      </w:r>
      <w:r>
        <w:rPr>
          <w:sz w:val="20"/>
        </w:rPr>
        <w:t>Valedictorian (Full tuition) 3.5 GPA, 1200 SAT or 26 ACT, Rank 1st in clas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Salutatorian (half tuition) 3.5 GPA, 1200 SAT or 25 ACT, Rank 2nd in clas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Presidents Scholarship ($6,500) 3.5 GPA, 1200 SAT or 26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Deans Scholarship ($5,000) 3.0 GPA, 1100 SAT or 24 ACT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sz w:val="20"/>
        </w:rPr>
        <w:tab/>
        <w:t>Founders Scholarship ($3,500) 2.7 GPA, 1000 SAT or 21 ACT</w:t>
      </w:r>
    </w:p>
    <w:p>
      <w:pPr>
        <w:pStyle w:val="Normal"/>
        <w:spacing w:before="0" w:after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ab/>
      </w:r>
      <w:r>
        <w:rPr>
          <w:sz w:val="20"/>
        </w:rPr>
        <w:t xml:space="preserve">Out-of-State Grant ($1,000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University of Toledo</w:t>
      </w:r>
      <w:r>
        <w:rPr>
          <w:sz w:val="20"/>
        </w:rPr>
        <w:t xml:space="preserve"> – Toledo OH </w:t>
      </w:r>
      <w:hyperlink r:id="rId63">
        <w:r>
          <w:rPr>
            <w:rStyle w:val="InternetLink"/>
            <w:sz w:val="20"/>
          </w:rPr>
          <w:t>www.utoledo.edu</w:t>
        </w:r>
      </w:hyperlink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  <w:t>Presidential Scholarship (Full tuition and fees, room and board, one-time $3,000 stipend) - 3.8 GPA, 30 ACT or 1340 SA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Rocket Scholar ($1,500-full tuition) - 3.0 GPA, 20 ACT or 950 SAT, financial situation</w:t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Levi Leadership ($1,000) – 3.0 GPA, 20 ACT or 950 SAT, demonstrate leadership potential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Washington University</w:t>
      </w:r>
      <w:r>
        <w:rPr>
          <w:sz w:val="20"/>
        </w:rPr>
        <w:t xml:space="preserve"> – St. Louis MO </w:t>
      </w:r>
      <w:hyperlink r:id="rId64">
        <w:r>
          <w:rPr>
            <w:rStyle w:val="InternetLink"/>
            <w:sz w:val="20"/>
          </w:rPr>
          <w:t>www.wustl.edu</w:t>
        </w:r>
      </w:hyperlink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Numerous scholarships listed in Scholarship Bookle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Waynesburg College</w:t>
      </w:r>
      <w:r>
        <w:rPr>
          <w:sz w:val="20"/>
        </w:rPr>
        <w:t xml:space="preserve"> – Waynesburg PA </w:t>
      </w:r>
      <w:hyperlink r:id="rId65">
        <w:r>
          <w:rPr>
            <w:rStyle w:val="InternetLink"/>
            <w:sz w:val="20"/>
          </w:rPr>
          <w:t>http://waynesburg.edu</w:t>
        </w:r>
      </w:hyperlink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Ohio Honors Scholarship (full tuition, room, board) 3.0 GPA, interest in math and science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A.B. Miller Scholarship ($6,000-$8,000 per year) 3.75 GPA, 27 AC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Presidential Scholarship ($4,500 per year) 3.75 GPA or 3.5 GPA and 27 AC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Waynesburg Honor Scholarship ($3,000 per year) 3.5 GPA or 3.25 GPA and 24 AC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Western Michigan University</w:t>
      </w:r>
      <w:r>
        <w:rPr>
          <w:sz w:val="20"/>
        </w:rPr>
        <w:t xml:space="preserve"> – Kalamazoo MI </w:t>
      </w:r>
      <w:hyperlink r:id="rId66">
        <w:r>
          <w:rPr>
            <w:rStyle w:val="InternetLink"/>
            <w:sz w:val="20"/>
          </w:rPr>
          <w:t>www.wmich.edu</w:t>
        </w:r>
      </w:hyperlink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Medallion ($8,000 renewable) 3.8 GPA, 25 AC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Board of Trustees ($6,000 renewable) 3.8 GPA, 25 AC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WMU Academic ($1,200 renewable) 3.8 GPA, 25 AC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West Virginia Wesleyan College</w:t>
      </w:r>
      <w:r>
        <w:rPr>
          <w:sz w:val="20"/>
        </w:rPr>
        <w:t xml:space="preserve"> – Buckhannon, WV </w:t>
      </w:r>
      <w:hyperlink r:id="rId67">
        <w:r>
          <w:rPr>
            <w:rStyle w:val="InternetLink"/>
            <w:sz w:val="20"/>
          </w:rPr>
          <w:t>www.wvwc.edu</w:t>
        </w:r>
      </w:hyperlink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Presidential Scholarship ($10,000-$12,000 annually) 3.5 GPA and 27 ACT/1200 SA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Academic Scholarship ($7,000-$9,000 annually) 3.25 GPA and 23 ACT/1050 SA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Achievement Scholarship ($4,000-$6,000 annually) 3.0 GPA and 20 ACT/1000 SAT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Talent Scholarships (based on ability and financial need) on top of Academic Scholarships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Bonner Community Service Scholarship program (can provide up to full direct costs)</w:t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Wright State University</w:t>
      </w:r>
      <w:r>
        <w:rPr>
          <w:sz w:val="20"/>
        </w:rPr>
        <w:t xml:space="preserve"> – Dayton OH </w:t>
      </w:r>
      <w:hyperlink r:id="rId68">
        <w:r>
          <w:rPr>
            <w:rStyle w:val="InternetLink"/>
            <w:sz w:val="20"/>
          </w:rPr>
          <w:t>www.wright.edu</w:t>
        </w:r>
      </w:hyperlink>
    </w:p>
    <w:p>
      <w:pPr>
        <w:pStyle w:val="Normal"/>
        <w:tabs>
          <w:tab w:val="clear" w:pos="720"/>
          <w:tab w:val="left" w:pos="102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ab/>
        <w:t>Must meet 2 of 3 requirements</w:t>
      </w:r>
    </w:p>
    <w:p>
      <w:pPr>
        <w:pStyle w:val="Normal"/>
        <w:spacing w:before="0" w:after="0"/>
        <w:rPr>
          <w:rFonts w:ascii="Times New Roman Italic" w:hAnsi="Times New Roman Italic" w:cs="Times New Roman Italic"/>
          <w:sz w:val="20"/>
        </w:rPr>
      </w:pPr>
      <w:r>
        <w:rPr>
          <w:sz w:val="20"/>
        </w:rPr>
        <w:tab/>
        <w:tab/>
        <w:t>Honors Scholarship ($2,000-$5,000) 3.25 GPA, Top 10% of class, 27 AC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ab/>
        <w:t>Trustees Scholarship (in-state tuition, room/board and books) 3.4 GPA, Top 5% of class, 27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Raider Scholar ($1,000) 3.25 GPA, Top 10% of class, 25 AC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Green &amp; Gold Scholar ($1,500) 3.5 GPA, Top 10% of class, 27 ACT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bidi="en-US"/>
        </w:rPr>
      </w:pPr>
      <w:r>
        <w:rPr>
          <w:sz w:val="20"/>
        </w:rPr>
        <w:tab/>
        <w:tab/>
        <w:t>Wright State Scholar ($2,000) 3.75 GPA, Top 10% of class, 29 ACT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scholars.org/" TargetMode="External"/><Relationship Id="rId3" Type="http://schemas.openxmlformats.org/officeDocument/2006/relationships/hyperlink" Target="http://www.usbank.com/scholarship" TargetMode="External"/><Relationship Id="rId4" Type="http://schemas.openxmlformats.org/officeDocument/2006/relationships/hyperlink" Target="http://www.cancer.org/docroot/COM/content/div_OH/COM_6_1_Scholarship.asp" TargetMode="External"/><Relationship Id="rId5" Type="http://schemas.openxmlformats.org/officeDocument/2006/relationships/hyperlink" Target="http://schering-ploughwilltowin.com/default.asp" TargetMode="External"/><Relationship Id="rId6" Type="http://schemas.openxmlformats.org/officeDocument/2006/relationships/hyperlink" Target="http://webspace.webring.com/people/qf/fortwayneasm/" TargetMode="External"/><Relationship Id="rId7" Type="http://schemas.openxmlformats.org/officeDocument/2006/relationships/hyperlink" Target="http://www.big33.org/scholarship/" TargetMode="External"/><Relationship Id="rId8" Type="http://schemas.openxmlformats.org/officeDocument/2006/relationships/hyperlink" Target="http://www.big33.org/scholarship/" TargetMode="External"/><Relationship Id="rId9" Type="http://schemas.openxmlformats.org/officeDocument/2006/relationships/hyperlink" Target="http://www.edon.k12.oh.us/../../Teachers/MillerC/Miller.C/Scholarship/bodybymilk.com" TargetMode="External"/><Relationship Id="rId10" Type="http://schemas.openxmlformats.org/officeDocument/2006/relationships/hyperlink" Target="http://www.bryanareafoundation.org/scholarship_application.htm" TargetMode="External"/><Relationship Id="rId11" Type="http://schemas.openxmlformats.org/officeDocument/2006/relationships/hyperlink" Target="https://www.coca-colascholars.org/cokeWeb/" TargetMode="External"/><Relationship Id="rId12" Type="http://schemas.openxmlformats.org/officeDocument/2006/relationships/hyperlink" Target="http://www.toledocf.org/clientuploads/doc/scholarships/Jamie Farr Application Materials.pdf" TargetMode="External"/><Relationship Id="rId13" Type="http://schemas.openxmlformats.org/officeDocument/2006/relationships/hyperlink" Target="http://cdn.emmys.tv/foundation/rogersscholar.php" TargetMode="External"/><Relationship Id="rId14" Type="http://schemas.openxmlformats.org/officeDocument/2006/relationships/hyperlink" Target="http://www.adrian.edu/" TargetMode="External"/><Relationship Id="rId15" Type="http://schemas.openxmlformats.org/officeDocument/2006/relationships/hyperlink" Target="http://www.aquinas.edu/" TargetMode="External"/><Relationship Id="rId16" Type="http://schemas.openxmlformats.org/officeDocument/2006/relationships/hyperlink" Target="http://www.ashland.edu/" TargetMode="External"/><Relationship Id="rId17" Type="http://schemas.openxmlformats.org/officeDocument/2006/relationships/hyperlink" Target="http://www.baker.edu/" TargetMode="External"/><Relationship Id="rId18" Type="http://schemas.openxmlformats.org/officeDocument/2006/relationships/hyperlink" Target="http://www.bethelcollege.edu/" TargetMode="External"/><Relationship Id="rId19" Type="http://schemas.openxmlformats.org/officeDocument/2006/relationships/hyperlink" Target="http://www.cms.bsu.edu/" TargetMode="External"/><Relationship Id="rId20" Type="http://schemas.openxmlformats.org/officeDocument/2006/relationships/hyperlink" Target="http://www.bluffton.edu/" TargetMode="External"/><Relationship Id="rId21" Type="http://schemas.openxmlformats.org/officeDocument/2006/relationships/hyperlink" Target="http://www.bsgu.edu/" TargetMode="External"/><Relationship Id="rId22" Type="http://schemas.openxmlformats.org/officeDocument/2006/relationships/hyperlink" Target="http://www.capital.edu/" TargetMode="External"/><Relationship Id="rId23" Type="http://schemas.openxmlformats.org/officeDocument/2006/relationships/hyperlink" Target="http://csuohio.edu/" TargetMode="External"/><Relationship Id="rId24" Type="http://schemas.openxmlformats.org/officeDocument/2006/relationships/hyperlink" Target="http://www.wooster.edu/" TargetMode="External"/><Relationship Id="rId25" Type="http://schemas.openxmlformats.org/officeDocument/2006/relationships/hyperlink" Target="http://www.defiance.edu/" TargetMode="External"/><Relationship Id="rId26" Type="http://schemas.openxmlformats.org/officeDocument/2006/relationships/hyperlink" Target="http://www.denison.edu/" TargetMode="External"/><Relationship Id="rId27" Type="http://schemas.openxmlformats.org/officeDocument/2006/relationships/hyperlink" Target="http://www.depauw.edu/" TargetMode="External"/><Relationship Id="rId28" Type="http://schemas.openxmlformats.org/officeDocument/2006/relationships/hyperlink" Target="http://www.emich.edu/" TargetMode="External"/><Relationship Id="rId29" Type="http://schemas.openxmlformats.org/officeDocument/2006/relationships/hyperlink" Target="http://www.elmira.edu/" TargetMode="External"/><Relationship Id="rId30" Type="http://schemas.openxmlformats.org/officeDocument/2006/relationships/hyperlink" Target="http://www.ferris.edu/" TargetMode="External"/><Relationship Id="rId31" Type="http://schemas.openxmlformats.org/officeDocument/2006/relationships/hyperlink" Target="http://www.grace.edu/" TargetMode="External"/><Relationship Id="rId32" Type="http://schemas.openxmlformats.org/officeDocument/2006/relationships/hyperlink" Target="http://www.heidelberg.edu/" TargetMode="External"/><Relationship Id="rId33" Type="http://schemas.openxmlformats.org/officeDocument/2006/relationships/hyperlink" Target="http://www.hope.edu/" TargetMode="External"/><Relationship Id="rId34" Type="http://schemas.openxmlformats.org/officeDocument/2006/relationships/hyperlink" Target="http://www.networksfinancialinstitute.org/" TargetMode="External"/><Relationship Id="rId35" Type="http://schemas.openxmlformats.org/officeDocument/2006/relationships/hyperlink" Target="http://ipfw.edu/" TargetMode="External"/><Relationship Id="rId36" Type="http://schemas.openxmlformats.org/officeDocument/2006/relationships/hyperlink" Target="http://www.indianatech.edu/FinancialAid" TargetMode="External"/><Relationship Id="rId37" Type="http://schemas.openxmlformats.org/officeDocument/2006/relationships/hyperlink" Target="http://www.ibcfortwayne.edu/" TargetMode="External"/><Relationship Id="rId38" Type="http://schemas.openxmlformats.org/officeDocument/2006/relationships/hyperlink" Target="http://www.itt-tech.edu/" TargetMode="External"/><Relationship Id="rId39" Type="http://schemas.openxmlformats.org/officeDocument/2006/relationships/hyperlink" Target="http://www.kent.edu/" TargetMode="External"/><Relationship Id="rId40" Type="http://schemas.openxmlformats.org/officeDocument/2006/relationships/hyperlink" Target="http://www.kettering.edu/" TargetMode="External"/><Relationship Id="rId41" Type="http://schemas.openxmlformats.org/officeDocument/2006/relationships/hyperlink" Target="http://www.admissions.kettering.edu/scholarship" TargetMode="External"/><Relationship Id="rId42" Type="http://schemas.openxmlformats.org/officeDocument/2006/relationships/hyperlink" Target="http://www.miami.muohio.edu/" TargetMode="External"/><Relationship Id="rId43" Type="http://schemas.openxmlformats.org/officeDocument/2006/relationships/hyperlink" Target="http://www.msu.edu/" TargetMode="External"/><Relationship Id="rId44" Type="http://schemas.openxmlformats.org/officeDocument/2006/relationships/hyperlink" Target="http://www.edon.k12.oh.us/docs/www2.muc.edu" TargetMode="External"/><Relationship Id="rId45" Type="http://schemas.openxmlformats.org/officeDocument/2006/relationships/hyperlink" Target="http://www.muskegum.edu/" TargetMode="External"/><Relationship Id="rId46" Type="http://schemas.openxmlformats.org/officeDocument/2006/relationships/hyperlink" Target="http://www.northweststate.edu/" TargetMode="External"/><Relationship Id="rId47" Type="http://schemas.openxmlformats.org/officeDocument/2006/relationships/hyperlink" Target="http://www.nmu.edu/" TargetMode="External"/><Relationship Id="rId48" Type="http://schemas.openxmlformats.org/officeDocument/2006/relationships/hyperlink" Target="http://www.edon.k12.oh.us/docs/www-new.onu.edu" TargetMode="External"/><Relationship Id="rId49" Type="http://schemas.openxmlformats.org/officeDocument/2006/relationships/hyperlink" Target="http://www.ohiostatebeauty.com/" TargetMode="External"/><Relationship Id="rId50" Type="http://schemas.openxmlformats.org/officeDocument/2006/relationships/hyperlink" Target="http://www.osu.edu/" TargetMode="External"/><Relationship Id="rId51" Type="http://schemas.openxmlformats.org/officeDocument/2006/relationships/hyperlink" Target="http://www.owu.edu/" TargetMode="External"/><Relationship Id="rId52" Type="http://schemas.openxmlformats.org/officeDocument/2006/relationships/hyperlink" Target="http://www.otterbein.edu/" TargetMode="External"/><Relationship Id="rId53" Type="http://schemas.openxmlformats.org/officeDocument/2006/relationships/hyperlink" Target="http://www.owens.edu/" TargetMode="External"/><Relationship Id="rId54" Type="http://schemas.openxmlformats.org/officeDocument/2006/relationships/hyperlink" Target="http://www.scad.edu/" TargetMode="External"/><Relationship Id="rId55" Type="http://schemas.openxmlformats.org/officeDocument/2006/relationships/hyperlink" Target="http://setonhill.edu/" TargetMode="External"/><Relationship Id="rId56" Type="http://schemas.openxmlformats.org/officeDocument/2006/relationships/hyperlink" Target="http://www.shawnee.edu/" TargetMode="External"/><Relationship Id="rId57" Type="http://schemas.openxmlformats.org/officeDocument/2006/relationships/hyperlink" Target="http://www.trine.edu/" TargetMode="External"/><Relationship Id="rId58" Type="http://schemas.openxmlformats.org/officeDocument/2006/relationships/hyperlink" Target="http://www.uc.edu/" TargetMode="External"/><Relationship Id="rId59" Type="http://schemas.openxmlformats.org/officeDocument/2006/relationships/hyperlink" Target="http://www.udayton.edu/" TargetMode="External"/><Relationship Id="rId60" Type="http://schemas.openxmlformats.org/officeDocument/2006/relationships/hyperlink" Target="http://www.unoh.edu/" TargetMode="External"/><Relationship Id="rId61" Type="http://schemas.openxmlformats.org/officeDocument/2006/relationships/hyperlink" Target="http://www.rio.edu/" TargetMode="External"/><Relationship Id="rId62" Type="http://schemas.openxmlformats.org/officeDocument/2006/relationships/hyperlink" Target="http://www.sf.edu/" TargetMode="External"/><Relationship Id="rId63" Type="http://schemas.openxmlformats.org/officeDocument/2006/relationships/hyperlink" Target="http://www.utoledo.edu/" TargetMode="External"/><Relationship Id="rId64" Type="http://schemas.openxmlformats.org/officeDocument/2006/relationships/hyperlink" Target="http://www.wustl.edu/" TargetMode="External"/><Relationship Id="rId65" Type="http://schemas.openxmlformats.org/officeDocument/2006/relationships/hyperlink" Target="http://waynesburg.edu/" TargetMode="External"/><Relationship Id="rId66" Type="http://schemas.openxmlformats.org/officeDocument/2006/relationships/hyperlink" Target="http://www.wmich.edu/" TargetMode="External"/><Relationship Id="rId67" Type="http://schemas.openxmlformats.org/officeDocument/2006/relationships/hyperlink" Target="http://www.wvwc.edu/" TargetMode="External"/><Relationship Id="rId68" Type="http://schemas.openxmlformats.org/officeDocument/2006/relationships/hyperlink" Target="http://www.wright.edu/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1:00Z</dcterms:created>
  <dc:creator>comphs</dc:creator>
  <dc:description/>
  <cp:keywords/>
  <dc:language>en-US</dc:language>
  <cp:lastModifiedBy>comphs</cp:lastModifiedBy>
  <dcterms:modified xsi:type="dcterms:W3CDTF">2011-11-08T20:12:00Z</dcterms:modified>
  <cp:revision>4</cp:revision>
  <dc:subject/>
  <dc:title/>
</cp:coreProperties>
</file>