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TROPOLITAN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SHINGTON TOWNSHIP, MARION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50 Woodfield Crossing Boulevard, Indianapolis, IN   462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ERTIFIED HUMAN RESOURCES REPORT-(8/12/09 Meeting)</w:t>
      </w:r>
    </w:p>
    <w:p>
      <w:pPr>
        <w:pStyle w:val="Normal"/>
        <w:rPr/>
      </w:pPr>
      <w:r>
        <w:rPr/>
        <w:t>(Dated from July 8,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TERNITY LEAV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OLE_LINK2"/>
      <w:bookmarkStart w:id="1" w:name="OLE_LINK1"/>
      <w:r>
        <w:rPr/>
        <w:t>2.</w:t>
        <w:tab/>
        <w:t>Kellee Merritt</w:t>
        <w:tab/>
        <w:tab/>
        <w:tab/>
        <w:t>JS</w:t>
        <w:tab/>
        <w:tab/>
        <w:t>Title I Literacy</w:t>
      </w:r>
    </w:p>
    <w:p>
      <w:pPr>
        <w:pStyle w:val="Normal"/>
        <w:rPr/>
      </w:pPr>
      <w:bookmarkStart w:id="2" w:name="OLE_LINK2"/>
      <w:bookmarkStart w:id="3" w:name="OLE_LINK1"/>
      <w:r>
        <w:rPr/>
        <w:tab/>
        <w:t>(o.o.b. 8/10/09 – o.o.b.12/7/09)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Katherine Young</w:t>
        <w:tab/>
        <w:tab/>
        <w:t>NC</w:t>
        <w:tab/>
        <w:tab/>
        <w:t>English</w:t>
      </w:r>
    </w:p>
    <w:p>
      <w:pPr>
        <w:pStyle w:val="Normal"/>
        <w:rPr/>
      </w:pPr>
      <w:r>
        <w:rPr/>
        <w:tab/>
        <w:t>(o.o.b. 8/10/09 – c.o.b. 12/18/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RESIGNATIONS (2008-200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8.</w:t>
        <w:tab/>
        <w:t>Tisha Syrus</w:t>
        <w:tab/>
        <w:tab/>
        <w:tab/>
        <w:t>FH</w:t>
        <w:tab/>
        <w:tab/>
        <w:t>Speech-Language Pathologist</w:t>
      </w:r>
    </w:p>
    <w:p>
      <w:pPr>
        <w:pStyle w:val="Normal"/>
        <w:rPr/>
      </w:pPr>
      <w:r>
        <w:rPr/>
        <w:tab/>
        <w:t>(c.o.b. 5/28/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Jennifer Rivera</w:t>
        <w:tab/>
        <w:tab/>
        <w:t>FH</w:t>
        <w:tab/>
        <w:tab/>
        <w:t>Grade 3</w:t>
      </w:r>
    </w:p>
    <w:p>
      <w:pPr>
        <w:pStyle w:val="Normal"/>
        <w:rPr/>
      </w:pPr>
      <w:r>
        <w:rPr/>
        <w:tab/>
        <w:t>(c.o.b. 5/28/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Anthony Shindeldecker</w:t>
        <w:tab/>
        <w:t>NC</w:t>
        <w:tab/>
        <w:tab/>
        <w:t>Mathematics</w:t>
      </w:r>
    </w:p>
    <w:p>
      <w:pPr>
        <w:pStyle w:val="Normal"/>
        <w:rPr/>
      </w:pPr>
      <w:r>
        <w:rPr/>
        <w:tab/>
        <w:t>(c.o.b. 5/28/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Amanda Leatherman</w:t>
        <w:tab/>
        <w:tab/>
        <w:t>NO</w:t>
        <w:tab/>
        <w:tab/>
        <w:t>Title I Literacy</w:t>
      </w:r>
    </w:p>
    <w:p>
      <w:pPr>
        <w:pStyle w:val="Normal"/>
        <w:rPr/>
      </w:pPr>
      <w:r>
        <w:rPr/>
        <w:tab/>
        <w:t>(c.o.b. 5/28/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Megan Miller</w:t>
        <w:tab/>
        <w:tab/>
        <w:tab/>
        <w:t>NO</w:t>
        <w:tab/>
        <w:tab/>
        <w:t>Preschool – La Escuelita</w:t>
      </w:r>
    </w:p>
    <w:p>
      <w:pPr>
        <w:pStyle w:val="Normal"/>
        <w:rPr/>
      </w:pPr>
      <w:r>
        <w:rPr/>
        <w:tab/>
        <w:t>(c.o.b. 5/28/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Tara Felky</w:t>
        <w:tab/>
        <w:tab/>
        <w:tab/>
        <w:t>JS</w:t>
        <w:tab/>
        <w:tab/>
        <w:t>Speech-Language Pathologist</w:t>
      </w:r>
    </w:p>
    <w:p>
      <w:pPr>
        <w:pStyle w:val="Normal"/>
        <w:rPr/>
      </w:pPr>
      <w:r>
        <w:rPr/>
        <w:tab/>
        <w:t>(c.o.b. 5/28/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Christian McNeilly</w:t>
        <w:tab/>
        <w:tab/>
        <w:t>AV</w:t>
        <w:tab/>
        <w:tab/>
        <w:t>Grade 4</w:t>
      </w:r>
    </w:p>
    <w:p>
      <w:pPr>
        <w:pStyle w:val="Normal"/>
        <w:rPr/>
      </w:pPr>
      <w:r>
        <w:rPr/>
        <w:tab/>
        <w:t>(c.o.b. 5/28/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RESIGNATION (2009-201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Bruce Hibbard</w:t>
        <w:tab/>
        <w:tab/>
        <w:tab/>
        <w:t>CEC</w:t>
        <w:tab/>
        <w:tab/>
        <w:t>Assistant Superintendent</w:t>
      </w:r>
    </w:p>
    <w:p>
      <w:pPr>
        <w:pStyle w:val="Normal"/>
        <w:rPr/>
      </w:pPr>
      <w:r>
        <w:rPr/>
        <w:tab/>
        <w:t>(c.o.b. 8/6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TIR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3.</w:t>
        <w:tab/>
        <w:t>Roy Crumly</w:t>
        <w:tab/>
        <w:tab/>
        <w:tab/>
        <w:t>WL</w:t>
        <w:tab/>
        <w:tab/>
        <w:t>Social Studies</w:t>
      </w:r>
    </w:p>
    <w:p>
      <w:pPr>
        <w:pStyle w:val="Normal"/>
        <w:rPr/>
      </w:pPr>
      <w:r>
        <w:rPr/>
        <w:tab/>
        <w:t>(c.o.b. 5/28/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Joyce Butterworth</w:t>
        <w:tab/>
        <w:tab/>
        <w:t>NC</w:t>
        <w:tab/>
        <w:tab/>
        <w:t>Special Education</w:t>
      </w:r>
    </w:p>
    <w:p>
      <w:pPr>
        <w:pStyle w:val="Normal"/>
        <w:rPr/>
      </w:pPr>
      <w:r>
        <w:rPr/>
        <w:tab/>
        <w:t>(c.o.b. 05/28/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  <w:tab/>
        <w:t>Kitzi Chotlos</w:t>
        <w:tab/>
        <w:tab/>
        <w:tab/>
        <w:t>NV</w:t>
        <w:tab/>
        <w:tab/>
        <w:t>Special Education</w:t>
      </w:r>
    </w:p>
    <w:p>
      <w:pPr>
        <w:pStyle w:val="Normal"/>
        <w:rPr/>
      </w:pPr>
      <w:r>
        <w:rPr/>
        <w:tab/>
        <w:t>(c.o.b. 5/28/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CAL LEA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</w:t>
        <w:tab/>
        <w:t>Lisa Lawson</w:t>
        <w:tab/>
        <w:tab/>
        <w:tab/>
        <w:t>CC</w:t>
        <w:tab/>
        <w:tab/>
        <w:t>Art</w:t>
      </w:r>
    </w:p>
    <w:p>
      <w:pPr>
        <w:pStyle w:val="Normal"/>
        <w:rPr/>
      </w:pPr>
      <w:r>
        <w:rPr/>
        <w:tab/>
        <w:t>(2009-2010 School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NGE IN STAT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</w:t>
        <w:tab/>
        <w:t>Mike Miedema</w:t>
        <w:tab/>
        <w:tab/>
        <w:t>NV</w:t>
        <w:tab/>
        <w:tab/>
        <w:t>Teacher to Assistant Principal</w:t>
      </w:r>
    </w:p>
    <w:p>
      <w:pPr>
        <w:pStyle w:val="Normal"/>
        <w:rPr/>
      </w:pPr>
      <w:r>
        <w:rPr/>
        <w:tab/>
        <w:t>(o.o.b. 7/23/09)</w:t>
        <w:tab/>
        <w:tab/>
        <w:tab/>
        <w:tab/>
        <w:t>(B. Dinkins – Resign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ichelle Reel</w:t>
        <w:tab/>
        <w:tab/>
        <w:tab/>
        <w:t>WL</w:t>
        <w:tab/>
        <w:tab/>
        <w:t>Teacher to Department Chair</w:t>
      </w:r>
    </w:p>
    <w:p>
      <w:pPr>
        <w:pStyle w:val="Normal"/>
        <w:rPr/>
      </w:pPr>
      <w:r>
        <w:rPr/>
        <w:tab/>
        <w:t>(o.o.b. 08/10/09)</w:t>
        <w:tab/>
        <w:tab/>
        <w:tab/>
        <w:tab/>
        <w:t>(N. Keith – Transf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Robert Lonsinger </w:t>
        <w:tab/>
        <w:tab/>
        <w:t>EW</w:t>
        <w:tab/>
        <w:tab/>
        <w:t>Teacher to Department Chair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M. Lotfalian – Transf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APPOINT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3.</w:t>
        <w:tab/>
        <w:t>Jill Prater</w:t>
        <w:tab/>
        <w:tab/>
        <w:tab/>
        <w:t>GB</w:t>
        <w:tab/>
        <w:tab/>
        <w:t>Grade 4 – Temporary Contract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A. Nichols – Childrearing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34.</w:t>
        <w:tab/>
        <w:t>Jennifer Switalski</w:t>
        <w:tab/>
        <w:tab/>
        <w:t>SM</w:t>
        <w:tab/>
        <w:tab/>
        <w:t xml:space="preserve">Grade 4 </w:t>
      </w:r>
    </w:p>
    <w:p>
      <w:pPr>
        <w:pStyle w:val="Normal"/>
        <w:rPr/>
      </w:pPr>
      <w:r>
        <w:rPr/>
        <w:tab/>
        <w:t>(o.o.b. 08/10/09)</w:t>
        <w:tab/>
        <w:tab/>
        <w:tab/>
        <w:tab/>
        <w:t>(J. Venturi/S. Rypma to job sh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Jeremy Simpson</w:t>
        <w:tab/>
        <w:tab/>
        <w:t>NC</w:t>
        <w:tab/>
        <w:tab/>
        <w:t>Media Specialist</w:t>
      </w:r>
    </w:p>
    <w:p>
      <w:pPr>
        <w:pStyle w:val="Normal"/>
        <w:rPr/>
      </w:pPr>
      <w:r>
        <w:rPr/>
        <w:tab/>
        <w:t>(o.o.b. 08/10/09)</w:t>
        <w:tab/>
        <w:tab/>
        <w:tab/>
        <w:tab/>
        <w:t xml:space="preserve">(L. Toussant – Resignati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James Webb</w:t>
        <w:tab/>
        <w:tab/>
        <w:tab/>
        <w:t>NC</w:t>
        <w:tab/>
        <w:tab/>
        <w:t>English – Temporary Contract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K. Young – Maternity Lea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>Lacy Sposato</w:t>
        <w:tab/>
        <w:tab/>
        <w:tab/>
        <w:t>WL</w:t>
        <w:tab/>
        <w:tab/>
        <w:t>Science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R. Jones – Retir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>Benjamin Freeman</w:t>
        <w:tab/>
        <w:tab/>
        <w:t>NC</w:t>
        <w:tab/>
        <w:tab/>
        <w:t>Special Education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J. Butterworth – Retir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>Stephanie Johnson</w:t>
        <w:tab/>
        <w:tab/>
        <w:t>AV</w:t>
        <w:tab/>
        <w:tab/>
        <w:t>Title I Math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Added 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>Jonathan Malnar</w:t>
        <w:tab/>
        <w:tab/>
        <w:t>WL</w:t>
        <w:tab/>
        <w:tab/>
        <w:t>Mathematics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M. Riggers – Transf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>Sara Riggs</w:t>
        <w:tab/>
        <w:tab/>
        <w:tab/>
        <w:t>FH</w:t>
        <w:tab/>
        <w:tab/>
        <w:t>Speech-Language Pathologist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T. Syrus – Resign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  <w:tab/>
        <w:t>Kyle Spencer</w:t>
        <w:tab/>
        <w:tab/>
        <w:tab/>
        <w:t>JEL</w:t>
        <w:tab/>
        <w:tab/>
        <w:t>Auto Service Teachnology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R. Fox – Resign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  <w:tab/>
        <w:t>Neelema Burgan</w:t>
        <w:tab/>
        <w:tab/>
        <w:t>FH</w:t>
        <w:tab/>
        <w:tab/>
        <w:t>Grade 3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J. Rivera – Resign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>Elizabeth Christy</w:t>
        <w:tab/>
        <w:tab/>
        <w:t>FH</w:t>
        <w:tab/>
        <w:tab/>
        <w:t>Grade 5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J. Baker – Transf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>Joanna Leathers</w:t>
        <w:tab/>
        <w:tab/>
        <w:t>NC</w:t>
        <w:tab/>
        <w:tab/>
        <w:t>Mathematics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A. Shindeldecker – Resign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  <w:tab/>
        <w:t>Amy Pennent-Jones</w:t>
        <w:tab/>
        <w:tab/>
        <w:t>NO</w:t>
        <w:tab/>
        <w:tab/>
        <w:t>La Escuelita Pre-School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M. Miller – Resign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>Cristina Hanna</w:t>
        <w:tab/>
        <w:tab/>
        <w:t>WL</w:t>
        <w:tab/>
        <w:tab/>
        <w:t xml:space="preserve">ESL 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C. Geier – Transf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>Lindsay Counts</w:t>
        <w:tab/>
        <w:tab/>
        <w:t>WL</w:t>
        <w:tab/>
        <w:tab/>
        <w:t>Art – Temporary Contract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A. Guggenheim – Transf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  <w:tab/>
        <w:t>G. Elizabeth Curtis</w:t>
        <w:tab/>
        <w:tab/>
        <w:t>WL</w:t>
        <w:tab/>
        <w:tab/>
        <w:t>Mathematics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N. Keith – Transf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2.</w:t>
        <w:tab/>
        <w:t>Timothy Gee</w:t>
        <w:tab/>
        <w:tab/>
        <w:tab/>
        <w:t>WL</w:t>
        <w:tab/>
        <w:tab/>
        <w:t>Social Studies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R. Crumly – Retir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  <w:tab/>
        <w:t>Tracey Flaherty</w:t>
        <w:tab/>
        <w:tab/>
        <w:t>NC</w:t>
        <w:tab/>
        <w:tab/>
        <w:t>Mathematics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A. Carson – Childrea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  <w:tab/>
        <w:t>Rachel Lyttle</w:t>
        <w:tab/>
        <w:tab/>
        <w:tab/>
        <w:t>NV</w:t>
        <w:tab/>
        <w:tab/>
        <w:t>Computer Technology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K. Colon – Resign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  <w:tab/>
        <w:t>Rachael Richards</w:t>
        <w:tab/>
        <w:tab/>
        <w:t>NV</w:t>
        <w:tab/>
        <w:tab/>
        <w:t>Mathematics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M. Miedema – Transf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  <w:tab/>
        <w:t>Kali Flores</w:t>
        <w:tab/>
        <w:tab/>
        <w:tab/>
        <w:t>SM</w:t>
        <w:tab/>
        <w:tab/>
        <w:t>Special Education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J. Kropa – Transf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  <w:tab/>
        <w:t>Michael Elliott</w:t>
        <w:tab/>
        <w:tab/>
        <w:t>NC</w:t>
        <w:tab/>
        <w:tab/>
        <w:t>Graduation Mentor (Classified)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New 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  <w:tab/>
        <w:t>Jing Wang</w:t>
        <w:tab/>
        <w:tab/>
        <w:tab/>
        <w:t>WL/SM</w:t>
        <w:tab/>
        <w:t>Chinese Teacher (Classified)</w:t>
      </w:r>
    </w:p>
    <w:p>
      <w:pPr>
        <w:pStyle w:val="Normal"/>
        <w:rPr/>
      </w:pPr>
      <w:r>
        <w:rPr/>
        <w:tab/>
        <w:t>(o.o.b. 8/10/09)</w:t>
        <w:tab/>
        <w:tab/>
        <w:tab/>
        <w:tab/>
        <w:t>(New Position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S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Maternity Leaves (#2-3)</w:t>
      </w:r>
    </w:p>
    <w:p>
      <w:pPr>
        <w:pStyle w:val="Normal"/>
        <w:ind w:left="360" w:hanging="0"/>
        <w:rPr/>
      </w:pPr>
      <w:r>
        <w:rPr/>
        <w:t>7</w:t>
        <w:tab/>
        <w:t>2008-2009 Resignations (#18-24)</w:t>
      </w:r>
    </w:p>
    <w:p>
      <w:pPr>
        <w:pStyle w:val="Normal"/>
        <w:ind w:left="360" w:hanging="0"/>
        <w:rPr/>
      </w:pPr>
      <w:r>
        <w:rPr/>
        <w:t>1</w:t>
        <w:tab/>
        <w:t>2009-2010 Resignations (#1)</w:t>
      </w:r>
    </w:p>
    <w:p>
      <w:pPr>
        <w:pStyle w:val="Normal"/>
        <w:ind w:left="360" w:hanging="0"/>
        <w:rPr/>
      </w:pPr>
      <w:r>
        <w:rPr/>
        <w:t>3</w:t>
        <w:tab/>
        <w:t>Retirements (#13-15)</w:t>
      </w:r>
    </w:p>
    <w:p>
      <w:pPr>
        <w:pStyle w:val="Normal"/>
        <w:ind w:left="360" w:hanging="0"/>
        <w:rPr/>
      </w:pPr>
      <w:r>
        <w:rPr/>
        <w:t>1</w:t>
        <w:tab/>
        <w:t>Medical Leave (#2)</w:t>
      </w:r>
    </w:p>
    <w:p>
      <w:pPr>
        <w:pStyle w:val="Normal"/>
        <w:ind w:left="360" w:hanging="0"/>
        <w:rPr/>
      </w:pPr>
      <w:r>
        <w:rPr/>
        <w:t>3</w:t>
        <w:tab/>
        <w:t>Change in Status (#2-4)</w:t>
      </w:r>
    </w:p>
    <w:p>
      <w:pPr>
        <w:pStyle w:val="Normal"/>
        <w:ind w:left="360" w:hanging="0"/>
        <w:rPr/>
      </w:pPr>
      <w:r>
        <w:rPr/>
        <w:t>24</w:t>
        <w:tab/>
        <w:t>New Appointments (#33-58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* Numbering starts with the beginning of the 2009-2010 school year.</w:t>
      </w:r>
    </w:p>
    <w:p>
      <w:pPr>
        <w:pStyle w:val="Normal"/>
        <w:rPr/>
      </w:pPr>
      <w:r>
        <w:rPr>
          <w:sz w:val="20"/>
          <w:szCs w:val="20"/>
        </w:rPr>
        <w:t>8/7/09</w:t>
      </w:r>
    </w:p>
    <w:sectPr>
      <w:type w:val="nextPage"/>
      <w:pgSz w:w="12240" w:h="15840"/>
      <w:pgMar w:left="1800" w:right="17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4950" w:leader="none"/>
      </w:tabs>
      <w:outlineLvl w:val="3"/>
    </w:pPr>
    <w:rPr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33:00Z</dcterms:created>
  <dc:creator>Barb Enlow</dc:creator>
  <dc:description/>
  <cp:keywords/>
  <dc:language>en-US</dc:language>
  <cp:lastModifiedBy>benlow</cp:lastModifiedBy>
  <cp:lastPrinted>2009-08-07T08:24:00Z</cp:lastPrinted>
  <dcterms:modified xsi:type="dcterms:W3CDTF">2009-08-07T12:34:00Z</dcterms:modified>
  <cp:revision>12</cp:revision>
  <dc:subject/>
  <dc:title>METROPOLITAN SCHOOL DISTRICT</dc:title>
</cp:coreProperties>
</file>