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TROPOLITAN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SHINGTON TOWNSHIP, MARION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50 Woodfield Crossing Boulevard, Indianapolis, IN   462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ERTIFIED HUMAN RESOURCES REPORT-(7/8/09 Meeting)</w:t>
      </w:r>
    </w:p>
    <w:p>
      <w:pPr>
        <w:pStyle w:val="Normal"/>
        <w:rPr/>
      </w:pPr>
      <w:r>
        <w:rPr/>
        <w:t>(Dated from June 19,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IGN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15.</w:t>
        <w:tab/>
        <w:t>Mary Fran Lotfalian</w:t>
        <w:tab/>
        <w:tab/>
        <w:t>EW</w:t>
        <w:tab/>
        <w:tab/>
        <w:t>Math Department Chair</w:t>
      </w:r>
    </w:p>
    <w:p>
      <w:pPr>
        <w:pStyle w:val="Normal"/>
        <w:rPr/>
      </w:pPr>
      <w:r>
        <w:rPr/>
        <w:tab/>
        <w:t>(c.o.b. 5/28/09)</w:t>
        <w:tab/>
        <w:tab/>
        <w:tab/>
        <w:tab/>
        <w:t>(Administrative Duties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James Carson</w:t>
        <w:tab/>
        <w:tab/>
        <w:tab/>
        <w:t>CC</w:t>
        <w:tab/>
        <w:tab/>
        <w:t>Grade 3</w:t>
      </w:r>
    </w:p>
    <w:p>
      <w:pPr>
        <w:pStyle w:val="Normal"/>
        <w:rPr/>
      </w:pPr>
      <w:r>
        <w:rPr/>
        <w:tab/>
        <w:t>(c.o.b. 5/28/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Beth Shelby</w:t>
        <w:tab/>
        <w:tab/>
        <w:tab/>
        <w:t>NC</w:t>
        <w:tab/>
        <w:tab/>
        <w:t>Visual Arts</w:t>
      </w:r>
    </w:p>
    <w:p>
      <w:pPr>
        <w:pStyle w:val="Normal"/>
        <w:rPr/>
      </w:pPr>
      <w:r>
        <w:rPr/>
        <w:tab/>
        <w:t>(c.o.b. 5/28/09)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APPOINT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4.</w:t>
        <w:tab/>
        <w:t>Robert Lonsinger</w:t>
        <w:tab/>
        <w:tab/>
        <w:t>EW</w:t>
        <w:tab/>
        <w:tab/>
        <w:t>Math Department Chair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 xml:space="preserve">(Resignation-M. Lotfalia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Administrative Duties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Stephanie Tribbett</w:t>
        <w:tab/>
        <w:tab/>
        <w:t>AV</w:t>
        <w:tab/>
        <w:tab/>
        <w:t>Grade 3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Transfer – K. Fergu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Penny Inskeep</w:t>
        <w:tab/>
        <w:tab/>
        <w:tab/>
        <w:t>NO</w:t>
        <w:tab/>
        <w:tab/>
        <w:t>Special Education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Transfer – J. Pr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Andrea Lawrence</w:t>
        <w:tab/>
        <w:tab/>
        <w:t>NC/NV</w:t>
        <w:tab/>
        <w:t>Speech/Language Pathologist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New 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Katina Knox</w:t>
        <w:tab/>
        <w:tab/>
        <w:tab/>
        <w:t>GB</w:t>
        <w:tab/>
        <w:tab/>
        <w:t>Special Education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Transfer – J. Philli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Paul Kennedy</w:t>
        <w:tab/>
        <w:tab/>
        <w:tab/>
        <w:t>NC</w:t>
        <w:tab/>
        <w:tab/>
        <w:t>English – Temporary Contract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Military Leave – K. Townse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Emily Evans</w:t>
        <w:tab/>
        <w:tab/>
        <w:tab/>
        <w:t>AV</w:t>
        <w:tab/>
        <w:tab/>
        <w:t>Special Education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Transfer – H. Pitco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Bethany Ashabraner</w:t>
        <w:tab/>
        <w:tab/>
        <w:t>NO</w:t>
        <w:tab/>
        <w:tab/>
        <w:t>Grade 1 Native Language Classroom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Transfer – J. Dun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Stephanie Momcilovic</w:t>
        <w:tab/>
        <w:t>NC</w:t>
        <w:tab/>
        <w:tab/>
        <w:t>Grade 3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Transfer – J. Gond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Kristen Vannatta</w:t>
        <w:tab/>
        <w:tab/>
        <w:t>CC</w:t>
        <w:tab/>
        <w:tab/>
        <w:t>Title I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New 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Stephanie Schroeder</w:t>
        <w:tab/>
        <w:tab/>
        <w:t>NC</w:t>
        <w:tab/>
        <w:tab/>
        <w:t>Spanish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New Position – 71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Kristen Forsyth</w:t>
        <w:tab/>
        <w:tab/>
        <w:t>AV</w:t>
        <w:tab/>
        <w:tab/>
        <w:t>Grade 3 – Temporary Contract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Medical Leave – K. Gard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Melissa Weber</w:t>
        <w:tab/>
        <w:tab/>
        <w:t>SM</w:t>
        <w:tab/>
        <w:tab/>
        <w:t>Grade 1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Transfer – J. Gar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Jeremy Gondol</w:t>
        <w:tab/>
        <w:tab/>
        <w:t>NV</w:t>
        <w:tab/>
        <w:tab/>
        <w:t>Assistant Principal/Athletic Director</w:t>
      </w:r>
    </w:p>
    <w:p>
      <w:pPr>
        <w:pStyle w:val="Normal"/>
        <w:rPr/>
      </w:pPr>
      <w:r>
        <w:rPr/>
        <w:tab/>
        <w:t>(o.o.b. 7/23/09)</w:t>
        <w:tab/>
        <w:tab/>
        <w:tab/>
        <w:tab/>
        <w:t>(Resignation – B. Dink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Kenneth Alling</w:t>
        <w:tab/>
        <w:tab/>
        <w:t>JEL</w:t>
        <w:tab/>
        <w:tab/>
        <w:t>EMT Instructor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New 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Yvonne Williams</w:t>
        <w:tab/>
        <w:tab/>
        <w:t>NO</w:t>
        <w:tab/>
        <w:tab/>
        <w:t>Title I Math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Transfer – S. Carmicha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S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Resignation (#15-17)</w:t>
      </w:r>
    </w:p>
    <w:p>
      <w:pPr>
        <w:pStyle w:val="Normal"/>
        <w:ind w:left="360" w:hanging="0"/>
        <w:rPr/>
      </w:pPr>
      <w:r>
        <w:rPr/>
        <w:t>16</w:t>
        <w:tab/>
        <w:t>New Appointments (#14-29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7/2/09</w:t>
      </w:r>
    </w:p>
    <w:sectPr>
      <w:type w:val="nextPage"/>
      <w:pgSz w:w="12240" w:h="15840"/>
      <w:pgMar w:left="1800" w:right="1728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4950" w:leader="none"/>
      </w:tabs>
      <w:outlineLvl w:val="3"/>
    </w:pPr>
    <w:rPr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41:00Z</dcterms:created>
  <dc:creator>Barb Enlow</dc:creator>
  <dc:description/>
  <cp:keywords/>
  <dc:language>en-US</dc:language>
  <cp:lastModifiedBy>benlow</cp:lastModifiedBy>
  <cp:lastPrinted>2009-07-02T11:36:00Z</cp:lastPrinted>
  <dcterms:modified xsi:type="dcterms:W3CDTF">2009-07-02T15:37:00Z</dcterms:modified>
  <cp:revision>19</cp:revision>
  <dc:subject/>
  <dc:title>METROPOLITAN SCHOOL DISTRICT</dc:title>
</cp:coreProperties>
</file>