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0" w:leader="none"/>
        </w:tabs>
        <w:ind w:left="90" w:hanging="0"/>
        <w:jc w:val="center"/>
        <w:rPr>
          <w:rFonts w:ascii="Microsoft Sans Serif" w:hAnsi="Microsoft Sans Serif" w:cs="Microsoft Sans Serif"/>
          <w:b/>
          <w:b/>
          <w:color w:val="7030A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  <w:u w:val="single"/>
        </w:rPr>
        <w:t>HONOR ROLL AND PRINCIPAL’S LIST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7030A0"/>
          <w:sz w:val="18"/>
          <w:szCs w:val="18"/>
        </w:rPr>
        <w:t>Grade 09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7030A0"/>
          <w:sz w:val="18"/>
          <w:szCs w:val="18"/>
        </w:rPr>
        <w:t>2014/2015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/>
      </w:pPr>
      <w:r>
        <w:rPr>
          <w:rFonts w:cs="Microsoft Sans Serif" w:ascii="Microsoft Sans Serif" w:hAnsi="Microsoft Sans Serif"/>
          <w:b/>
          <w:color w:val="7030A0"/>
          <w:sz w:val="18"/>
          <w:szCs w:val="18"/>
        </w:rPr>
        <w:t>Second Marking Period</w:t>
      </w:r>
    </w:p>
    <w:p>
      <w:pPr>
        <w:pStyle w:val="Normal"/>
        <w:rPr>
          <w:rFonts w:ascii="Microsoft Sans Serif" w:hAnsi="Microsoft Sans Serif" w:cs="Microsoft Sans Serif"/>
          <w:b/>
          <w:b/>
          <w:color w:val="7030A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7030A0"/>
          <w:sz w:val="18"/>
          <w:szCs w:val="18"/>
        </w:rPr>
      </w:r>
    </w:p>
    <w:p>
      <w:pPr>
        <w:sectPr>
          <w:type w:val="nextPage"/>
          <w:pgSz w:orient="landscape" w:w="20160" w:h="122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bdi, Batoo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bdi, Sak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cevedo, Ry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Alcala, Nico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fonzetti, Dominic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mplo, Brando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ndrews, Meli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Apoldo, Josep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rcati, Jilli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verilla, Ala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Ayar, Ev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arbarise, Brian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Bartolome, Orlando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agan, Alexand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di, Riti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ll, Robert Jr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lmonte, Zachar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lthur, Sanja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nedetti, Michae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tts, Veron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iennas, Zachar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orrero, Erik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radley, Kaylyn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ruce, Amand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Brzozowski, Jac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uffolino, Tere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Cardile, Micael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ey, Conno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ey, N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Cariaso, Mikael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reon, Kyl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rieri, Jess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Carrieri, Laure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valheiro, Emil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vanaugh, Meg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wley, Aust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erto, Carl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en, Mavi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inthaparthi, Prana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ndiracci, Michae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Conlon, Jennife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nlon, Laure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raparotta, Brean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raver, Liam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ubillas, Jam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uddy, Angel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usanelli, Jac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lton, Michae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rko, Cherle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us, Sa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Graw, Le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laney, Katherin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llafave-Saliski, Gabriell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Luca, Matth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Palma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iPietro, Christophe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iPietro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ipierro, Dere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isla, Loui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uglas, Ev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layidom, Aksha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ldridge, Shawn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vanchik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ber, Steve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rina, Julian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rina, Leah Nicol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ttah, Sara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ernandez, Jul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ernandez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igueroa, Joshu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iordaliso, Sabr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leischhauer, Aly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ord, Jess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oye, Andr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rage, Fritz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uller, Amel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nde, Sahity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rbowski, An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rdini, Haile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wason, Max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elberg, Morg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entile, Emm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erges, Cla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haraibeh, Waleed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ill, Alex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Girgis, Simon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iudice, Alex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lover, Nyl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oldberg, Ryan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Golubovski, Valentin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onzales, Mirand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Gordon, Kathry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orhan, Brian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raenert, Jord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ranit, Jul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uida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as, Oliv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as, Vivi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Handa, Rishub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ney, Sydne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yer, Simr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elewa, Ty Josep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elmold, Mari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erring, Meli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ibbitts, T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iggins, Dann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nath, Alex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Hode, Robert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orn, Jennife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ughes, Core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saacs, Emm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ohnson, Eric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onna, Venkatasa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ubin, Alexand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Kafozoff, Jul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highlight w:val="yellow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Kane, Adam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aplan, Mari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apoor, Meha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apoor, Rahu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ehayas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loby, Kev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obierowski, Matth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ohli, Hargu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oluda, Ashle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outras, Kamry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ovi, Srinidh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ozak, Graham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rakosky, Christophe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rishnam, Vive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mbiase, Julia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u, Michell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ebow, Jacob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ee, Barba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highlight w:val="yellow"/>
        </w:rPr>
      </w:pPr>
      <w:r>
        <w:rPr>
          <w:rFonts w:cs="Microsoft Sans Serif" w:ascii="Microsoft Sans Serif" w:hAnsi="Microsoft Sans Serif"/>
          <w:sz w:val="18"/>
          <w:szCs w:val="18"/>
        </w:rPr>
        <w:t>Leff, Just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Legaspi, Moniqu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evine, Courtne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iebenthal, Gennyk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ittle, Mirand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iu, David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mbard, Andr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mbardo, Michae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uro, Jaso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u, Khan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u, Terre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diraju, Kirta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hon, Kirste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ioriello, Alessio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llampalli, Pranav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nda, Hrites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nisankar, Vikram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nocha, Li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rinelli, Sydne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zza, Jess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Closkey, Taitum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Dermott, Dyl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 Gowan, Jess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ejia-Sabillon, Vane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endoker, Alex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endoza, Lornell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ilano, Jilli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ittal, Ash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ochari, Spence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odi, Ji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ohamed, Riyaz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ohideen, Naila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Mujib, Waleed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urray, Aliste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galila, Nishant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ir, Rhonis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yak, Ritik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eckritz, Dan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Negi, Kusha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ewman, Laure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guyen, Catherin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’Connell, Courtney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Ortiz, Ak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tiz, Analiss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Oskierko, Angel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lekar, Varu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liwal, Anjal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lmer, Julian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lmieri, Chri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luri, Reev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ndey, Aarush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one, Sa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rikh, Sahi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rikh, Yashasw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rke, Ca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scucci, Brook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squa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Asha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Dars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tel, Darth C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Hars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Krish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Kus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Luk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Nei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Poonam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Riti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Samert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Sohum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Sunn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Vidh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il, Shrey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tten, Ashle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yero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erschilli, Aly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hillip, Jess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iccini, Angel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pper, Sara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sada, Bria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ell, Makenzie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Poye, Auste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Quarino, Alex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Quinn, Alex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mos, Lovel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nieri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smussen, Sara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vindran, Anjal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ddy, Akhiles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gatte, Abhijeet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id, Fait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ina, Jilli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molado, Carme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iccardella, Mar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ios, Nic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ivera, Andr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izvi, Ran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Roca, Christi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ossi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ucando, Michae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ufin, Alexandr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Sadhar, Birkar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ini, Kurna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ju, Gabrie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lcido, Andr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mavenkata, Uda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ngisetty, Suma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ngubhatla, Aishwary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ntiago, Mon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thian, Hemant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thian, Hithes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alesi, Stefan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heid, Brook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ears, Kier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enkus, Jennife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enkus, Kev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Sepe, Alyss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erafin, Matth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ah, Jasm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ah, Mah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ah, Nami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Shah, Pooj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ah, Roh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arma, Namit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etty, Ani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usterman, Dyl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gismondo, Steve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mon, Brando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nger, Oma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ngh, Simr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nghvi, Shrey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kuraton, Amand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mith, Annik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mith, Bri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obrepera, Av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ommer, Paig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otnick, Gregor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einberg, Da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illwagon, Carleig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rych, Katherin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rych, Kayl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Sugay, Lindsa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ang, Nicol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ernsten, Matthew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Timberman, Krist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oscano, Gabriel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oss, Jonath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ran, 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reglia, Brian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Tso, Christ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uen, Lindsa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urkowitz, Emm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urner, Nicol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chila, Ananth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aidya, Pathik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arughese, Ri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edantham, Kausthub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ana, Taylor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jaya Sankar, Nikkhi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ola, Abigai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udin, Daniel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yas, Juhi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alter, Alex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Wang, Christin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ang, Meg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aynor, Zachar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ebb, Sea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Wehrheim, Kaitly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ehrheim, Shaw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einthal, Jessica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ng, Gilbert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Yang, Ashle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Yannacci, Nichola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czek, Daniell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orski, David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elinski, Kathery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18"/>
          <w:highlight w:val="yellow"/>
        </w:rPr>
      </w:pPr>
      <w:r>
        <w:rPr>
          <w:rFonts w:cs="Microsoft Sans Serif" w:ascii="Microsoft Sans Serif" w:hAnsi="Microsoft Sans Serif"/>
          <w:b/>
          <w:sz w:val="22"/>
          <w:szCs w:val="18"/>
          <w:highlight w:val="yellow"/>
        </w:rPr>
        <w:t>Indicates Principal’s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18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18"/>
          <w:highlight w:val="yellow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18"/>
          <w:highlight w:val="yellow"/>
        </w:rPr>
        <w:t>List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cols w:num="7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0"/>
        </w:numPr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cols w:num="8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  <w:t>Grade 10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  <w:t>2014/2015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  <w:t>Second Marking Period</w:t>
      </w:r>
    </w:p>
    <w:p>
      <w:pPr>
        <w:pStyle w:val="Normal"/>
        <w:rPr>
          <w:rFonts w:ascii="Microsoft Sans Serif" w:hAnsi="Microsoft Sans Serif" w:cs="Microsoft Sans Serif"/>
          <w:b/>
          <w:b/>
          <w:color w:val="CC3300"/>
          <w:sz w:val="22"/>
          <w:szCs w:val="20"/>
        </w:rPr>
      </w:pPr>
      <w:r>
        <w:rPr>
          <w:rFonts w:cs="Microsoft Sans Serif" w:ascii="Microsoft Sans Serif" w:hAnsi="Microsoft Sans Serif"/>
          <w:b/>
          <w:color w:val="CC3300"/>
          <w:sz w:val="22"/>
          <w:szCs w:val="20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b/>
          <w:b/>
          <w:color w:val="CC33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CC33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itken, Alliso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itken, Austi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bach, Donald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ea, Vaugh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i, Saif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teria, Christ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ngley, Caitly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ntunes, Jaso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rafat, Sall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wasarmol, Parineek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allotta, Gabrielle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ab/>
        <w:t xml:space="preserve"> 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Banumurthy, Vasanth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Baynes, Joshu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Becker, Michel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Beer, Paul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Bendiganavale, Rishabh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Benitez, Gabriel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nitez, Jessic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ernal, Katheri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hansali, Siddhi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oles, Zamy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orsuk, Ashl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rooks, Jaso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ruccoleri, Brian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runo, Andr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uchanan, Garrett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Bussey, Ray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cella, Samanth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Calusin, Ashl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mpanaro, Angel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nnata, Julia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ntello, Vinc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dinali, Nico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roll, Amand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vadas, Matth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vallo, Caitly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eras, Louis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ampi, Amritlee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iang, Samanth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Chiarella, Carina  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uisano, Ameli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merford, Ky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nroy, Mackenzi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sentino, Louis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senza, Nicholas P.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yle, Alex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yne, Liam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Crowley, Mirand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Cubillas, Christopher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ugini, Caroli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utrone, Jen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D’Adamo, Sophi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le, Dr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lina, Jayso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lton, Kar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vies, Juli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vis, Jir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lgado, Erik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DeLuca, Brian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Prossimo, Josiah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hillon, Simra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iRico, Kaitly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iRusso, Gi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Doshi, Naomi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ss, Thomas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Du, Jennifer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gierd, Remi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hrmann, Nico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melle, Tiffan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nes, Tess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sposito, Laure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shbach, Katelyn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ellin, Andr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ernandez, Rachel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Fernandez, Sar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ernicola, Gar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iliault, Cas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isher, Eric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itzpatrick, Joshua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ox, Laurel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rycz, Courtn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uller, Camero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lindo, Brandi Lyn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mbhir, Ans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ndham, Dhanus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ndhi, Anjali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relick, Emi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asko, Christi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umidyala, Visha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ddad, Emi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ligowski, Henr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rrison, Sophi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Hasan, Zaafir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ayes, Courtne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ernandez, Brian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Hirday, Rishab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ochrun, Ade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ommer, Christi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ommer, Danie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oppe, Abbi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ornberger, Paite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Hu, Xiyu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Hurson, Brando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annone, Gian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Jamal, Syed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ones, Garo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ones, Zachar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oseph, Mitchel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/>
      </w:pPr>
      <w:r>
        <w:rPr>
          <w:rFonts w:cs="Microsoft Sans Serif" w:ascii="Microsoft Sans Serif" w:hAnsi="Microsoft Sans Serif"/>
          <w:sz w:val="18"/>
          <w:szCs w:val="18"/>
        </w:rPr>
        <w:t>Joseph, Timm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oy, Ilen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aur, Steffi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ethidi, Apoorv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Khandakar, Ibsha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Kim, Alexande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im, Anni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Kraemer, Kimber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remper, Caitly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unjappan, Ayesh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uruba, Pranav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Kutz, Emi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ndis, Kayl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ttupally, Saket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eitner, Danie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eitner, Edward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epri, Dominic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gan, Briya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mbard, Nichola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u, Bethan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ucarelli, Emi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ucas, Samanth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uthra, Roh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gee, Caitly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glio, Stefani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hmud, Sidr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lland, Christi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midi, Siddhart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nnarino, Allegr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resca, William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stromarino, Kristi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Auliffe, Timoth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Cabe, Andrew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Court, Alanna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Grath, Eri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cMaster, Juli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ikhail, David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iller, Emi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ims, Kirsty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ischler, Matthew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Nagrowski, Gabriell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rayana, Rishik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ekrasovas, Greggor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esti, Pete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olan, Emi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olan, Patrick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ukala, Sri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e, Ana Mari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Ojha, Sanja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lcott, Alyss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iole, Kali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pen, Gabriell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checo, Gabriell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gliarulo, Nichola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ndey, Pari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ndya, Pooj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oluccio, Loui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rikh, Shri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tel, Akas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Anjali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Dev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Hars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Keva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Monic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Nis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Parth T.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Payal M.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Priya S.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Reem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Rishi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atel, Shivam R.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l, Tuny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erek, Sara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z, Ry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ede, Emm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edulla, Josep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erdoni, Christophe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flueger, Kierste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itta, Jayso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izarro, Diego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Prabhu, Om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euster, Christophe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inzivalli, Daniell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Qosaj, Liro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Queiroz, Thayz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Querica, Nichola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Quigley, Eric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Quijano, Christi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Quispe, Danie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be, Kyl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Raghunandan, Alex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Ramirez, Laure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mirez, Michell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pach, Rache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asimowicz, Samanth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ddy, Natash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ichards. Samanth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ichards, Stephe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obol, Robert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Rodriguez, Brian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Rosen, Zo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uckdeschel, Timoth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Rudnick, Grac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ban, Georgi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in, Safree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lyani, Im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aste, Anurv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anlon, Conno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haffer, Ros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heida, Tyle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hmidt, Conno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hnorrbusch, Alyss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cigowski, Thoma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elby, Kenned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ah, Acha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harma, Sarthak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mone, Kati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Simoskevitz, Kaitly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mpson, Dej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ngh, Manik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onikar, Pooj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onikar, Sritej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orrento, Matthew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quires, Justi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eele, Brean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janovski, Stephani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lly, Palme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lte, Thoma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ut, Caitli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rauber, Sydne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ykes, Justin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e, Kaitly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abuzo, Saig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arsillo, Justin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esorio, Justi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heoret, Jen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hompson, Maria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initigan, Jord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oht, Thoma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orres, Christi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orsiello, Samanth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oto, Pete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  <w:highlight w:val="yellow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Tran, Iv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ran, Kyl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rask, Emm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ucker, Olivi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mali, Luigi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aidya, Anish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akkalagadda, Srikar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argas, Ashle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  <w:highlight w:val="yellow"/>
        </w:rPr>
        <w:t>Vegunta, Geetasravy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/>
      </w:pPr>
      <w:r>
        <w:rPr>
          <w:rFonts w:cs="Microsoft Sans Serif" w:ascii="Microsoft Sans Serif" w:hAnsi="Microsoft Sans Serif"/>
          <w:sz w:val="18"/>
          <w:szCs w:val="18"/>
        </w:rPr>
        <w:t>Verdun, Nanc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gario, Alexi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lchis-Ramirez, Wil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adhwa, Esh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Waksmunski, Carolin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ang, Bonnie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eissmann, Jaso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ever, Kaitly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highlight w:val="yellow"/>
        </w:rPr>
        <w:t>Wo, Emily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Yost, Brenda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Yousafzai, Ariana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ema, Michael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rrith, Kaitlyn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22"/>
          <w:szCs w:val="18"/>
          <w:highlight w:val="yellow"/>
        </w:rPr>
      </w:pPr>
      <w:r>
        <w:rPr>
          <w:rFonts w:cs="Microsoft Sans Serif" w:ascii="Microsoft Sans Serif" w:hAnsi="Microsoft Sans Serif"/>
          <w:b/>
          <w:sz w:val="22"/>
          <w:szCs w:val="18"/>
          <w:highlight w:val="yellow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22"/>
          <w:szCs w:val="18"/>
          <w:highlight w:val="yellow"/>
        </w:rPr>
      </w:pPr>
      <w:r>
        <w:rPr>
          <w:rFonts w:cs="Microsoft Sans Serif" w:ascii="Microsoft Sans Serif" w:hAnsi="Microsoft Sans Serif"/>
          <w:b/>
          <w:sz w:val="22"/>
          <w:szCs w:val="18"/>
          <w:highlight w:val="yellow"/>
        </w:rPr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28"/>
          <w:szCs w:val="18"/>
          <w:highlight w:val="yellow"/>
        </w:rPr>
      </w:pPr>
      <w:r>
        <w:rPr>
          <w:rFonts w:cs="Microsoft Sans Serif" w:ascii="Microsoft Sans Serif" w:hAnsi="Microsoft Sans Serif"/>
          <w:b/>
          <w:sz w:val="28"/>
          <w:szCs w:val="18"/>
          <w:highlight w:val="yellow"/>
        </w:rPr>
        <w:t>Indicates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28"/>
          <w:szCs w:val="18"/>
          <w:highlight w:val="yellow"/>
        </w:rPr>
      </w:pPr>
      <w:r>
        <w:rPr>
          <w:rFonts w:cs="Microsoft Sans Serif" w:ascii="Microsoft Sans Serif" w:hAnsi="Microsoft Sans Serif"/>
          <w:b/>
          <w:sz w:val="28"/>
          <w:szCs w:val="18"/>
          <w:highlight w:val="yellow"/>
        </w:rPr>
        <w:t xml:space="preserve">Principal’s </w:t>
      </w:r>
    </w:p>
    <w:p>
      <w:pPr>
        <w:pStyle w:val="ListBullet"/>
        <w:numPr>
          <w:ilvl w:val="0"/>
          <w:numId w:val="0"/>
        </w:numPr>
        <w:shd w:fill="FFFFFF" w:val="clear"/>
        <w:ind w:left="360" w:hanging="360"/>
        <w:rPr>
          <w:rFonts w:ascii="Microsoft Sans Serif" w:hAnsi="Microsoft Sans Serif" w:cs="Microsoft Sans Serif"/>
          <w:b/>
          <w:b/>
          <w:sz w:val="28"/>
          <w:szCs w:val="18"/>
        </w:rPr>
      </w:pPr>
      <w:r>
        <w:rPr>
          <w:rFonts w:cs="Microsoft Sans Serif" w:ascii="Microsoft Sans Serif" w:hAnsi="Microsoft Sans Serif"/>
          <w:b/>
          <w:sz w:val="28"/>
          <w:szCs w:val="18"/>
          <w:highlight w:val="yellow"/>
        </w:rPr>
        <w:t>List</w:t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cols w:num="8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  <w:t>Grade 11</w:t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  <w:t>2014/2015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Microsoft Sans Serif" w:ascii="Microsoft Sans Serif" w:hAnsi="Microsoft Sans Serif"/>
          <w:b/>
          <w:color w:val="7030A0"/>
          <w:sz w:val="20"/>
          <w:szCs w:val="20"/>
        </w:rPr>
        <w:t>Second Marking Period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bad, Victo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cevedo, Valeri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gresto, Mikaly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lbergo, Gi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lbrethsen, Kayl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lemany, Jea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lteria, Matth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lvarez, Kerr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nderson, Erik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abar, Je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aguer, Just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arnes, Meliss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Baum, Jul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enzi, Cassandr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erecsky, Steve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erta, Philip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heeman, Nithy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oztepe, J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rowne, Camer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rucato, Nichol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Bussiere, Brook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utler, Er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accio, Oliv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aceda, Jorg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Caldelas, Humberto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amens, Jared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apil, Diya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aputo, Kimberl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hipchase, Anni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icoria, Abigay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Cipriaso, Joh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leary, Ria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ohen, Caroli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/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Craver, Ryan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  <w:t>Cunningham, Brittan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Currie, Megh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’Agostino, Gabriell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D’Aversa, Samanth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aldos, Mark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ellaFera, Nico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Desai, Ci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esai, Shail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eVito, Matth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Dondapati, Raksh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ouglas, William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dusei, Ama Konadu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lhaddad, Dia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steves, Cristi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vans, Eric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iliault, Ila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iordaliso, Anthon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iore, Kayl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isher, Hannah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leites, Thom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leming, Conno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omuke, Jas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ox, Luc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reitas, Matth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rench, Jacob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alluccio, Matth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Gambhir, Rikab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arner, Jessic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aruccio, Laure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Gaskel, Gregor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elberg, Aman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iannola, Victor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illies, Se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lover, Onya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nidziejko, Aman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rasso, Mariss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uerin, Emil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Gugliotta, Gi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Hansen, Michel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ibbitts, Faw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iggins, Jeffre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luchy, Mart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chadel, Jessic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mmer, Alexandr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ngui, M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Jadwinski, Sar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Jain, Prateek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Jarosiewicz, Pete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aringula, Sparsh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aterba, Christophe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auffman, Victor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aul, Sharik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han, Saf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han, Satchal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im, Nicol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Kimbo, Kell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loby, Conno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oluda, Aman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opko, Elizabeth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risinski, Alexi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Kumar, Ashle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amoreaux, Daws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and, Alexi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andis, Kayl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au, Andr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avigne, Katheri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Lebrun, Chantel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eung, Kas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ewis, Ezr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in, And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Ludwig, Gregor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garaci, Samanth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hon, Tyle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lli, Harshin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lone, Tyr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nn, Spence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rcano, Lin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retz, Eric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rini, Co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rsh, Julia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Marshall, Je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rtinez, Brand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rtinez, Mateo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rtini, Grac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scali, Kaitly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ssoni, Jacquely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ssoni, Joseph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Massoud, Alexande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zurkiewicz, Angel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zzola, Dea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zzucca, Jul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cgrath, Just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eiklejohn, Elois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Mendoza, Madeli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enendez, Alejandr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ercier, Kriste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inaya, Ja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istry, Neil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istry, Nidh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ohamed, Sabri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oonsammy, Ala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orelli, Je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organs, Holl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orrow, Richard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oss, Laure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ullen, Madeli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unoz, Gabriel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urali, Sum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agpal, Shaw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guyen, Joh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immala, Raghav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Noa, Nicol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unez, Katheri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’Connell, Meg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’Grady, Just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bando, Michael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choa, Isamar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lcott, Samanth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refice, Samanth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riole, Katlyn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co, May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narello, Aman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one, Sar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squa, Bria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ssariello, Francesco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tel, Am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tel, Anshu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tel, Ashutosh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tel, Emmitt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tel, Nikit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tel, Saga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atel, Sha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erricho, Stephani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errotte, Glorian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etersen, Ashly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flueger, Ronald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henes, Joel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ietrulewicz, Thom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lefka, Eric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lidoro, Kristi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rince, Raeshau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ron, Ev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amcharitar, Kev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amos, Marian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Randhawa, Karandeep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aol, Shrey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eddy, Abhinav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eddy, Sreeka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emolado, Christi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oca, Francisco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odriguez, Mark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ojas, Clariss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ojas, Ernesti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omero, Samanth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othchild, Ton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Russo, Caroli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Ryan, Nichol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alvesen, Just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Santiago, Connor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arkar, Urvash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armiento, Just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axena, Varu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elover, Aman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hah, Kish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hah, Kush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hah, Raj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hipp, Mile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igismondo, Frank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kibniewski, Matth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tepnowski, Matth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tewart-Massay, Laure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tow, Just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uresh, Ashwi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uriano, Jays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agliaferro, Anthon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heinert, Jared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sang, Bry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sang, Charvonn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sang, Perr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urner, Daniel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Utheim, Kassid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Van Dzura, Nicol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Viani, Enrico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Viola, Adam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ainland, Sydni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alker, Matthew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allentine, Joh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allentine, Lind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ankmueller, Ia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atlington, Kyli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einthal, Jaso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eiss, Samuel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iamson, Am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son, Molly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nfough, Laure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ong, Nichol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robleski, Stephani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aorski, Victor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appone, Seren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yellow"/>
        </w:rPr>
        <w:t>Zazzera, Li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heng, Winni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ieser, Theresa</w:t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8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0"/>
          <w:highlight w:val="yellow"/>
        </w:rPr>
        <w:t xml:space="preserve">Indicates </w:t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8"/>
          <w:szCs w:val="20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0"/>
          <w:highlight w:val="yellow"/>
        </w:rPr>
        <w:t xml:space="preserve">Principal’s </w:t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000000"/>
          <w:sz w:val="28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0"/>
          <w:highlight w:val="yellow"/>
        </w:rPr>
        <w:t>List</w:t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cols w:num="6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0" w:firstLine="720"/>
        <w:rPr>
          <w:rFonts w:ascii="Microsoft Sans Serif" w:hAnsi="Microsoft Sans Serif" w:cs="Microsoft Sans Serif"/>
          <w:b/>
          <w:b/>
          <w:color w:val="053C02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53C02"/>
          <w:sz w:val="32"/>
          <w:szCs w:val="32"/>
        </w:rPr>
      </w:r>
    </w:p>
    <w:p>
      <w:pPr>
        <w:pStyle w:val="Normal"/>
        <w:shd w:fill="FFFFFF" w:val="clear"/>
        <w:ind w:left="7200" w:firstLine="720"/>
        <w:rPr>
          <w:rFonts w:ascii="Microsoft Sans Serif" w:hAnsi="Microsoft Sans Serif" w:cs="Microsoft Sans Serif"/>
          <w:b/>
          <w:b/>
          <w:color w:val="053C02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53C02"/>
          <w:sz w:val="32"/>
          <w:szCs w:val="32"/>
        </w:rPr>
      </w:r>
    </w:p>
    <w:p>
      <w:pPr>
        <w:pStyle w:val="Normal"/>
        <w:shd w:fill="FFFFFF" w:val="clear"/>
        <w:ind w:left="7200" w:firstLine="720"/>
        <w:rPr>
          <w:rFonts w:ascii="Microsoft Sans Serif" w:hAnsi="Microsoft Sans Serif" w:cs="Microsoft Sans Serif"/>
          <w:b/>
          <w:b/>
          <w:color w:val="053C02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53C02"/>
          <w:sz w:val="32"/>
          <w:szCs w:val="32"/>
        </w:rPr>
      </w:r>
    </w:p>
    <w:p>
      <w:pPr>
        <w:pStyle w:val="Normal"/>
        <w:shd w:fill="FFFFFF" w:val="clear"/>
        <w:ind w:left="7200" w:firstLine="720"/>
        <w:rPr>
          <w:rFonts w:ascii="Microsoft Sans Serif" w:hAnsi="Microsoft Sans Serif" w:cs="Microsoft Sans Serif"/>
          <w:b/>
          <w:b/>
          <w:color w:val="053C02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53C02"/>
          <w:sz w:val="32"/>
          <w:szCs w:val="32"/>
        </w:rPr>
      </w:r>
    </w:p>
    <w:p>
      <w:pPr>
        <w:pStyle w:val="Normal"/>
        <w:shd w:fill="FFFFFF" w:val="clear"/>
        <w:ind w:left="7200" w:firstLine="720"/>
        <w:rPr>
          <w:rFonts w:ascii="Microsoft Sans Serif" w:hAnsi="Microsoft Sans Serif" w:cs="Microsoft Sans Serif"/>
          <w:b/>
          <w:b/>
          <w:color w:val="053C02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53C02"/>
          <w:sz w:val="32"/>
          <w:szCs w:val="32"/>
        </w:rPr>
      </w:r>
    </w:p>
    <w:p>
      <w:pPr>
        <w:sectPr>
          <w:type w:val="nextPage"/>
          <w:pgSz w:orient="landscape" w:w="20160" w:h="12240"/>
          <w:pgMar w:left="720" w:right="720" w:gutter="0" w:header="0" w:top="288" w:footer="0" w:bottom="720"/>
          <w:pgNumType w:fmt="decimal"/>
          <w:cols w:num="7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b/>
          <w:b/>
          <w:color w:val="7030A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7030A0"/>
          <w:sz w:val="16"/>
          <w:szCs w:val="16"/>
        </w:rPr>
        <w:t>Grade 12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180" w:hanging="0"/>
        <w:rPr>
          <w:rFonts w:ascii="Microsoft Sans Serif" w:hAnsi="Microsoft Sans Serif" w:cs="Microsoft Sans Serif"/>
          <w:b/>
          <w:b/>
          <w:color w:val="7030A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7030A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180" w:hanging="0"/>
        <w:rPr>
          <w:rFonts w:ascii="Microsoft Sans Serif" w:hAnsi="Microsoft Sans Serif" w:cs="Microsoft Sans Serif"/>
          <w:b/>
          <w:b/>
          <w:color w:val="7030A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7030A0"/>
          <w:sz w:val="16"/>
          <w:szCs w:val="16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cols w:num="7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7030A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7030A0"/>
          <w:sz w:val="16"/>
          <w:szCs w:val="16"/>
        </w:rPr>
        <w:t>2014/2015</w:t>
      </w:r>
    </w:p>
    <w:p>
      <w:pPr>
        <w:pStyle w:val="Normal"/>
        <w:shd w:fill="FFFFFF" w:val="clear"/>
        <w:ind w:left="180" w:hanging="0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80" w:hanging="0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cols w:num="7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7030A0"/>
          <w:sz w:val="16"/>
          <w:szCs w:val="16"/>
        </w:rPr>
        <w:t>Second Marking Period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sectPr>
          <w:type w:val="continuous"/>
          <w:pgSz w:orient="landscape" w:w="20160" w:h="12240"/>
          <w:pgMar w:left="720" w:right="720" w:gutter="0" w:header="0" w:top="288" w:footer="0" w:bottom="72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sectPr>
          <w:type w:val="nextPage"/>
          <w:pgSz w:orient="landscape" w:w="20160" w:h="12240"/>
          <w:pgMar w:left="720" w:right="288" w:gutter="0" w:header="0" w:top="288" w:footer="0" w:bottom="720"/>
          <w:pgNumType w:fmt="decimal"/>
          <w:cols w:num="5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bbott, Yazmy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bere, Amand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erts,Elia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lbaciete, Daniel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li, Eruj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lkema, Parker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llan, James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llan, Thomas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llen, Jonel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Amato, Joseph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ndreadis, Jaso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ntona, Jami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quino, Jaso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Astone, Hannah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Averilla, Andre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bar, Joseph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Bai, Sherr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iley, Joseph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ird, Jaclyn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ll, Kevi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llman, An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nker, Mishal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ra, Michael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rath, Michael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rath, Steve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Barclay, Michel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rlotta, Kendr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Barone, Caroli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ass, Monic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enalcazar, Paul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enitez, Math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erking, Travis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Best, Samanth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ezerra, Emil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ogue, Melani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oulogne, Jessic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rancaccio, Laure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rizak, Dean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roskie, Kat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urke, Mega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ussiere, Jorda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Butta, Coli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acella, Nicholas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affrey, Alex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ampanaro, Amand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anas, Andr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arey, Ashl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arvajal, Maryluz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arvalheiro, Michael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asazza, Zachar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ashman, Kell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astro, Cassandr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avallo, Cariss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elendano, Kristi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holula-Sanchez, Mary Cruz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honkar, Sahil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how, Michel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iccone, Jo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larkson, Krysti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lemente, Alyss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ocorikis, Matth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ohen, Nico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ollins, Julian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onlon, Melani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ook, Jorda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ornish, Steve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oughlin, Kayl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Cusanelli, Co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Cutting, Zachar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Danza, Kryst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attani, Ashni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eAraujo, Mathew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eBlat, Thomas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eSalvo, Hail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iLeo, Li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ivins, Ryan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Drobyshevskaya, Tatyan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urski, David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Dzingleski, Haley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Earl, Caroli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Eldridge, James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Elshamy, Jasmi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Eng, Nico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Exarchakis, Georg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arganis, Nicole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asano, Olivi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Fonts w:cs="Microsoft Sans Serif" w:ascii="Microsoft Sans Serif" w:hAnsi="Microsoft Sans Serif"/>
          <w:color w:val="000000"/>
          <w:sz w:val="18"/>
          <w:szCs w:val="20"/>
          <w:highlight w:val="yellow"/>
        </w:rPr>
        <w:t>Fashbach, Samantha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Fonts w:cs="Microsoft Sans Serif" w:ascii="Microsoft Sans Serif" w:hAnsi="Microsoft Sans Serif"/>
          <w:color w:val="000000"/>
          <w:sz w:val="18"/>
          <w:szCs w:val="20"/>
        </w:rPr>
        <w:t>Fawzy, Rachel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ayazi-Azad, Barz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errero, Michael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Fisher, Dean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laherty, Giuliett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ranchette, Corinn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rankel, Lindsey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French, Andre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Gardini, Shaw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ardner, Jeffrey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ardner, Leandr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Gaskel, Laure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asko, Peter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avura, Carolin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elbman, Eric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entile, Rachel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ermano, Brenda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haraibeh, Ghi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iampietro, Conor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irgis, Nicol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Giudice, Anthony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onier, Christopher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onzales, Michael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rewal, Rehmat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Gupta, Rohit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Gutierrez, Emile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ager, Sarah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aider, Cori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alim, Maryan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ansen, Daniel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Haugland, Bri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ayer, Arja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ernandez, Chris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ondo, Rebecc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ondo, Ronald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oppe, Li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oulihan, Eric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ur, Jacquelin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Hyjack, Mega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Infosino, Alex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James, Kyl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Jangle, Urvashi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Junquet, Eric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amel, Mer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anapuram, Bhav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aroly, Stephe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ayhart, Rachael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ethidi, Nikhit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han, Aima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irschner, Jaim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Knotts, Kyl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ambiase, Justi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atwis, Kevi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ee, Carlisl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evier, Alliso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evy, Adam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ew, Mitch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iamero, Taylor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ombardo, Kayl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udden, Kevi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udwig, Abigail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Lugo, Samanth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ammen, Jeremy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antz, Brian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archese, Elisabeth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Marino, Victori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arrone, Joell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artins, Alliso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atel-Okoh, David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sz w:val="18"/>
          <w:szCs w:val="22"/>
        </w:rPr>
      </w:pPr>
      <w:r>
        <w:rPr>
          <w:rFonts w:cs="Microsoft Sans Serif" w:ascii="Microsoft Sans Serif" w:hAnsi="Microsoft Sans Serif"/>
          <w:sz w:val="18"/>
          <w:szCs w:val="22"/>
          <w:highlight w:val="yellow"/>
        </w:rPr>
        <w:t>Matikonis, Mackenzi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18"/>
          <w:szCs w:val="22"/>
        </w:rPr>
      </w:pPr>
      <w:r>
        <w:rPr>
          <w:rFonts w:cs="Microsoft Sans Serif" w:ascii="Microsoft Sans Serif" w:hAnsi="Microsoft Sans Serif"/>
          <w:color w:val="000000"/>
          <w:sz w:val="18"/>
          <w:szCs w:val="22"/>
          <w:highlight w:val="yellow"/>
        </w:rPr>
        <w:t>Mazur, Daniell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McKenna, Bria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ckiernan, Griffi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eissner, Charles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errick, Hunter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essores, Cassandr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ikhail, Ibram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Fonts w:cs="Microsoft Sans Serif" w:ascii="Microsoft Sans Serif" w:hAnsi="Microsoft Sans Serif"/>
          <w:color w:val="000000"/>
          <w:sz w:val="18"/>
          <w:szCs w:val="20"/>
        </w:rPr>
        <w:t>Monasseri, Benedetto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Fonts w:cs="Microsoft Sans Serif" w:ascii="Microsoft Sans Serif" w:hAnsi="Microsoft Sans Serif"/>
          <w:color w:val="000000"/>
          <w:sz w:val="18"/>
          <w:szCs w:val="20"/>
        </w:rPr>
        <w:t>Moscillo, Nicole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Fonts w:cs="Microsoft Sans Serif" w:ascii="Microsoft Sans Serif" w:hAnsi="Microsoft Sans Serif"/>
          <w:color w:val="000000"/>
          <w:sz w:val="18"/>
          <w:szCs w:val="20"/>
        </w:rPr>
        <w:t>Muce, Christopher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Muhn, Selin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usale, Siddharth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Musni, Laure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Nadendla, Bharat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Nakvi, Fatima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Nasser, Alanah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2"/>
        </w:rPr>
        <w:t xml:space="preserve">  </w:t>
      </w:r>
      <w:r>
        <w:rPr>
          <w:rFonts w:cs="Microsoft Sans Serif" w:ascii="Microsoft Sans Serif" w:hAnsi="Microsoft Sans Serif"/>
          <w:color w:val="000000"/>
          <w:sz w:val="20"/>
          <w:szCs w:val="22"/>
        </w:rPr>
        <w:t>Nguyen, Mai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2"/>
        </w:rPr>
        <w:t xml:space="preserve">  </w:t>
      </w:r>
      <w:r>
        <w:rPr>
          <w:rFonts w:cs="Microsoft Sans Serif" w:ascii="Microsoft Sans Serif" w:hAnsi="Microsoft Sans Serif"/>
          <w:color w:val="000000"/>
          <w:sz w:val="20"/>
          <w:szCs w:val="22"/>
        </w:rPr>
        <w:t>O’Hare, Emily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2"/>
        </w:rPr>
        <w:t xml:space="preserve">  </w:t>
      </w:r>
      <w:r>
        <w:rPr>
          <w:rFonts w:cs="Microsoft Sans Serif" w:ascii="Microsoft Sans Serif" w:hAnsi="Microsoft Sans Serif"/>
          <w:color w:val="000000"/>
          <w:sz w:val="18"/>
          <w:szCs w:val="20"/>
          <w:highlight w:val="yellow"/>
        </w:rPr>
        <w:t>O’Scannell, Shannon</w:t>
      </w:r>
    </w:p>
    <w:p>
      <w:pPr>
        <w:pStyle w:val="Normal"/>
        <w:shd w:fill="FFFFFF" w:val="clear"/>
        <w:ind w:left="54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Oge, Maxwell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Omar, Sa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aoluccio, Patrick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Parisen, Jen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Pascal, Michael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Pasewaldt, Kirsten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atel, Neil G.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atel, Purv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atel, Rahul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Patel, Rich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Patel, Shriy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atel, Sonu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enaherrera, Sophi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engue, Nicholas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erret, Brandon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ersing, Leah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ickett, Juli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iro, Gi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rofaci, Salvatore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uc, Gregory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Purcell, Alyssa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Quercia, Victori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Quinn, Jaclyn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amkishun, Kyrsten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ashid, Umbereen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Rea, Kir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Reiser, Jonathan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eyes, Aria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Ricker, Daniel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izzo, Alex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izzo, Daniell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oberts, Christopher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odriguez, Jennifer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ohs, Michael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oss, Ariel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oute’, Mirand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Ryan, Christopher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anto, Catarin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arna, Christine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atpathy, Ankit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Schieda, Casey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egally, Eric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Seltzer, Frank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hah, Eshan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hah, Navan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hah, Niket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hah, Ryan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hah, Shivum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 xml:space="preserve">Siciliano, Brianna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/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 xml:space="preserve">Singh, Sumer  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Slomian, Bridget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misko, Alyss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tasicky, Chrystal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tieve, Christine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Stillwell, Daniel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Talalai, Brandon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Tessler, Rebecc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Thompson, Justin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Toledo, Kiar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Tonkery, Amand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Tulshi, Diaya-Devi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Uhrig, Alexandra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Vassallo, Gian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Vento, Di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Vicuna, Stephanie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Volkmann, Christi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18"/>
          <w:szCs w:val="22"/>
        </w:rPr>
      </w:pPr>
      <w:r>
        <w:rPr>
          <w:rFonts w:cs="Microsoft Sans Serif" w:ascii="Microsoft Sans Serif" w:hAnsi="Microsoft Sans Serif"/>
          <w:color w:val="000000"/>
          <w:sz w:val="18"/>
          <w:szCs w:val="22"/>
        </w:rPr>
        <w:t>Walsh-Newman, Ashley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18"/>
          <w:szCs w:val="22"/>
        </w:rPr>
      </w:pPr>
      <w:r>
        <w:rPr>
          <w:rFonts w:cs="Microsoft Sans Serif" w:ascii="Microsoft Sans Serif" w:hAnsi="Microsoft Sans Serif"/>
          <w:color w:val="000000"/>
          <w:sz w:val="18"/>
          <w:szCs w:val="22"/>
        </w:rPr>
        <w:t>Waszkielewicz, Caterin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Weitman, Michayl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Welsher, Harrison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Wilhalme, Sydney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Wisnack, Amand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Wong, Giovanni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Yigal, Jacob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Zablocki, Nicholas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Zargo, Joseph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Zeni, Taylor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highlight w:val="yellow"/>
        </w:rPr>
        <w:t>Zhang, Alan</w:t>
      </w:r>
      <w:r>
        <w:rPr>
          <w:rFonts w:cs="Microsoft Sans Serif" w:ascii="Microsoft Sans Serif" w:hAnsi="Microsoft Sans Serif"/>
          <w:color w:val="000000"/>
          <w:sz w:val="20"/>
          <w:szCs w:val="22"/>
        </w:rPr>
        <w:tab/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  <w:t>Zielinski, Victoria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color w:val="000000"/>
          <w:sz w:val="20"/>
          <w:szCs w:val="22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</w:rPr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b/>
          <w:b/>
          <w:color w:val="000000"/>
          <w:sz w:val="18"/>
          <w:szCs w:val="22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22"/>
          <w:highlight w:val="yellow"/>
        </w:rPr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b/>
          <w:b/>
          <w:color w:val="000000"/>
          <w:sz w:val="18"/>
          <w:szCs w:val="22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22"/>
          <w:highlight w:val="yellow"/>
        </w:rPr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b/>
          <w:b/>
          <w:color w:val="000000"/>
          <w:sz w:val="18"/>
          <w:szCs w:val="22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22"/>
          <w:highlight w:val="yellow"/>
        </w:rPr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b/>
          <w:b/>
          <w:color w:val="000000"/>
          <w:sz w:val="18"/>
          <w:szCs w:val="22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22"/>
          <w:highlight w:val="yellow"/>
        </w:rPr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b/>
          <w:b/>
          <w:color w:val="000000"/>
          <w:szCs w:val="22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Cs w:val="22"/>
          <w:highlight w:val="yellow"/>
        </w:rPr>
        <w:t xml:space="preserve">Indicates </w:t>
      </w:r>
    </w:p>
    <w:p>
      <w:pPr>
        <w:pStyle w:val="Normal"/>
        <w:shd w:fill="FFFFFF" w:val="clear"/>
        <w:ind w:left="450" w:hanging="0"/>
        <w:rPr>
          <w:rFonts w:ascii="Microsoft Sans Serif" w:hAnsi="Microsoft Sans Serif" w:cs="Microsoft Sans Serif"/>
          <w:b/>
          <w:b/>
          <w:color w:val="000000"/>
          <w:szCs w:val="22"/>
          <w:highlight w:val="yellow"/>
        </w:rPr>
      </w:pPr>
      <w:r>
        <w:rPr>
          <w:rFonts w:cs="Microsoft Sans Serif" w:ascii="Microsoft Sans Serif" w:hAnsi="Microsoft Sans Serif"/>
          <w:b/>
          <w:color w:val="000000"/>
          <w:szCs w:val="22"/>
          <w:highlight w:val="yellow"/>
        </w:rPr>
        <w:t xml:space="preserve">Principal’s </w:t>
      </w:r>
    </w:p>
    <w:p>
      <w:pPr>
        <w:pStyle w:val="Normal"/>
        <w:shd w:fill="FFFFFF" w:val="clear"/>
        <w:ind w:left="450" w:hanging="0"/>
        <w:rPr/>
      </w:pPr>
      <w:r>
        <w:rPr>
          <w:rFonts w:cs="Microsoft Sans Serif" w:ascii="Microsoft Sans Serif" w:hAnsi="Microsoft Sans Serif"/>
          <w:b/>
          <w:color w:val="000000"/>
          <w:sz w:val="28"/>
          <w:szCs w:val="22"/>
          <w:highlight w:val="yellow"/>
        </w:rPr>
        <w:t>List</w:t>
      </w:r>
      <w:r>
        <w:rPr>
          <w:rFonts w:cs="Microsoft Sans Serif" w:ascii="Microsoft Sans Serif" w:hAnsi="Microsoft Sans Serif"/>
          <w:color w:val="7030A0"/>
          <w:szCs w:val="20"/>
        </w:rPr>
        <w:t xml:space="preserve"> </w:t>
      </w:r>
    </w:p>
    <w:sectPr>
      <w:type w:val="continuous"/>
      <w:pgSz w:orient="landscape" w:w="20160" w:h="12240"/>
      <w:pgMar w:left="720" w:right="288" w:gutter="0" w:header="0" w:top="288" w:footer="0" w:bottom="720"/>
      <w:cols w:num="7" w:space="1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9:00Z</dcterms:created>
  <dc:creator>noreen jodon</dc:creator>
  <dc:description/>
  <dc:language>en-US</dc:language>
  <cp:lastModifiedBy>Bayu Sutrisno</cp:lastModifiedBy>
  <cp:lastPrinted>2015-02-24T10:56:00Z</cp:lastPrinted>
  <dcterms:modified xsi:type="dcterms:W3CDTF">2015-02-24T16:19:00Z</dcterms:modified>
  <cp:revision>2</cp:revision>
  <dc:subject/>
  <dc:title>Monroe Township High School</dc:title>
</cp:coreProperties>
</file>