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men's History Mont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s of Women's History 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zxx" w:bidi="zxx"/>
        </w:rPr>
      </w:pPr>
      <w:hyperlink r:id="rId2">
        <w:r>
          <w:rPr>
            <w:rStyle w:val="InternetLink"/>
          </w:rPr>
          <w:t>http://www.history.com/topics/womens-history-month</w:t>
        </w:r>
      </w:hyperlink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above website, answer the following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events lead to the celebration of Women's History Mon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and when did these events occ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ich President proclaimed a National Women's History W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 what year did Women's History Week expand to the entire month of Ma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is site for the next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</w:rPr>
          <w:t>http://www.factmonster.com/womens-history-month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Famous Firsts by American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 what the famous first was for the following ye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2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following website, pick one of the biographies of notable woman categories and chose one of the women to answer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http://www.factmonster.com/womens-history-month/history-timeline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ich woman did you choo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category was the woman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en and where was she bo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were her accomplishm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f she has died, when wa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com/topics/womens-history-month" TargetMode="External"/><Relationship Id="rId3" Type="http://schemas.openxmlformats.org/officeDocument/2006/relationships/hyperlink" Target="http://www.factmonster.com/womens-history-month/" TargetMode="External"/><Relationship Id="rId4" Type="http://schemas.openxmlformats.org/officeDocument/2006/relationships/hyperlink" Target="http://www.factmonster.com/womens-history-month/history-timelin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6:00Z</dcterms:created>
  <dc:creator>tina</dc:creator>
  <dc:description/>
  <cp:keywords/>
  <dc:language>en-US</dc:language>
  <cp:lastModifiedBy>tina</cp:lastModifiedBy>
  <dcterms:modified xsi:type="dcterms:W3CDTF">2013-03-22T11:36:00Z</dcterms:modified>
  <cp:revision>2</cp:revision>
  <dc:subject/>
  <dc:title/>
</cp:coreProperties>
</file>