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  <w:t xml:space="preserve">  </w:t>
      </w:r>
    </w:p>
    <w:p>
      <w:pPr>
        <w:pStyle w:val="Heading1"/>
        <w:rPr/>
      </w:pPr>
      <w:r>
        <w:rPr/>
        <w:t>Unit 4 Review Worksheet</w:t>
      </w:r>
    </w:p>
    <w:p>
      <w:pPr>
        <w:pStyle w:val="Heading3"/>
        <w:rPr/>
      </w:pPr>
      <w:r>
        <w:rPr/>
        <w:t>Industrial Revolution (Chapter 9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Section 1: </w:t>
      </w:r>
      <w:r>
        <w:rPr>
          <w:i/>
          <w:iCs/>
        </w:rPr>
        <w:t>The Beginnings of Industrializ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Industrial Revolution refers to the increased production of _______________ that began in England during the 18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(n) ____________________ paved the way for the Industrial Revolu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e two results of the enclosure move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_______________, invented by Jethro Tull, allowed farmers to sow seeds in well-spaced rows at specific depth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cess of _________________________ allowed farmers to restore nutrients to their fields and increase crop yiel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name of the inventor next to each of the following invention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>
          <w:u w:val="single"/>
        </w:rPr>
        <w:t>Textiles</w:t>
      </w:r>
      <w:r>
        <w:rPr/>
        <w:tab/>
        <w:tab/>
        <w:tab/>
        <w:tab/>
      </w:r>
      <w:r>
        <w:rPr>
          <w:u w:val="single"/>
        </w:rPr>
        <w:t>Transportation</w:t>
      </w:r>
    </w:p>
    <w:p>
      <w:pPr>
        <w:pStyle w:val="Normal"/>
        <w:rPr/>
      </w:pPr>
      <w:r>
        <w:rPr/>
        <w:tab/>
        <w:t>_________________</w:t>
        <w:tab/>
        <w:t>Flying shuttle</w:t>
        <w:tab/>
        <w:tab/>
        <w:t>_________________</w:t>
        <w:tab/>
        <w:t>Steam engine</w:t>
      </w:r>
    </w:p>
    <w:p>
      <w:pPr>
        <w:pStyle w:val="Normal"/>
        <w:rPr/>
      </w:pPr>
      <w:r>
        <w:rPr/>
        <w:tab/>
        <w:t>_________________</w:t>
        <w:tab/>
        <w:t>Spinning jenny</w:t>
        <w:tab/>
        <w:t>_________________</w:t>
        <w:tab/>
        <w:t>Steamboat</w:t>
      </w:r>
    </w:p>
    <w:p>
      <w:pPr>
        <w:pStyle w:val="Normal"/>
        <w:rPr/>
      </w:pPr>
      <w:r>
        <w:rPr/>
        <w:tab/>
        <w:t>_________________</w:t>
        <w:tab/>
        <w:t>Water frame</w:t>
        <w:tab/>
        <w:tab/>
        <w:t>_________________</w:t>
        <w:tab/>
        <w:t>Paved roads</w:t>
      </w:r>
    </w:p>
    <w:p>
      <w:pPr>
        <w:pStyle w:val="Normal"/>
        <w:rPr/>
      </w:pPr>
      <w:r>
        <w:rPr/>
        <w:tab/>
        <w:t>_________________</w:t>
        <w:tab/>
        <w:t>Spinning mule</w:t>
        <w:tab/>
        <w:tab/>
        <w:t>_________________</w:t>
        <w:tab/>
        <w:t>Locomotive</w:t>
      </w:r>
    </w:p>
    <w:p>
      <w:pPr>
        <w:pStyle w:val="Normal"/>
        <w:rPr/>
      </w:pPr>
      <w:r>
        <w:rPr/>
        <w:tab/>
        <w:t>_________________</w:t>
        <w:tab/>
        <w:t>Power loom</w:t>
        <w:tab/>
        <w:tab/>
        <w:t>_________________</w:t>
        <w:tab/>
        <w:t>Railroad</w:t>
      </w:r>
    </w:p>
    <w:p>
      <w:pPr>
        <w:pStyle w:val="Normal"/>
        <w:rPr/>
      </w:pPr>
      <w:r>
        <w:rPr/>
        <w:tab/>
        <w:t>_________________</w:t>
        <w:tab/>
        <w:t>Cotton gi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althy textile merchants set up machines in large buildings called __________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erson who takes on the risks of a business is called a(n) 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irst railroad was the _____________________________________ Rail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tion 2: </w:t>
      </w:r>
      <w:r>
        <w:rPr>
          <w:i/>
          <w:iCs/>
        </w:rPr>
        <w:t>Industrialization – Case Study: Manch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growth of the factory system led to _________________________, which is city building and the movement of people to c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tories developed in clusters because they were built near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rchants and factory owners were part of a growing ______________________ that became wealthy as a result of industrializ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 factory owners, merchants, and investment bankers grew wealthier than the _____________________________ and 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or workers saw little improvement in their lives and some workers, such as the __________________, smashed the machines they thought were taking their job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five positive effects of the Industrial Revolu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  <w:t>4.</w:t>
      </w:r>
    </w:p>
    <w:p>
      <w:pPr>
        <w:pStyle w:val="Normal"/>
        <w:ind w:left="720" w:hanging="0"/>
        <w:rPr/>
      </w:pPr>
      <w:r>
        <w:rPr/>
        <w:t>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bor eventually won _________________________, ____________________, and 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_____________________, passed in 1819, restricted working age and hours, but children still did heavy work in factories for years afte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tion 3: </w:t>
      </w:r>
      <w:r>
        <w:rPr>
          <w:i/>
          <w:iCs/>
        </w:rPr>
        <w:t>Industrialization Sprea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A _____________________ is a business owned by stockholders who share in its profits but are not personally responsible for its deb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ousands of young _________________________ left their rural homes to work in U.S. factories because they preferred the work to being serva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 led Europe in adopting Britain’s new technology, and it was the second country to industriali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a result of industrialization, _______________ became a military power in the late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ustrialization in Europe led to ____________________, the policy of extending one country’s rule over many other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tion 4: </w:t>
      </w:r>
      <w:r>
        <w:rPr>
          <w:i/>
          <w:iCs/>
        </w:rPr>
        <w:t>An Age of Refor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term _____________________ refers to the economic policy of letting owners of industry and business set working conditions without interfer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 defended the idea of a free economy, or _____________ ________________ in his book </w:t>
      </w:r>
      <w:r>
        <w:rPr>
          <w:i/>
          <w:iCs/>
        </w:rPr>
        <w:t>The Wealth of N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 is an economic system in which money is invested in business ventures with the goal of making a prof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remy Bentham introduced ___________________________, which argued that the government should try to promote the greatest good for the greatest number of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ritish factory owner named ____________________ improved working conditions for his employees, built housing for them, and provided free schooling for their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 argued that the government should actively plan the economy rather than depending on free-market capitalism to do the j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rl Marx and Friedrich Engels wrote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x said human societies have always been divided into warring classes. These were the ____________________, the middle class, and the ________________, or work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x believed the workers would eventually revolt and control the government in a “________________________________________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x described ____________________ as a form of complete socialism in which the ______________________________ would be owned by the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x and Engels believed that _________________________ alone dominated socie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fight for reforms, worker joined voluntary associations called 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gotiations between workers and their employers is called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Answ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</w:t>
      </w:r>
      <w:r>
        <w:rPr>
          <w:i/>
          <w:iCs/>
        </w:rPr>
        <w:t xml:space="preserve">at least </w:t>
      </w:r>
      <w:r>
        <w:rPr/>
        <w:t>five problems that existed in industrial cities such as Manchester.     (5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t least five factors that discouraged the growth of industry in certain European countries. (Refer to p. 298 - 5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be the five advantages Britain had that enabled it to industrialize first. (Refer to your notes - 10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explain the four main differences between the beliefs of laissez fair capitalists and communists. (Refer to chart on p. 303 - 10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rld Histo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6:00Z</dcterms:created>
  <dc:creator>Brenda L. Price</dc:creator>
  <dc:description/>
  <cp:keywords/>
  <dc:language>en-US</dc:language>
  <cp:lastModifiedBy>dhess</cp:lastModifiedBy>
  <cp:lastPrinted>2006-11-17T10:06:00Z</cp:lastPrinted>
  <dcterms:modified xsi:type="dcterms:W3CDTF">2009-03-05T15:16:00Z</dcterms:modified>
  <cp:revision>5</cp:revision>
  <dc:subject/>
  <dc:title>Unit 3 Study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702809</vt:r8>
  </property>
  <property fmtid="{D5CDD505-2E9C-101B-9397-08002B2CF9AE}" pid="3" name="_AuthorEmail">
    <vt:lpwstr>rpartin@murrieta.k12.ca.us</vt:lpwstr>
  </property>
  <property fmtid="{D5CDD505-2E9C-101B-9397-08002B2CF9AE}" pid="4" name="_AuthorEmailDisplayName">
    <vt:lpwstr>Partin, Robert</vt:lpwstr>
  </property>
  <property fmtid="{D5CDD505-2E9C-101B-9397-08002B2CF9AE}" pid="5" name="_EmailSubject">
    <vt:lpwstr>Unit IV</vt:lpwstr>
  </property>
  <property fmtid="{D5CDD505-2E9C-101B-9397-08002B2CF9AE}" pid="6" name="_ReviewingToolsShownOnce">
    <vt:lpwstr/>
  </property>
</Properties>
</file>