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ocabulary List # 1</w:t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imilate -(V.)  To absorb fully or make one’s own; to adopt as one’s own; to adapt full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orbitant -(adj.) unreasonably high, excessiv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undate-(v.)  to flood, overflow; to overwhelm by numbers or siz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ander- (v.) to wander about, wind abou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bstreperous-(adj.)  noisy; unruly, disorderl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nsive- (adj.) thoughtful; melanchol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ilous-(adj.) dangerou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hoddy-(adj.) of poor quality; characterized by inferior, dishonest workmanship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rly-(adj.) angry and bad tempered; ru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5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irade-(n.)- a long , angry speech, usually very critical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 # 2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urance- (n.)  a pledge; freedom from doubt, self- confidence 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ylum- (n.) an institution for care for children, elderly people, ect.; a place for safe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sole-(v.) to comfort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late-(v.) to make or become larger or wider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oss-(n.) refuse , waste product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windle-(v.) to lessen, diminish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lippant-(adj.) lacking in seriousness, disrespectful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munity-(n.) resistance to disease, freedom from some charge or obligation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titute-(v.) to establish , set up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ability-(n.) a debt, something disadvantageous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 #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posterous-(adj.) ridiculous, senseles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ugnacious-(adj.) quarrelsome, fond of fight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bid-(adj.) furious, violently intense, unreasonably extrem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alm-(n.) a kingdo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juvenate-(v.) to make young again, rene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munerate-(v.) to reward, p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parse-(adj.) meager, scant, scattere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erling-(adj.) genuine , excell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ure-(n.)  a risky or daring undertak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rp-(v.) to twist out of shape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xiliary- (adj.) giving assistance or support (n.) a helper, ai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ndid- (adj.) frank, sincere; impartial; unpose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bicle- (n.) a small room or compart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udgery -(n.) work that is hard and tiresom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voy -(n.) a representative or messenger (as of a government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scalate -(v.) to elevate; to increase in intensi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pedient -(n.) a means to an end; (adj.) advantageous, usefu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eign- (v.) to preten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lair- (n.) a natural quality, talent, or skill; a distinctive sty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rievous- (adj.) causing sorrow or pain; serious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eterogeneous- (adj.) composed of different kinds, dive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rde- (n.) a vast number (as of people); a thro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pel- (v.) to force, drive forw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credulous- (adj.) disbelieving, skeptic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cribe- (v.) to write or engrave; to enter a name on a li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nologue- (n.) a speech by one actor; a long talk by one per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gnosis- (n.) a forecast of the probable course and outcome of a disease or situ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sping- (adj.) with a harsh, grating sound; (n.) a harsh sou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ugnant- (adj.) offensive, disagreeable, distastefu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hackle- (v.) to put into chains; a chain, fetter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ept (adj.) thoroughly skilled (n.) as excerp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pire (v.) to have ambitious hopes or plans; strive toward a higher goal, desire earnestly; to asce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eak (adj.) bare, dreary, dism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ide ( v.) to blame, scol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spicable (adj.) worthy of scorn, contemptibl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minutive (adj.) small, smaller than most others of the same ty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ancipate (v.) to free from slavery; to release or liber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rroneous (adj.) incorrect, containing mistak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ploit (v.) to make use of, develop; to make improper use of for personal prof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temporaneous (adj.) made or delivered on the spur of the moment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7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pair (v.) to make imperfect, damage, har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flux- (n.) a coming in, inflo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nguid (adj.) drooping; without energy, sluggis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re (n.) mud; wet swampy ground; a tough situation; (v) to get stuc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Franklin Gothic Book" w:ascii="Franklin Gothic Book" w:hAnsi="Franklin Gothic Book"/>
        </w:rPr>
        <w:t>obtrusive (adj.) forward; undesirably prominent; thrust ou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llor- (n.) an extreme or unnatural palenes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ncid- (adj.) stale, spoile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nder (v.) to cause to become; to perform; to deliver officially; to process, extrac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rdid- (adj.) wretchedly poor; run-down; mean or selfis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lipshod (adj.) untidy in dress, personal habits, etc.; careless, sloppy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8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evity (n). shortnes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tend- (v.) to fight, struggle; to compete; to argu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rdial- (adj.) in a friendly manner, hearty; cheer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bacle- (n.) an overwhelming defeat, rout; a complete collaps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mure (adj.) sober or serious in manner, modes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preciation (n.) a lessening in value; a belittling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vulge (v.) to tell, reveal; to make public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onerate- (v.) to clear from a charge or accusa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arble (v.) to distort in such a way as to make unintelligibl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llustrious- (adj.) very famous, distinguished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9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ponent (n.) one who puts forward a proposal; one who supports a cause or belief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quaver (v.) to shake, tremble; to tril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oil (v.) to spring back, shrink; (n.) the act of springing bac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oup (v.) to make up for, regai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ek (n.) an unpleasant smell; (v.) to give off unpleasant smells; to give a strong impress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ntless (adj.) unyielding, harsh, without pit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concile- (v.) to restore to friendship; to settle; to resig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quander (v.) to spend foolishly, wast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accato (adj.) detached or disconnected in sound or sty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atute (n.) a law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ocabulary List # 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reciable- (adj.) sufficient to be noticed or measure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rawny- (adj.) strong, muscul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genial- (adj.) getting on well with others; agreeable, pleasa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cise (adj.) expressing much in a few word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aphazard- (adj.) by chance, not planned; lacking in ord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olerable- (adj.) unbearab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borious- (adj.) not easy, requiring hard work; hardwork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satile- (adj.) able to do many things well; capable of many u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ndicate- (v.) to clear form hint or charge of wrongdoing; to defend successfully against opposition; to justif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ily- (adj.) sly, shrewd, cunning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anch- (v.) to remove the color from; to make or turn pale; to parboi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estall (v.) to prevent by acting fir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rreverent- (adj.) disrespectfu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the- (adj.) bending easily, limb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ltreat- (v.) to abuse, use roughly or cruel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nder- (v.) to consider carefully, reflect 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bversive- (adj.) intended to undermine or overthrow; (n.) one who advocates or attempts to undermine a political syste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ynthetic- (adj.) made or put together by people; (n.) something artifici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mperate- (adj.) mild, moder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omous- (adj.) poisonous; spiteful, mean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12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 infinitum- (adv.) endlessl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ortion- (v.) to divide and give out in shar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asphemy- (n.) an act, utterance, or writing showing contempt for something sacre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na fide- (adj.) genuine; sincer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oyant- (adj.) able to float easily; able to hold things up; cheerful, hopefu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lique- (n.) a small, exclusive group of people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cede- (v.) to admit as true; to yield, submi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fty- (adj.) very high; nobl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gration- (n.) a movement from one country or region to another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ceive- (v.) to be aware of through the senses, observe; to grasp mentally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13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tocratic- (adj.)  absolute in power or authorit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certed- (adj.) planned or performed in cooperation with other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verse- (adj.) inclined to go against what is expected; stubborn; turned away from what is good or prope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lude- (n.) an introduction; that which comes before or leads off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ugged (adj.) rough, irregular; severe; stern; strong; storm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Franklin Gothic Book" w:ascii="Franklin Gothic Book" w:hAnsi="Franklin Gothic Book"/>
        </w:rPr>
        <w:t>rustic- (adj.) country like; simple, plain; awkward; (n.) one who lives in the countr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ver- (v.) to separate, divide into part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keptical (adj.) inclined to doubt, slow to accept something as tru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tenable- (adj.) not capable of being held or defended; impossible to maintain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ne- (v.) to lose size, strength, or power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14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nex- (v.) to add to, attach; to incorporat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mport (v.) to conduct or bear oneself, behave; to be in agree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leave- (v.) to cut or split open; to cling to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rnerstone- (n.) the starting point of a building; a fundamental principle or ele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teriorate (v.) to lower in quality or value; to wear awa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vitalize- (v.) to make weak or lifele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broil- (v.) to involve in a conflict or difficulty; to throw into confusi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nlightened (adj.) free from ignorance and false ideas; possessing sound understanding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lib- (adj.) ready and fluent in speech; thoughtless, insincer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umane- (adj.) kind, merciful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ocabulary List # 1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mprovise- (v.) to compose or perform without preparation; to construct from available materia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vincible (adj.) not able to be defeated, unbeatabl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cite-(v.) to rouse, stir up, urge 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amble (n.) an introduction to a speech or piece of writing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Franklin Gothic Book" w:ascii="Franklin Gothic Book" w:hAnsi="Franklin Gothic Book"/>
        </w:rPr>
        <w:t>pedigree- (n.) a list of ancestors, family tree; the history or origin of something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ecipitous- (adj.) very steep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fuse- (adj.) very abundant; giving or flowing freel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ivulet (n.) a small strea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uttle- (v.) to sink a ship by cutting holes in it; to get rid of something in a decisive way; (v.) to run hastily; scurry; (n.) a pai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readbare- (adj.) shabby, old and worn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6:00Z</dcterms:created>
  <dc:creator> </dc:creator>
  <dc:description/>
  <cp:keywords/>
  <dc:language>en-US</dc:language>
  <cp:lastModifiedBy>Marissa Mitchell</cp:lastModifiedBy>
  <cp:lastPrinted>2009-05-22T13:46:00Z</cp:lastPrinted>
  <dcterms:modified xsi:type="dcterms:W3CDTF">2015-06-02T03:06:00Z</dcterms:modified>
  <cp:revision>2</cp:revision>
  <dc:subject/>
  <dc:title>Vocabulary List  # 8</dc:title>
</cp:coreProperties>
</file>