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t 6 Review Workshee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. 13 - World War 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Section 1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Stage is Set For Wa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 is a deep devotion to one’s nation. It can unify a country but it can also cause intense rivalries between 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urope’s Great Powers were ________________________, _______________________, ______________________, ______________________, ______________________ and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 competed with Great Britain for industrial dom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rance had never gotten over the loss of _____________________________ to Germany in the Franco-Prussian 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other force that set the stage for war was ___________________________. European nations competed for overseas colon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y 1914, all of the Great Powers of Europe had large standing armies except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lorifying military power and keeping an army prepared for war is called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ismarck tried to isolate ________________________ by making alliances with Austria, Italy and Rus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three members of the Triple Alliance were ______________________________, _____________________________, and 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iser Wilhelm II sought to compete with Britain by trying to make the German ___________________ equal to Britain’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three members of the Triple Entente were ______________________________, _____________________________, and 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cause of a long history of nationalist uprisings and ethnic clashes, the Balkans was known as the ______________________________ of Eur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idea that all Slavic peoples should be independent and that Russia should be their protector was called 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fore and during World War I, the Ottoman Turks killed more than 600, 000 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_____________________________ was a secret society committed to ridding Bosnia of Austrian ru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event that triggered the start of World War I was the assassination of _________________________________ by 19 year old 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four underlying causes of World War I were __________________________, ______________________, ______________________, and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ustria consulted with its ally _________________________, then issued an ultimatum to Serb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rbia accepted most of the conditions, but Austria still 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2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ar Consumes Europ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purpose of the Schlieffen Plan was to conquer _________________________ before ____________________________ could mobilize in the e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ritain declared war on Germany when the German army invaded __________________, which was a neutral coun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Central Powers included _______________________, _______________________, ________________________, and 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Allies included __________________________, ________________________, and _________________________. Japan and Italy joined l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deadlocked region in northern France became known as the ______________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defeat of the Germans at the ___________________________________________ left the Schlieffen Plan in ruins and meant Germany would have to fight a two-front 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ghting in World War I was marked by a stalemate caused by _____________________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space between the trenches was called 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w weapons included __________________________, _________________________, ______________________, ______________________, and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main results of the battles of ____________________ and _____________________ were that both sides suffered huge casual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_________________________________________ was a stretch of battlefield along the German and Russian b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German army crushed the invading Russian army at the Battle of 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hough the Russian army weakened by 1916, it aided the Allied war effort by keeping hundreds of thousands German troops occupied in ______________________________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Section 3:</w:t>
      </w:r>
      <w:r>
        <w:rPr>
          <w:i/>
          <w:sz w:val="22"/>
          <w:szCs w:val="22"/>
        </w:rPr>
        <w:t xml:space="preserve"> The War Affects the World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Gallipoli campaign was designed to end the __________________________, take the city of __________________________, defeat the ___________________________, and establish a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1917, Germany returned to its policy of _____________________________________, hoping to destroy the British ships blocking German 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1915, a German u-boat had sunk the British passenger ship _____________________, which was carrying 128 United States citiz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the ______________________________________, the German government promised Mexico to help them 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rld War I was a _____________________________ in that countries devoted all their resources to the war eff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der a system of _________________________________, people could only buy small amounts of items needed for the war eff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vernments used _______________________________ to keep up morale and support for the war eff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_______________________________ ended the war between Germany and Rus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ussia’s withdrawal from the war allowed Germany to send _______________________ 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decisive battle of the war took place in July 1918 at the _______________________ 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November 1918, Kaiser Wilhelm II was forced to step down and Germany signed an ________________________________, agreeing to end the fighting. The war was over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From the 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nit 1</w:t>
      </w:r>
      <w:r>
        <w:rPr>
          <w:sz w:val="22"/>
          <w:szCs w:val="22"/>
        </w:rPr>
        <w:t xml:space="preserve"> - </w:t>
      </w:r>
      <w:r>
        <w:rPr>
          <w:sz w:val="22"/>
        </w:rPr>
        <w:t>Rise of Democratic Ideas (Prologue Secs. 1 &amp; 2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cracy was first developed in Ancient ____________________________________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Plato’s ideal government the ruler would be a 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me developed a ______________________________, a form of government in which citizens elect leaders who make government decisio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ten laws helped establish the idea of a “__________________________________”, where even rulers and powerful people could be held accountable for their a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me’s greatest legacy was a _________________________________________, which applied equally and impartially to all citiz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Hebrews’ written legal code, called ________________________________, focused on morality and ethic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  <w:u w:val="single"/>
        </w:rPr>
        <w:t>Unit 2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-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Democratic Revolutions (Ch. 5-5, Ch. 6-2 &amp; 6-4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______________________ proposed that a separation of powers into three branches would keep any individual or group from gaining total control of govern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_______________________ said governments were instituted among men to protect the natural rights of </w:t>
      </w:r>
      <w:r>
        <w:rPr>
          <w:szCs w:val="22"/>
        </w:rPr>
        <w:t>individu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hen King John tried to raise taxes on English nobles in 1215, they forced him to sign  the ____________________________, which limited the power of the English monarchs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bloodless overthrow of James II is called the 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t this point England was no longer an absolute monarchy but a ____________________ _________________________, where laws limited the ruler’s pow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o make clear the limits of the king’s power, Parliament drafted a __________________. This document listed many things a king could not do, including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fter the Revolutionary War began in 1775, the Second Continental Congress issued the Declaration of Independence, which was written by ______________________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Unit 3</w:t>
      </w:r>
      <w:r>
        <w:rPr>
          <w:b/>
        </w:rPr>
        <w:t xml:space="preserve">: </w:t>
      </w:r>
      <w:r>
        <w:rPr/>
        <w:t>The French Revolution (Ch. 7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success of the ____________________________________ inspired members of the 3</w:t>
      </w:r>
      <w:r>
        <w:rPr>
          <w:vertAlign w:val="superscript"/>
        </w:rPr>
        <w:t>rd</w:t>
      </w:r>
      <w:r>
        <w:rPr/>
        <w:t xml:space="preserve"> Estate in Fran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fter the king called for the Estates-General to meet, problems broke out over ________ 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stead of meeting with the other two estates, the delegates of the 3</w:t>
      </w:r>
      <w:r>
        <w:rPr>
          <w:vertAlign w:val="superscript"/>
        </w:rPr>
        <w:t>rd</w:t>
      </w:r>
      <w:r>
        <w:rPr/>
        <w:t xml:space="preserve"> Estate voted to form a _______________________________ and pass laws and reforms in the name of the peop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elegates took a pledge, called the _______________________________________, promising to continue meeting until they had drawn up a new constituti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n August 27, 1789, the National Assembly adopted a statement of revolutionary ideals called the ________________________________________________________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the summer of 1793, Robespierre became the leader of the ______________________ ________________________, which was created to identify “enemies of the republic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poleon’s final defeat occurred at the Battle of 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MAIN goal of the Congress of Vienna was to establish _______________________ and __________________________________________ for the entire continent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Unit 4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dustrial Revolution (Ch. 9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irst country to Industrialize was 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irst type of business to industrialize was the 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two most important natural resources were ______________ and 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growth of the factory system (industrialization) led to ________________________, which is city building and the movement of people to citi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tories developed in clusters because they were built near 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rchants and factory owners were part of a growing ______________________ that became wealthy as a result of industrial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 is an economic system in which money is invested in business ventures with the goal of making a prof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nit 5</w:t>
      </w:r>
      <w:r>
        <w:rPr>
          <w:b/>
          <w:bCs/>
          <w:sz w:val="22"/>
        </w:rPr>
        <w:t xml:space="preserve"> </w:t>
      </w:r>
      <w:r>
        <w:rPr>
          <w:sz w:val="22"/>
        </w:rPr>
        <w:t>– New Imperialism (Ch. 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ee factors that discouraged Europeans from conquering Africa before the late 1800s were powerful __________________________, impassable _________________, and the disease 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ording to ___________________________, non-Europeans were considered to be on a lower scale of development because they lacked the technology of the Europea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ternal forces that enabled the European imperialism included the inventions of the ________________ and the ________________________ and the development of the drug ____________________ to combat malaria in Af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two primary purposes of the Berlin Conference were to prevent _________________ between the Europeans and to _______________________________________________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e most troublesome political legacy from the colonial period was the dividing of the _________________________________________, which created unnatural boundaries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a was the most valuable British colony because it was a major supplier of ________ 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9:00Z</dcterms:created>
  <dc:creator>HP Authorized Customer</dc:creator>
  <dc:description/>
  <dc:language>en-US</dc:language>
  <cp:lastModifiedBy>Murrieta Valley Unified</cp:lastModifiedBy>
  <dcterms:modified xsi:type="dcterms:W3CDTF">2007-01-23T16:19:00Z</dcterms:modified>
  <cp:revision>2</cp:revision>
  <dc:subject/>
  <dc:title>Unit 6 Review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505684</vt:r8>
  </property>
  <property fmtid="{D5CDD505-2E9C-101B-9397-08002B2CF9AE}" pid="3" name="_AuthorEmail">
    <vt:lpwstr>rpartin@murrieta.k12.ca.us</vt:lpwstr>
  </property>
  <property fmtid="{D5CDD505-2E9C-101B-9397-08002B2CF9AE}" pid="4" name="_AuthorEmailDisplayName">
    <vt:lpwstr>Partin, Robert</vt:lpwstr>
  </property>
  <property fmtid="{D5CDD505-2E9C-101B-9397-08002B2CF9AE}" pid="5" name="_EmailSubject">
    <vt:lpwstr>A question</vt:lpwstr>
  </property>
</Properties>
</file>