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  <w:t xml:space="preserve">  </w:t>
      </w:r>
    </w:p>
    <w:p>
      <w:pPr>
        <w:pStyle w:val="Heading1"/>
        <w:rPr/>
      </w:pPr>
      <w:r>
        <w:rPr/>
        <w:t>Unit 4 Review Worksheet</w:t>
      </w:r>
    </w:p>
    <w:p>
      <w:pPr>
        <w:pStyle w:val="Heading3"/>
        <w:rPr/>
      </w:pPr>
      <w:r>
        <w:rPr/>
        <w:t>Industrial Revolution (Chapter 9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ection 1: </w:t>
      </w:r>
      <w:r>
        <w:rPr>
          <w:i/>
          <w:iCs/>
        </w:rPr>
        <w:t>The Beginnings of Industrializ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Industrial Revolution refers to the increased production of _______________ that began in England during the 18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(n) ____________________ paved the way for the Industrial Revolu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two results of the enclosure move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, invented by Jethro Tull, allowed farmers to sow seeds in well-spaced rows at specific depth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cess of _________________________ allowed farmers to restore nutrients to their fields and increase crop yiel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name of the inventor next to each of the following invention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u w:val="single"/>
        </w:rPr>
        <w:t>Textiles</w:t>
      </w:r>
      <w:r>
        <w:rPr/>
        <w:tab/>
        <w:tab/>
        <w:tab/>
        <w:tab/>
      </w:r>
      <w:r>
        <w:rPr>
          <w:u w:val="single"/>
        </w:rPr>
        <w:t>Transportation</w:t>
      </w:r>
    </w:p>
    <w:p>
      <w:pPr>
        <w:pStyle w:val="Normal"/>
        <w:rPr/>
      </w:pPr>
      <w:r>
        <w:rPr/>
        <w:tab/>
        <w:t>_________________</w:t>
        <w:tab/>
        <w:t>Flying shuttle</w:t>
        <w:tab/>
        <w:tab/>
        <w:t>_________________</w:t>
        <w:tab/>
        <w:t>Steam engine</w:t>
      </w:r>
    </w:p>
    <w:p>
      <w:pPr>
        <w:pStyle w:val="Normal"/>
        <w:rPr/>
      </w:pPr>
      <w:r>
        <w:rPr/>
        <w:tab/>
        <w:t>_________________</w:t>
        <w:tab/>
        <w:t>Spinning jenny</w:t>
        <w:tab/>
        <w:t>_________________</w:t>
        <w:tab/>
        <w:t>Steamboat</w:t>
      </w:r>
    </w:p>
    <w:p>
      <w:pPr>
        <w:pStyle w:val="Normal"/>
        <w:rPr/>
      </w:pPr>
      <w:r>
        <w:rPr/>
        <w:tab/>
        <w:t>_________________</w:t>
        <w:tab/>
        <w:t>Water frame</w:t>
        <w:tab/>
        <w:tab/>
        <w:t>_________________</w:t>
        <w:tab/>
        <w:t>Paved roads</w:t>
      </w:r>
    </w:p>
    <w:p>
      <w:pPr>
        <w:pStyle w:val="Normal"/>
        <w:rPr/>
      </w:pPr>
      <w:r>
        <w:rPr/>
        <w:tab/>
        <w:t>_________________</w:t>
        <w:tab/>
        <w:t>Spinning mule</w:t>
        <w:tab/>
        <w:tab/>
        <w:t>_________________</w:t>
        <w:tab/>
        <w:t>Locomotive</w:t>
      </w:r>
    </w:p>
    <w:p>
      <w:pPr>
        <w:pStyle w:val="Normal"/>
        <w:rPr/>
      </w:pPr>
      <w:r>
        <w:rPr/>
        <w:tab/>
        <w:t>_________________</w:t>
        <w:tab/>
        <w:t>Power loom</w:t>
        <w:tab/>
        <w:tab/>
        <w:t>_________________</w:t>
        <w:tab/>
        <w:t>Railroad</w:t>
      </w:r>
    </w:p>
    <w:p>
      <w:pPr>
        <w:pStyle w:val="Normal"/>
        <w:rPr/>
      </w:pPr>
      <w:r>
        <w:rPr/>
        <w:tab/>
        <w:t>_________________</w:t>
        <w:tab/>
        <w:t>Cotton gi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althy textile merchants set up machines in large buildings called 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erson who takes on the risks of a business is called a(n)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irst railroad was the _____________________________________ Rai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2: </w:t>
      </w:r>
      <w:r>
        <w:rPr>
          <w:i/>
          <w:iCs/>
        </w:rPr>
        <w:t>Industrialization – Case Study: Manch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growth of the factory system led to _________________________, which is city building and the movement of people to c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tories developed in clusters because they were built near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rchants and factory owners were part of a growing ______________________ that became wealthy as a result of industrializ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factory owners, merchants, and investment bankers grew wealthier than the _____________________________ and 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or workers saw little improvement in their lives and some workers, such as the __________________, smashed the machines they thought were taking their jo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five positive effects of the Industrial Revolu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or eventually won _________________________, ____________________, and 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______, passed in 1819, restricted working age and hours, but children still did heavy work in factories for years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3: </w:t>
      </w:r>
      <w:r>
        <w:rPr>
          <w:i/>
          <w:iCs/>
        </w:rPr>
        <w:t>Industrialization Sprea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 _____________________ is a business owned by stockholders who share in its profits but are not personally responsible for its deb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usands of young _________________________ left their rural homes to work in U.S. factories because they preferred the work to being serv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 led Europe in adopting Britain’s new technology, and it was the second country to industriali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a result of industrialization, _______________ became a military power in the late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ustrialization in Europe led to ____________________, the policy of extending one country’s rule over many other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4: </w:t>
      </w:r>
      <w:r>
        <w:rPr>
          <w:i/>
          <w:iCs/>
        </w:rPr>
        <w:t>An Age of Refor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term _____________________ refers to the economic policy of letting owners of industry and business set working conditions without interfer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 defended the idea of a free economy, or _____________ ________________ in his book </w:t>
      </w:r>
      <w:r>
        <w:rPr>
          <w:i/>
          <w:iCs/>
        </w:rPr>
        <w:t>The Wealth of N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 is an economic system in which money is invested in business ventures with the goal of making a prof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remy Bentham introduced ___________________________, which argued that the government should try to promote the greatest good for the greatest number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ritish factory owner named ____________________ improved working conditions for his employees, built housing for them, and provided free schooling for their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 argued that the government should actively plan the economy rather than depending on free-market capitalism to do the j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l Marx and Friedrich Engels wrote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x said human societies have always been divided into warring classes. These were the ____________________, the middle class, and the ________________, or work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x believed the workers would eventually revolt and control the government in a “________________________________________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x described ____________________ as a form of complete socialism in which the ______________________________ would be owned by the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x and Engels believed that _________________________ alone dominated soci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ight for reforms, worker joined voluntary associations called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gotiations between workers and their employers is called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</w:t>
      </w:r>
      <w:r>
        <w:rPr>
          <w:i/>
          <w:iCs/>
        </w:rPr>
        <w:t xml:space="preserve">at least </w:t>
      </w:r>
      <w:r>
        <w:rPr/>
        <w:t>five problems that existed in industrial cities such as Manchester.     (Refer to your notes - 5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t least five factors that discouraged the growth of industry in certain European countries. (Refer to p. 298 - 5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the five advantages Britain had that enabled it to industrialize first. (Refer to your notes - 10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explain the four main differences between capitalism and communism. (Refer to chart on p. 303 - 10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ld History</w:t>
    </w:r>
  </w:p>
  <w:p>
    <w:pPr>
      <w:pStyle w:val="Header"/>
      <w:rPr/>
    </w:pPr>
    <w:r>
      <w:rPr/>
      <w:t>Mr. Par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6:00Z</dcterms:created>
  <dc:creator>Brenda L. Price</dc:creator>
  <dc:description/>
  <cp:keywords/>
  <dc:language>en-US</dc:language>
  <cp:lastModifiedBy>rpartin</cp:lastModifiedBy>
  <cp:lastPrinted>2011-11-09T13:04:00Z</cp:lastPrinted>
  <dcterms:modified xsi:type="dcterms:W3CDTF">2013-11-08T18:37:00Z</dcterms:modified>
  <cp:revision>7</cp:revision>
  <dc:subject/>
  <dc:title>Unit 3 Study Guide</dc:title>
</cp:coreProperties>
</file>