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ing through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: Historical-informational art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think a pendulum could be used as a timekeep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build such a timekeep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likely to see a pendulum work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variable affects the number of swings in a given amount of ti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ontrolled experiment?  How do such experiments help scientists learn something ne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ing through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: Historical-informational art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think a pendulum could be used as a timekeep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build such a timekeep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likely to see a pendulum working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variable affects the number of swings in a given amount of tim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ontrolled experiment?  How do such experiments help scientists learn something ne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ing through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: Historical-informational arti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think a pendulum could be used as a timekeep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first person to build such a timekeep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you likely to see a pendulum work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variable affects the number of swings in a given amount of ti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ontrolled experiment?  How do such experiments help scientists learn something ne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0:00Z</dcterms:created>
  <dc:creator>jbullaro</dc:creator>
  <dc:description/>
  <dc:language>en-US</dc:language>
  <cp:lastModifiedBy>jbullaro</cp:lastModifiedBy>
  <dcterms:modified xsi:type="dcterms:W3CDTF">2005-04-28T13:34:00Z</dcterms:modified>
  <cp:revision>3</cp:revision>
  <dc:subject/>
  <dc:title>Swinging through History</dc:title>
</cp:coreProperties>
</file>