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242.9pt;height:44.95pt;mso-wrap-style:none;v-text-anchor:middle;mso-position-vertical:top" type="_x0000_t136">
            <v:path textpathok="t"/>
            <v:textpath on="t" fitshape="t" string="Report  Timeline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1615</wp:posOffset>
                </wp:positionV>
                <wp:extent cx="5623560" cy="4257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25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2"/>
                              <w:gridCol w:w="4716"/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Date D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Poi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ursday, March 3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ate Not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ntroduction: State Inform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ursday, April 14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ate Not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History: Before Statehoo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istory: After Statehood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ursday, April 21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ate No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eography: Physical Features  Geography: Landforms/Habitats Geography: Climate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ursday, April 28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ate No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conomy/Industry Economy/Entertainment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ursday, May 5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ough Draft D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Friday, May 13           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ate Report – Total Writ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ate Projects – Total Social Studies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35.2pt;mso-wrap-distance-left:9pt;mso-wrap-distance-right:9pt;mso-wrap-distance-top:0pt;mso-wrap-distance-bottom:0pt;margin-top:17.45pt;mso-position-vertical-relative:text;margin-left:4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2"/>
                        <w:gridCol w:w="4716"/>
                        <w:gridCol w:w="1188"/>
                      </w:tblGrid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ate D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oi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ursday, March 31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ate Not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ntroduction: State Informati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ursday, April 14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ate No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istory: Before Statehoo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istory: After Statehood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ursday, April 21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ate No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eography: Physical Features  Geography: Landforms/Habitats Geography: Climate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ursday, April 28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ate No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conomy/Industry Economy/Entertainment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ursday, May 5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ough Draft D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Friday, May 13           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ate Report – Total Writ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ate Projects – Total Social Studies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</w:rPr>
      </w:pPr>
      <w:r>
        <w:rPr/>
        <w:drawing>
          <wp:inline distT="0" distB="0" distL="0" distR="0">
            <wp:extent cx="951865" cy="295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1865" cy="2959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2952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1865" cy="2959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1865" cy="2959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I have seen the requirements and due dates for the State Report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36"/>
          <w:szCs w:val="36"/>
        </w:rPr>
        <w:t xml:space="preserve">        </w:t>
      </w:r>
      <w:r>
        <w:rPr>
          <w:rFonts w:cs="Comic Sans MS" w:ascii="Comic Sans MS" w:hAnsi="Comic Sans MS"/>
          <w:i/>
          <w:sz w:val="36"/>
          <w:szCs w:val="36"/>
        </w:rPr>
        <w:t>_________________        _________________</w:t>
      </w:r>
    </w:p>
    <w:p>
      <w:pPr>
        <w:pStyle w:val="Normal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eastAsia="Comic Sans MS" w:cs="Comic Sans MS" w:ascii="Comic Sans MS" w:hAnsi="Comic Sans MS"/>
          <w:i/>
          <w:sz w:val="36"/>
          <w:szCs w:val="36"/>
        </w:rPr>
        <w:t xml:space="preserve">           </w:t>
      </w:r>
      <w:r>
        <w:rPr>
          <w:rFonts w:cs="Comic Sans MS" w:ascii="Comic Sans MS" w:hAnsi="Comic Sans MS"/>
          <w:i/>
          <w:sz w:val="36"/>
          <w:szCs w:val="36"/>
        </w:rPr>
        <w:t>Student Signature                Parent Signature</w:t>
      </w:r>
    </w:p>
    <w:p>
      <w:pPr>
        <w:pStyle w:val="Normal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1:59:00Z</dcterms:created>
  <dc:creator>Maureen</dc:creator>
  <dc:description/>
  <cp:keywords/>
  <dc:language>en-US</dc:language>
  <cp:lastModifiedBy>T.Pang</cp:lastModifiedBy>
  <cp:lastPrinted>2010-03-19T14:05:00Z</cp:lastPrinted>
  <dcterms:modified xsi:type="dcterms:W3CDTF">2011-03-16T16:37:00Z</dcterms:modified>
  <cp:revision>7</cp:revision>
  <dc:subject/>
  <dc:title>Report Timeline</dc:title>
</cp:coreProperties>
</file>