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b/>
          <w:b/>
          <w:sz w:val="36"/>
          <w:szCs w:val="36"/>
          <w:u w:val="single"/>
        </w:rPr>
      </w:pPr>
      <w:r>
        <w:rPr>
          <w:rFonts w:cs="TimesNewRomanPSMT" w:ascii="TimesNewRomanPSMT" w:hAnsi="TimesNewRomanPSMT"/>
          <w:b/>
          <w:sz w:val="36"/>
          <w:szCs w:val="36"/>
          <w:u w:val="single"/>
        </w:rPr>
        <w:t>SAMPLING DISTRIBUTION PROBLEMS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  <w:u w:val="single"/>
        </w:rPr>
      </w:pPr>
      <w:r>
        <w:rPr>
          <w:rFonts w:cs="TimesNewRomanPSMT" w:ascii="TimesNewRomanPSMT" w:hAnsi="TimesNewRomanPSMT"/>
          <w:b/>
          <w:sz w:val="36"/>
          <w:szCs w:val="36"/>
          <w:u w:val="single"/>
        </w:rPr>
        <w:t xml:space="preserve">DO NOT WRITE ON THIS WORKSHEET </w:t>
      </w:r>
      <w:r>
        <w:rPr>
          <w:rFonts w:cs="TimesNewRomanPSMT" w:ascii="TimesNewRomanPSMT" w:hAnsi="TimesNewRomanPSMT"/>
          <w:b/>
          <w:sz w:val="20"/>
          <w:szCs w:val="20"/>
          <w:u w:val="single"/>
        </w:rPr>
        <w:t>(PLEASE)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0"/>
          <w:szCs w:val="20"/>
          <w:u w:val="single"/>
        </w:rPr>
      </w:pPr>
      <w:r>
        <w:rPr>
          <w:rFonts w:cs="TimesNewRomanPSMT" w:ascii="TimesNewRomanPSMT" w:hAnsi="TimesNewRomanPSMT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1)   The average study time for a final exam in History is found to be 6 hours and 25 minutes with a standard deviation of 1 hour and 45 minutes. Assume the distribution is norm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What is the probability that a student chosen at random spends more than 7 hours in studying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What is the probability that an SRS of 4 students will average more than 7 hours in studying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red to part a, why does the probability in part b go down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What is the probability that a student chosen at random spends less than 4 hours in studying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What is the probability that an SRS of 5 students will average less than 4 hours in studying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) The length of a pregnancy from conception to birth varies normally with mean 266 days and standard deviation 16 day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What is the probability that a woman chosen at random has a pregnancy lasting more than 270 day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What is the probability that an SRS of 16 women have pregnancies averaging more than 270 day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red to a, why does the probability go down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What is the probability that a woman chosen at random has a pregnancy lasting less than 255 day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What is the probability that an SRS of 20 women have pregnancies averaging less than 255 day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. What is the probability that a woman will have a pregnancy lasting between 260 and 270 day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f. What is the probability that an SRS of 50 women have pregnancies averaging between 260 and 270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ys?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eastAsia="TimesNewRomanPSMT" w:cs="TimesNewRomanPSMT" w:ascii="TimesNewRomanPSMT" w:hAnsi="TimesNewRomanPSMT"/>
        </w:rPr>
        <w:t xml:space="preserve"> </w:t>
      </w:r>
      <w:r>
        <w:rPr>
          <w:rFonts w:cs="TimesNewRomanPSMT" w:ascii="TimesNewRomanPSMT" w:hAnsi="TimesNewRomanPSMT"/>
        </w:rPr>
        <w:t>Compared to e, why does the probability go up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) The average amount of money spent at lunch a school cafeteria is $3.00 with a standard deviation of 75 cents. Assume the distribution of money spent is normal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What is the probability that a student spends more than $3.50 for lunch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What is the probability that the average amount spent by an SRS of 10 students will be greater than $4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red to a, why does the probability go down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What is the probability that a student spends less than $2.75 for lunch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Find the probability that the average amount spent by an SRS of 25 students is less than $2.75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4)  The typical 6 ounce bag of potato chips is normally distributed by weight with a standard deviation of 15 ounc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What is the probability that a bag contains less than 5.9 ounce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What is the probability that the average weight of an SRS of 12 bags will be less than 5.9 ounce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What is the probability that a bag will have more than 6.2 ounces or less than 5.8 ounce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Find the probability that an SRS of 5 bags has more than 6.2 ounces or less than 5.8 ounces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mpared to d), why does the probability go down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The average number of years that a particular washing machine lasts is 7.45 years with a standard deviation of 2.71 years. Assume normality. The warranty for this machine is two year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. What is the probability that a machine will last more than 8 year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b. What is the probability that an SRS of 100 washing machines will average a lifetime of 8 or more years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. What is the probability that a machine will fail within the warranty period?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. What is the probability that an SRS of 15 will average failing within the warranty period?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1:22:00Z</dcterms:created>
  <dc:creator>MVUSD</dc:creator>
  <dc:description/>
  <cp:keywords/>
  <dc:language>en-US</dc:language>
  <cp:lastModifiedBy>MVUSD</cp:lastModifiedBy>
  <cp:lastPrinted>2011-01-13T13:34:00Z</cp:lastPrinted>
  <dcterms:modified xsi:type="dcterms:W3CDTF">2011-01-13T21:34:00Z</dcterms:modified>
  <cp:revision>2</cp:revision>
  <dc:subject/>
  <dc:title>SAMPLING DISTRIBUTION PROBLEMS</dc:title>
</cp:coreProperties>
</file>