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W #3: Plato’s </w:t>
      </w:r>
      <w:r>
        <w:rPr>
          <w:b/>
          <w:bCs/>
          <w:iCs/>
        </w:rPr>
        <w:t xml:space="preserve">Republic and </w:t>
      </w:r>
      <w:r>
        <w:rPr>
          <w:b/>
          <w:bCs/>
        </w:rPr>
        <w:t>Aristotle’s Politics</w:t>
      </w:r>
    </w:p>
    <w:p>
      <w:pPr>
        <w:pStyle w:val="Normal"/>
        <w:rPr/>
      </w:pPr>
      <w:r>
        <w:rPr/>
        <w:br/>
        <w:t xml:space="preserve">Among history’s great thinkers is the Greek philosopher Plato, who, offered as a gift to posterity the vision of a better world contained in his most famous work, </w:t>
      </w:r>
      <w:r>
        <w:rPr>
          <w:i/>
          <w:iCs/>
        </w:rPr>
        <w:t>The Republic</w:t>
      </w:r>
      <w:r>
        <w:rPr/>
        <w:t>. The aim of the government he envisioned was “not to make any one class especially happy, but to secure the greatest possible happiness for the community as a whole.” Plato conceived of the community as being comparable to the human body and believed that justice could be achieved in the community, as could health in the body, when each part was allowed to perform its proper function and the superior parts exercised authority over the inferior.</w:t>
        <w:br/>
        <w:br/>
        <w:t>Plato acknowledged that the well-ordered state that he described existed nowhere on earth and that its creation was dependent upon a type of leadership exceedingly difficult to develop, in the person of a “philosopher-king.” The king who is a philosopher will be “quick to learn and to remember, magnanimous and gracious, the friend and kinsman of truth, justice, courage, temperance.”</w:t>
        <w:br/>
        <w:t xml:space="preserve"> </w:t>
        <w:br/>
        <w:t>Aristotle warned about the dangers of democracy.  Like his teacher Plato, Aristotle believed that communities are established when men are “drawn together by a common interest, in proportion as each attains a share in good life.” This good life, Aristotle asserts in his Politics, “is the chief end, both for the community as a whole and for each of us individually.” According to Aristotle, a government might take one of three forms, any of which could be acceptable to its citizens so long as its constitution were right: “Those constitutions which consider the common interest are right constitutions, judged by the standard of absolute justice. Those constitutions which consider only the personal interest of the rulers are all wrong constitutions, or perversions of the right forms.”</w:t>
        <w:br/>
        <w:br/>
        <w:t>The proper versions of those three forms of government are Monarchy, or rule by One; Aristocracy, or rule by the Few; and Polity, which is rule by the Many. Their perverted forms are Tyranny, Oligarchy, and Democracy (rule by the citizens). Because each of the three forms of government is susceptible to corruption, when rulers act according to their own rather than the common interest, justice demands that the rulers – whatever their number – be bound by law. “Law contains no element of passion; but such an element must always be present in the human mind.” Men have a right to expect impartiality when they sue for justice, and for this they need “a neutral authority; and law is a neutral authority.” For this reason, the sovereignty of the law must supersede the sovereignty of the ruler.</w:t>
      </w:r>
    </w:p>
    <w:p>
      <w:pPr>
        <w:pStyle w:val="Normal"/>
        <w:rPr/>
      </w:pPr>
      <w:r>
        <w:rPr/>
        <w:br/>
        <w:t>Despite their weaknesses, however, democracies tend for one important reason to be a more stable form of government than oligarchies: because of “the character of their middle class, which is more numerous, and is allowed a larger share in the government, than it is in oligarchies. Where democracies have no middle class, and the poor are greatly superior in number,” Aristotle warns, “trouble ensues, and they are speedily ruined.”</w:t>
      </w:r>
    </w:p>
    <w:p>
      <w:pPr>
        <w:pStyle w:val="Normal"/>
        <w:rPr/>
      </w:pPr>
      <w:r>
        <w:rPr/>
      </w:r>
    </w:p>
    <w:p>
      <w:pPr>
        <w:pStyle w:val="Normal"/>
        <w:numPr>
          <w:ilvl w:val="0"/>
          <w:numId w:val="1"/>
        </w:numPr>
        <w:rPr/>
      </w:pPr>
      <w:r>
        <w:rPr/>
        <w:t>According to Plato, what is the purpose of government?</w:t>
      </w:r>
    </w:p>
    <w:p>
      <w:pPr>
        <w:pStyle w:val="Normal"/>
        <w:numPr>
          <w:ilvl w:val="0"/>
          <w:numId w:val="1"/>
        </w:numPr>
        <w:rPr/>
      </w:pPr>
      <w:r>
        <w:rPr/>
        <w:t>What type of leader did Plato envision would govern his perfect society?</w:t>
      </w:r>
    </w:p>
    <w:p>
      <w:pPr>
        <w:pStyle w:val="Normal"/>
        <w:numPr>
          <w:ilvl w:val="0"/>
          <w:numId w:val="1"/>
        </w:numPr>
        <w:rPr/>
      </w:pPr>
      <w:r>
        <w:rPr/>
        <w:t>What qualities do you think Plato’s type of leader should have?</w:t>
      </w:r>
    </w:p>
    <w:p>
      <w:pPr>
        <w:pStyle w:val="Normal"/>
        <w:numPr>
          <w:ilvl w:val="0"/>
          <w:numId w:val="1"/>
        </w:numPr>
        <w:rPr/>
      </w:pPr>
      <w:r>
        <w:rPr/>
        <w:t>According to Aristotle when do governments become corrupt?</w:t>
      </w:r>
    </w:p>
    <w:p>
      <w:pPr>
        <w:pStyle w:val="Normal"/>
        <w:numPr>
          <w:ilvl w:val="0"/>
          <w:numId w:val="1"/>
        </w:numPr>
        <w:rPr/>
      </w:pPr>
      <w:r>
        <w:rPr/>
        <w:t>What allows a Democracy to be stronger than an oligarchy?</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5:00Z</dcterms:created>
  <dc:creator>W.J.U.S.D.</dc:creator>
  <dc:description/>
  <cp:keywords/>
  <dc:language>en-US</dc:language>
  <cp:lastModifiedBy>Owner</cp:lastModifiedBy>
  <cp:lastPrinted>2009-08-20T09:38:00Z</cp:lastPrinted>
  <dcterms:modified xsi:type="dcterms:W3CDTF">2013-08-26T19:22:00Z</dcterms:modified>
  <cp:revision>4</cp:revision>
  <dc:subject/>
  <dc:title>Plato’s Republic and Aristotle’s Politics</dc:title>
</cp:coreProperties>
</file>