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HEHALIS POLICE DEPARTMENT</w:t>
      </w:r>
    </w:p>
    <w:p>
      <w:pPr>
        <w:pStyle w:val="Normal"/>
        <w:jc w:val="center"/>
        <w:rPr>
          <w:b/>
          <w:b/>
          <w:sz w:val="40"/>
        </w:rPr>
      </w:pPr>
      <w:r>
        <w:rPr>
          <w:b/>
          <w:sz w:val="40"/>
        </w:rPr>
        <w:t>BACKGROUND INVESTIGATION FORMS</w:t>
      </w:r>
    </w:p>
    <w:p>
      <w:pPr>
        <w:pStyle w:val="Normal"/>
        <w:jc w:val="center"/>
        <w:rPr>
          <w:b/>
          <w:b/>
          <w:sz w:val="40"/>
        </w:rPr>
      </w:pPr>
      <w:r>
        <w:rPr>
          <w:b/>
          <w:sz w:val="40"/>
        </w:rPr>
      </w:r>
    </w:p>
    <w:p>
      <w:pPr>
        <w:pStyle w:val="Normal"/>
        <w:rPr>
          <w:sz w:val="28"/>
        </w:rPr>
      </w:pPr>
      <w:r>
        <w:rPr>
          <w:sz w:val="28"/>
        </w:rPr>
        <w:t xml:space="preserve">DATE:  </w:t>
      </w:r>
      <w:r>
        <w:rPr>
          <w:sz w:val="28"/>
        </w:rPr>
        <w:fldChar w:fldCharType="begin"/>
      </w:r>
      <w:r>
        <w:rPr>
          <w:sz w:val="28"/>
        </w:rPr>
        <w:instrText xml:space="preserve"> DATE \@"MMMM\ d', 'yyyy" </w:instrText>
      </w:r>
      <w:r>
        <w:rPr>
          <w:sz w:val="28"/>
        </w:rPr>
        <w:fldChar w:fldCharType="separate"/>
      </w:r>
      <w:r>
        <w:rPr>
          <w:sz w:val="28"/>
        </w:rPr>
        <w:t>July 30, 2026</w:t>
      </w:r>
      <w:r>
        <w:rPr>
          <w:sz w:val="28"/>
        </w:rPr>
        <w:fldChar w:fldCharType="end"/>
      </w:r>
    </w:p>
    <w:p>
      <w:pPr>
        <w:pStyle w:val="Normal"/>
        <w:rPr>
          <w:b/>
          <w:b/>
          <w:sz w:val="28"/>
        </w:rPr>
      </w:pPr>
      <w:r>
        <w:rPr>
          <w:b/>
          <w:sz w:val="28"/>
        </w:rPr>
      </w:r>
    </w:p>
    <w:p>
      <w:pPr>
        <w:pStyle w:val="Normal"/>
        <w:rPr>
          <w:b/>
          <w:b/>
          <w:sz w:val="28"/>
          <w:u w:val="single"/>
        </w:rPr>
      </w:pPr>
      <w:r>
        <w:rPr>
          <w:b/>
          <w:sz w:val="28"/>
          <w:u w:val="single"/>
        </w:rPr>
        <w:t>CIVIL SERVICE APPLICANTS</w:t>
      </w:r>
    </w:p>
    <w:p>
      <w:pPr>
        <w:pStyle w:val="Normal"/>
        <w:rPr>
          <w:b/>
          <w:b/>
          <w:sz w:val="28"/>
          <w:u w:val="single"/>
        </w:rPr>
      </w:pPr>
      <w:r>
        <w:rPr>
          <w:b/>
          <w:sz w:val="28"/>
          <w:u w:val="single"/>
        </w:rPr>
      </w:r>
    </w:p>
    <w:p>
      <w:pPr>
        <w:pStyle w:val="Normal"/>
        <w:rPr/>
      </w:pPr>
      <w:r>
        <w:rPr>
          <w:sz w:val="24"/>
        </w:rPr>
        <w:t xml:space="preserve">Your name has been referred to us by the Civil Service Commission as an eligible applicant for the position of Police Officer.  Please complete and return the enclosed background investigation form within </w:t>
      </w:r>
      <w:r>
        <w:rPr>
          <w:b/>
          <w:sz w:val="24"/>
          <w:u w:val="single"/>
        </w:rPr>
        <w:t>14</w:t>
      </w:r>
      <w:r>
        <w:rPr>
          <w:sz w:val="24"/>
        </w:rPr>
        <w:t xml:space="preserve"> days from the date indicated above.  If we do not hear from you within that time we will request your name be removed from the eligibility list.</w:t>
      </w:r>
    </w:p>
    <w:p>
      <w:pPr>
        <w:pStyle w:val="Normal"/>
        <w:rPr>
          <w:sz w:val="24"/>
        </w:rPr>
      </w:pPr>
      <w:r>
        <w:rPr>
          <w:sz w:val="24"/>
        </w:rPr>
      </w:r>
    </w:p>
    <w:p>
      <w:pPr>
        <w:pStyle w:val="Normal"/>
        <w:rPr/>
      </w:pPr>
      <w:r>
        <w:rPr>
          <w:sz w:val="24"/>
        </w:rPr>
        <w:t>1.</w:t>
        <w:tab/>
        <w:t xml:space="preserve">The attached application must be filled out completely, including complete addresses and </w:t>
        <w:tab/>
        <w:t xml:space="preserve">zip codes </w:t>
        <w:tab/>
        <w:t xml:space="preserve">when called for.  </w:t>
      </w:r>
      <w:r>
        <w:rPr>
          <w:sz w:val="24"/>
          <w:u w:val="single"/>
        </w:rPr>
        <w:t xml:space="preserve">Should this form be received incomplete, it will be returned to you for further </w:t>
      </w:r>
      <w:r>
        <w:rPr>
          <w:sz w:val="24"/>
        </w:rPr>
        <w:tab/>
      </w:r>
      <w:r>
        <w:rPr>
          <w:sz w:val="24"/>
          <w:u w:val="single"/>
        </w:rPr>
        <w:t>information.</w:t>
      </w:r>
    </w:p>
    <w:p>
      <w:pPr>
        <w:pStyle w:val="Normal"/>
        <w:rPr>
          <w:sz w:val="24"/>
          <w:u w:val="single"/>
        </w:rPr>
      </w:pPr>
      <w:r>
        <w:rPr>
          <w:sz w:val="24"/>
          <w:u w:val="single"/>
        </w:rPr>
      </w:r>
    </w:p>
    <w:p>
      <w:pPr>
        <w:pStyle w:val="Normal"/>
        <w:rPr>
          <w:sz w:val="24"/>
        </w:rPr>
      </w:pPr>
      <w:r>
        <w:rPr>
          <w:sz w:val="24"/>
        </w:rPr>
        <w:t>2.</w:t>
        <w:tab/>
        <w:t xml:space="preserve">This application must be accompanied by a copy of your birth certificate and proof of high school </w:t>
        <w:tab/>
        <w:t xml:space="preserve">education or equivalent.  Any other training you have may also be attached if you feel it might assist us </w:t>
        <w:tab/>
        <w:t xml:space="preserve">in considering your application. </w:t>
      </w:r>
      <w:r>
        <w:rPr>
          <w:b/>
          <w:sz w:val="24"/>
        </w:rPr>
        <w:t xml:space="preserve"> Lateral Applicants</w:t>
      </w:r>
      <w:r>
        <w:rPr>
          <w:sz w:val="24"/>
        </w:rPr>
        <w:t xml:space="preserve">: include copies of all training certificates you  </w:t>
      </w:r>
    </w:p>
    <w:p>
      <w:pPr>
        <w:pStyle w:val="Normal"/>
        <w:rPr>
          <w:sz w:val="24"/>
        </w:rPr>
      </w:pPr>
      <w:r>
        <w:rPr>
          <w:sz w:val="24"/>
        </w:rPr>
        <w:t xml:space="preserve">            </w:t>
      </w:r>
      <w:r>
        <w:rPr>
          <w:sz w:val="24"/>
        </w:rPr>
        <w:t>have received.</w:t>
      </w:r>
    </w:p>
    <w:p>
      <w:pPr>
        <w:pStyle w:val="Normal"/>
        <w:rPr>
          <w:b/>
          <w:b/>
          <w:sz w:val="24"/>
        </w:rPr>
      </w:pPr>
      <w:r>
        <w:rPr>
          <w:b/>
          <w:sz w:val="24"/>
        </w:rPr>
      </w:r>
    </w:p>
    <w:p>
      <w:pPr>
        <w:pStyle w:val="Normal"/>
        <w:rPr>
          <w:sz w:val="24"/>
        </w:rPr>
      </w:pPr>
      <w:r>
        <w:rPr>
          <w:sz w:val="24"/>
        </w:rPr>
        <w:t>3.</w:t>
        <w:tab/>
        <w:t>Return this form to;</w:t>
        <w:tab/>
        <w:t>Chehalis Police Department</w:t>
      </w:r>
    </w:p>
    <w:p>
      <w:pPr>
        <w:pStyle w:val="Normal"/>
        <w:rPr>
          <w:sz w:val="24"/>
        </w:rPr>
      </w:pPr>
      <w:r>
        <w:rPr>
          <w:sz w:val="24"/>
        </w:rPr>
        <w:tab/>
        <w:tab/>
        <w:tab/>
        <w:tab/>
        <w:t>Background Investigations</w:t>
      </w:r>
    </w:p>
    <w:p>
      <w:pPr>
        <w:pStyle w:val="Normal"/>
        <w:rPr>
          <w:sz w:val="24"/>
        </w:rPr>
      </w:pPr>
      <w:r>
        <w:rPr>
          <w:sz w:val="24"/>
        </w:rPr>
        <w:tab/>
        <w:tab/>
        <w:tab/>
        <w:tab/>
        <w:t>350 N. Market Blvd Room 201</w:t>
      </w:r>
    </w:p>
    <w:p>
      <w:pPr>
        <w:pStyle w:val="Normal"/>
        <w:rPr>
          <w:sz w:val="24"/>
        </w:rPr>
      </w:pPr>
      <w:r>
        <w:rPr>
          <w:sz w:val="24"/>
        </w:rPr>
        <w:tab/>
        <w:tab/>
        <w:tab/>
        <w:tab/>
        <w:t>Chehalis, WA.  98532</w:t>
      </w:r>
    </w:p>
    <w:p>
      <w:pPr>
        <w:pStyle w:val="Normal"/>
        <w:rPr>
          <w:sz w:val="24"/>
          <w:u w:val="single"/>
        </w:rPr>
      </w:pPr>
      <w:r>
        <w:rPr>
          <w:sz w:val="24"/>
          <w:u w:val="single"/>
        </w:rPr>
      </w:r>
    </w:p>
    <w:p>
      <w:pPr>
        <w:pStyle w:val="Normal"/>
        <w:rPr>
          <w:b/>
          <w:b/>
        </w:rPr>
      </w:pPr>
      <w:r>
        <w:rPr>
          <w:b/>
          <w:sz w:val="28"/>
          <w:u w:val="single"/>
        </w:rPr>
        <w:t>RESERVE APPLICANTS</w:t>
      </w:r>
    </w:p>
    <w:p>
      <w:pPr>
        <w:pStyle w:val="Normal"/>
        <w:rPr>
          <w:b/>
          <w:b/>
          <w:sz w:val="24"/>
        </w:rPr>
      </w:pPr>
      <w:r>
        <w:rPr>
          <w:b/>
          <w:sz w:val="24"/>
        </w:rPr>
      </w:r>
    </w:p>
    <w:p>
      <w:pPr>
        <w:pStyle w:val="Normal"/>
        <w:rPr>
          <w:sz w:val="24"/>
        </w:rPr>
      </w:pPr>
      <w:r>
        <w:rPr>
          <w:sz w:val="24"/>
        </w:rPr>
        <w:t>1.</w:t>
        <w:tab/>
        <w:t xml:space="preserve">The attached application must be filled out completely, including complete addresses and </w:t>
        <w:tab/>
        <w:t xml:space="preserve">zip codes </w:t>
        <w:tab/>
        <w:t xml:space="preserve">when called for.  </w:t>
      </w:r>
      <w:r>
        <w:rPr>
          <w:sz w:val="24"/>
          <w:u w:val="single"/>
        </w:rPr>
        <w:t xml:space="preserve">Should the form be received incomplete, it will be returned to you for further </w:t>
      </w:r>
      <w:r>
        <w:rPr>
          <w:sz w:val="24"/>
        </w:rPr>
        <w:tab/>
      </w:r>
      <w:r>
        <w:rPr>
          <w:sz w:val="24"/>
          <w:u w:val="single"/>
        </w:rPr>
        <w:t>information.</w:t>
      </w:r>
    </w:p>
    <w:p>
      <w:pPr>
        <w:pStyle w:val="Normal"/>
        <w:rPr>
          <w:sz w:val="24"/>
        </w:rPr>
      </w:pPr>
      <w:r>
        <w:rPr>
          <w:sz w:val="24"/>
        </w:rPr>
      </w:r>
    </w:p>
    <w:p>
      <w:pPr>
        <w:pStyle w:val="Normal"/>
        <w:rPr>
          <w:sz w:val="24"/>
        </w:rPr>
      </w:pPr>
      <w:r>
        <w:rPr>
          <w:sz w:val="24"/>
        </w:rPr>
        <w:t>2.</w:t>
        <w:tab/>
        <w:t xml:space="preserve">This application must be accompanied by a copy of your birth certificate and proof of high school </w:t>
        <w:tab/>
        <w:t xml:space="preserve">education or equivalent.  Any other training you have may also be attached if you feel it might assist us </w:t>
        <w:tab/>
        <w:t>in considering your application.</w:t>
      </w:r>
    </w:p>
    <w:p>
      <w:pPr>
        <w:pStyle w:val="Normal"/>
        <w:rPr>
          <w:sz w:val="24"/>
        </w:rPr>
      </w:pPr>
      <w:r>
        <w:rPr>
          <w:sz w:val="24"/>
        </w:rPr>
      </w:r>
    </w:p>
    <w:p>
      <w:pPr>
        <w:pStyle w:val="Normal"/>
        <w:rPr>
          <w:sz w:val="24"/>
        </w:rPr>
      </w:pPr>
      <w:r>
        <w:rPr>
          <w:sz w:val="24"/>
        </w:rPr>
        <w:t>3.</w:t>
        <w:tab/>
        <w:t>Return this form to;</w:t>
        <w:tab/>
        <w:t>Chehalis Police Department</w:t>
      </w:r>
    </w:p>
    <w:p>
      <w:pPr>
        <w:pStyle w:val="Normal"/>
        <w:rPr>
          <w:sz w:val="24"/>
        </w:rPr>
      </w:pPr>
      <w:r>
        <w:rPr>
          <w:sz w:val="24"/>
        </w:rPr>
        <w:tab/>
        <w:tab/>
        <w:tab/>
        <w:tab/>
        <w:t>Background Investigations</w:t>
      </w:r>
    </w:p>
    <w:p>
      <w:pPr>
        <w:pStyle w:val="Normal"/>
        <w:rPr>
          <w:sz w:val="24"/>
        </w:rPr>
      </w:pPr>
      <w:r>
        <w:rPr>
          <w:sz w:val="24"/>
        </w:rPr>
        <w:tab/>
        <w:tab/>
        <w:tab/>
        <w:tab/>
        <w:t>350 N. Market Blvd Room 201</w:t>
      </w:r>
    </w:p>
    <w:p>
      <w:pPr>
        <w:pStyle w:val="Normal"/>
        <w:rPr>
          <w:sz w:val="24"/>
        </w:rPr>
      </w:pPr>
      <w:r>
        <w:rPr>
          <w:sz w:val="24"/>
        </w:rPr>
        <w:tab/>
        <w:tab/>
        <w:tab/>
        <w:tab/>
        <w:t>Chehalis, WA.  98532</w:t>
      </w:r>
    </w:p>
    <w:p>
      <w:pPr>
        <w:pStyle w:val="Normal"/>
        <w:rPr>
          <w:sz w:val="24"/>
        </w:rPr>
      </w:pPr>
      <w:r>
        <w:rPr>
          <w:sz w:val="24"/>
        </w:rPr>
      </w:r>
    </w:p>
    <w:p>
      <w:pPr>
        <w:pStyle w:val="Normal"/>
        <w:rPr/>
      </w:pPr>
      <w:r>
        <w:rPr>
          <w:sz w:val="24"/>
        </w:rPr>
        <w:t>4.</w:t>
        <w:tab/>
        <w:t xml:space="preserve">Please complete and return this background investigation form within </w:t>
      </w:r>
      <w:r>
        <w:rPr>
          <w:b/>
          <w:sz w:val="24"/>
        </w:rPr>
        <w:t>14</w:t>
      </w:r>
      <w:r>
        <w:rPr>
          <w:sz w:val="24"/>
        </w:rPr>
        <w:t xml:space="preserve"> days from the date indicated </w:t>
        <w:tab/>
        <w:t xml:space="preserve">above.  If we do not hear from you within that time we will request that your name be removed from the </w:t>
        <w:tab/>
        <w:t>applicant list.</w:t>
      </w:r>
      <w:r>
        <w:br w:type="page"/>
      </w:r>
    </w:p>
    <w:p>
      <w:pPr>
        <w:pStyle w:val="Normal"/>
        <w:jc w:val="center"/>
        <w:rPr>
          <w:b/>
          <w:b/>
          <w:sz w:val="28"/>
        </w:rPr>
      </w:pPr>
      <w:r>
        <w:rPr>
          <w:b/>
          <w:sz w:val="28"/>
        </w:rPr>
        <w:t>PERSONAL HISTORY STATEMENT</w:t>
      </w:r>
    </w:p>
    <w:p>
      <w:pPr>
        <w:pStyle w:val="Normal"/>
        <w:jc w:val="center"/>
        <w:rPr>
          <w:b/>
          <w:b/>
          <w:sz w:val="28"/>
        </w:rPr>
      </w:pPr>
      <w:r>
        <w:rPr>
          <w:b/>
          <w:sz w:val="28"/>
        </w:rPr>
      </w:r>
    </w:p>
    <w:p>
      <w:pPr>
        <w:pStyle w:val="Normal"/>
        <w:jc w:val="center"/>
        <w:rPr>
          <w:sz w:val="24"/>
        </w:rPr>
      </w:pPr>
      <w:r>
        <w:rPr>
          <w:sz w:val="24"/>
        </w:rPr>
        <w:t>INSTRUCTIONS TO THE APPLICANT</w:t>
      </w:r>
    </w:p>
    <w:p>
      <w:pPr>
        <w:pStyle w:val="Normal"/>
        <w:jc w:val="center"/>
        <w:rPr>
          <w:sz w:val="24"/>
        </w:rPr>
      </w:pPr>
      <w:r>
        <w:rPr>
          <w:sz w:val="24"/>
        </w:rPr>
      </w:r>
    </w:p>
    <w:p>
      <w:pPr>
        <w:pStyle w:val="Normal"/>
        <w:jc w:val="center"/>
        <w:rPr>
          <w:b/>
          <w:b/>
          <w:sz w:val="28"/>
        </w:rPr>
      </w:pPr>
      <w:r>
        <w:rPr>
          <w:b/>
          <w:sz w:val="28"/>
          <w:u w:val="single"/>
        </w:rPr>
        <w:t>READ THESE INSTRUCTIONS CAREFULLY BEFORE PROCEEDING</w:t>
      </w:r>
    </w:p>
    <w:p>
      <w:pPr>
        <w:pStyle w:val="Normal"/>
        <w:rPr>
          <w:b/>
          <w:b/>
        </w:rPr>
      </w:pPr>
      <w:r>
        <w:rPr>
          <w:b/>
        </w:rPr>
        <w:tab/>
      </w:r>
    </w:p>
    <w:p>
      <w:pPr>
        <w:pStyle w:val="Normal"/>
        <w:rPr/>
      </w:pPr>
      <w:r>
        <w:rPr/>
        <w:t>These instructions are provided to assist you in properly completing your Personal History Statement.  It is essential that the information be accurate in all respects.  The information will be used in a background investigation to assist in determining your suitability for the position for which you have applied.  Keep in mind that:</w:t>
      </w:r>
    </w:p>
    <w:p>
      <w:pPr>
        <w:pStyle w:val="Normal"/>
        <w:rPr/>
      </w:pPr>
      <w:r>
        <w:rPr/>
      </w:r>
    </w:p>
    <w:p>
      <w:pPr>
        <w:pStyle w:val="Normal"/>
        <w:rPr/>
      </w:pPr>
      <w:r>
        <w:rPr/>
        <w:t>1.</w:t>
        <w:tab/>
        <w:t xml:space="preserve">The completion of this form is </w:t>
      </w:r>
      <w:r>
        <w:rPr>
          <w:b/>
          <w:u w:val="single"/>
        </w:rPr>
        <w:t>MANDATORY</w:t>
      </w:r>
      <w:r>
        <w:rPr/>
        <w:t xml:space="preserve">, and it must be returned by the date stated in order for you to remain in the </w:t>
        <w:tab/>
        <w:t>employment process.</w:t>
      </w:r>
    </w:p>
    <w:p>
      <w:pPr>
        <w:pStyle w:val="Normal"/>
        <w:rPr/>
      </w:pPr>
      <w:r>
        <w:rPr/>
      </w:r>
    </w:p>
    <w:p>
      <w:pPr>
        <w:pStyle w:val="Normal"/>
        <w:rPr/>
      </w:pPr>
      <w:r>
        <w:rPr/>
        <w:t>2.</w:t>
        <w:tab/>
        <w:t>If a question is not applicable to you, enter N/A in the space provided.</w:t>
      </w:r>
    </w:p>
    <w:p>
      <w:pPr>
        <w:pStyle w:val="Normal"/>
        <w:rPr/>
      </w:pPr>
      <w:r>
        <w:rPr/>
      </w:r>
    </w:p>
    <w:p>
      <w:pPr>
        <w:pStyle w:val="Normal"/>
        <w:rPr/>
      </w:pPr>
      <w:r>
        <w:rPr/>
        <w:t>3.</w:t>
        <w:tab/>
        <w:t xml:space="preserve">Avoid errors by reading the directions carefully before making any entries on the form.  Be sure your information is correct </w:t>
        <w:tab/>
        <w:t>and in proper sequence before you begin.</w:t>
      </w:r>
    </w:p>
    <w:p>
      <w:pPr>
        <w:pStyle w:val="Normal"/>
        <w:rPr/>
      </w:pPr>
      <w:r>
        <w:rPr/>
      </w:r>
    </w:p>
    <w:p>
      <w:pPr>
        <w:pStyle w:val="Normal"/>
        <w:rPr/>
      </w:pPr>
      <w:r>
        <w:rPr/>
        <w:t>4.</w:t>
        <w:tab/>
        <w:t xml:space="preserve">You are responsible for obtaining correct addresses and telephone numbers.  If you are not sure of an address or phone </w:t>
        <w:tab/>
        <w:t xml:space="preserve">number, please check it by personal verification.  Also, you must keep the background investigator informed if your address </w:t>
        <w:tab/>
        <w:t>or telephone number changes during this employment process.</w:t>
      </w:r>
    </w:p>
    <w:p>
      <w:pPr>
        <w:pStyle w:val="Normal"/>
        <w:rPr/>
      </w:pPr>
      <w:r>
        <w:rPr/>
      </w:r>
    </w:p>
    <w:p>
      <w:pPr>
        <w:pStyle w:val="Normal"/>
        <w:rPr/>
      </w:pPr>
      <w:r>
        <w:rPr/>
        <w:t>5.</w:t>
        <w:tab/>
        <w:t xml:space="preserve">If there is insufficient space on the form for you to include all the information required, attach extra sheets to the Personal </w:t>
        <w:tab/>
        <w:t>History Statement.  Be sure to reference the section and question number before continuing with your answer.</w:t>
      </w:r>
    </w:p>
    <w:p>
      <w:pPr>
        <w:pStyle w:val="Normal"/>
        <w:rPr/>
      </w:pPr>
      <w:r>
        <w:rPr/>
      </w:r>
    </w:p>
    <w:p>
      <w:pPr>
        <w:pStyle w:val="Normal"/>
        <w:rPr/>
      </w:pPr>
      <w:r>
        <w:rPr/>
        <w:t>6.</w:t>
        <w:tab/>
        <w:t>Account for all time periods in your background.</w:t>
      </w:r>
    </w:p>
    <w:p>
      <w:pPr>
        <w:pStyle w:val="Normal"/>
        <w:rPr/>
      </w:pPr>
      <w:r>
        <w:rPr/>
      </w:r>
    </w:p>
    <w:p>
      <w:pPr>
        <w:pStyle w:val="Normal"/>
        <w:rPr/>
      </w:pPr>
      <w:r>
        <w:rPr/>
        <w:t>7.</w:t>
        <w:tab/>
        <w:t>All statements are subject to verification.</w:t>
      </w:r>
    </w:p>
    <w:p>
      <w:pPr>
        <w:pStyle w:val="Normal"/>
        <w:rPr/>
      </w:pPr>
      <w:r>
        <w:rPr/>
      </w:r>
    </w:p>
    <w:p>
      <w:pPr>
        <w:pStyle w:val="Normal"/>
        <w:rPr/>
      </w:pPr>
      <w:r>
        <w:rPr/>
        <w:t>8.</w:t>
        <w:tab/>
        <w:t xml:space="preserve">There may be questions on these forms that don’t apply to applicants for non-commissioned positions.  If you are uncertain </w:t>
        <w:tab/>
        <w:t xml:space="preserve">about how to answer a particular question, you should place a circle with a question mark (?) in the space provided and the </w:t>
        <w:tab/>
        <w:t>background investigator will discuss it with you.</w:t>
      </w:r>
    </w:p>
    <w:p>
      <w:pPr>
        <w:pStyle w:val="Normal"/>
        <w:rPr>
          <w:b/>
          <w:b/>
        </w:rPr>
      </w:pPr>
      <w:r>
        <w:rPr>
          <w:b/>
        </w:rPr>
      </w:r>
    </w:p>
    <w:p>
      <w:pPr>
        <w:pStyle w:val="Normal"/>
        <w:rPr/>
      </w:pPr>
      <w:r>
        <w:rPr/>
        <w:t>Deliberate inaccuracies, no matter how insignificant and regardless of reason for the inaccuracy, will cause your name to be removed from the list.</w:t>
      </w:r>
    </w:p>
    <w:p>
      <w:pPr>
        <w:pStyle w:val="Normal"/>
        <w:rPr>
          <w:u w:val="single"/>
        </w:rPr>
      </w:pPr>
      <w:r>
        <w:rPr>
          <w:u w:val="single"/>
        </w:rPr>
      </w:r>
    </w:p>
    <w:p>
      <w:pPr>
        <w:pStyle w:val="Normal"/>
        <w:rPr/>
      </w:pPr>
      <w:r>
        <w:rPr/>
        <w:t>Any negative factors in your past will be evaluated in terms of frequency, recency, relevancy, circumstances surrounding its occurrence, and significance to the position for which you are applying.  For example; being fired from a job, having an arrest, or poor traffic record may not be, in and of itself, grounds for disqualification.</w:t>
      </w:r>
    </w:p>
    <w:p>
      <w:pPr>
        <w:pStyle w:val="Normal"/>
        <w:rPr>
          <w:b/>
          <w:b/>
        </w:rPr>
      </w:pPr>
      <w:r>
        <w:rPr>
          <w:b/>
        </w:rPr>
      </w:r>
    </w:p>
    <w:p>
      <w:pPr>
        <w:pStyle w:val="Normal"/>
        <w:rPr/>
      </w:pPr>
      <w:r>
        <w:rPr/>
        <w:t>However, deception at any stage of the background investigation process will be grounds for disqualification.</w:t>
      </w:r>
      <w:r>
        <w:br w:type="page"/>
      </w:r>
    </w:p>
    <w:p>
      <w:pPr>
        <w:pStyle w:val="Normal"/>
        <w:rPr>
          <w:sz w:val="24"/>
        </w:rPr>
      </w:pPr>
      <w:r>
        <w:rPr>
          <w:sz w:val="24"/>
        </w:rPr>
        <w:t>Please include copies of the following documents with your Personal History Statement:</w:t>
      </w:r>
    </w:p>
    <w:p>
      <w:pPr>
        <w:pStyle w:val="Normal"/>
        <w:rPr>
          <w:sz w:val="24"/>
        </w:rPr>
      </w:pPr>
      <w:r>
        <w:rPr>
          <w:sz w:val="24"/>
        </w:rPr>
      </w:r>
    </w:p>
    <w:p>
      <w:pPr>
        <w:pStyle w:val="Normal"/>
        <w:rPr>
          <w:sz w:val="24"/>
        </w:rPr>
      </w:pPr>
      <w:r>
        <w:rPr>
          <w:sz w:val="24"/>
        </w:rPr>
        <w:t>1.</w:t>
        <w:tab/>
        <w:t>High school diploma, G.E.D., and college diploma (if applicable)</w:t>
      </w:r>
    </w:p>
    <w:p>
      <w:pPr>
        <w:pStyle w:val="Normal"/>
        <w:rPr>
          <w:sz w:val="24"/>
        </w:rPr>
      </w:pPr>
      <w:r>
        <w:rPr>
          <w:sz w:val="24"/>
        </w:rPr>
        <w:t>.</w:t>
      </w:r>
    </w:p>
    <w:p>
      <w:pPr>
        <w:pStyle w:val="Normal"/>
        <w:rPr>
          <w:sz w:val="24"/>
        </w:rPr>
      </w:pPr>
      <w:r>
        <w:rPr>
          <w:sz w:val="24"/>
        </w:rPr>
        <w:t>2.</w:t>
        <w:tab/>
        <w:t>Military discharge certificate. (DD 214)</w:t>
      </w:r>
    </w:p>
    <w:p>
      <w:pPr>
        <w:pStyle w:val="Normal"/>
        <w:rPr>
          <w:sz w:val="24"/>
        </w:rPr>
      </w:pPr>
      <w:r>
        <w:rPr>
          <w:sz w:val="24"/>
        </w:rPr>
      </w:r>
    </w:p>
    <w:p>
      <w:pPr>
        <w:pStyle w:val="Normal"/>
        <w:rPr>
          <w:sz w:val="24"/>
        </w:rPr>
      </w:pPr>
      <w:r>
        <w:rPr>
          <w:sz w:val="24"/>
        </w:rPr>
        <w:t>3.</w:t>
        <w:tab/>
        <w:t>Military judicial or non-judicial actions.</w:t>
      </w:r>
    </w:p>
    <w:p>
      <w:pPr>
        <w:pStyle w:val="Normal"/>
        <w:rPr>
          <w:sz w:val="24"/>
        </w:rPr>
      </w:pPr>
      <w:r>
        <w:rPr>
          <w:sz w:val="24"/>
        </w:rPr>
      </w:r>
    </w:p>
    <w:p>
      <w:pPr>
        <w:pStyle w:val="Normal"/>
        <w:rPr>
          <w:sz w:val="24"/>
        </w:rPr>
      </w:pPr>
      <w:r>
        <w:rPr>
          <w:sz w:val="24"/>
        </w:rPr>
        <w:t>4.</w:t>
        <w:tab/>
        <w:t>Social Security Card.</w:t>
      </w:r>
    </w:p>
    <w:p>
      <w:pPr>
        <w:pStyle w:val="Normal"/>
        <w:rPr>
          <w:sz w:val="24"/>
        </w:rPr>
      </w:pPr>
      <w:r>
        <w:rPr>
          <w:sz w:val="24"/>
        </w:rPr>
      </w:r>
    </w:p>
    <w:p>
      <w:pPr>
        <w:pStyle w:val="Normal"/>
        <w:rPr>
          <w:sz w:val="24"/>
        </w:rPr>
      </w:pPr>
      <w:r>
        <w:rPr>
          <w:sz w:val="24"/>
        </w:rPr>
        <w:t>5.</w:t>
        <w:tab/>
        <w:t xml:space="preserve">Bring in any documentation which would assist you in explaining any past unusual situations or </w:t>
        <w:tab/>
        <w:t>problems.  Examples:  credit repossessions, civil suits, criminal convictions, etc.</w:t>
      </w:r>
    </w:p>
    <w:p>
      <w:pPr>
        <w:pStyle w:val="Normal"/>
        <w:rPr>
          <w:sz w:val="24"/>
        </w:rPr>
      </w:pPr>
      <w:r>
        <w:rPr>
          <w:sz w:val="24"/>
        </w:rPr>
      </w:r>
    </w:p>
    <w:p>
      <w:pPr>
        <w:pStyle w:val="Normal"/>
        <w:rPr>
          <w:sz w:val="24"/>
        </w:rPr>
      </w:pPr>
      <w:r>
        <w:rPr>
          <w:sz w:val="24"/>
        </w:rPr>
        <w:t>6.</w:t>
        <w:tab/>
        <w:t xml:space="preserve">If you would like to provide any other documents which you feel would facilitate your processing, or </w:t>
        <w:tab/>
        <w:t xml:space="preserve">which would assist us in our investigation in determining your suitability for the position, please include </w:t>
        <w:tab/>
        <w:t>those documents with your personal history.  Some examples may include:</w:t>
      </w:r>
    </w:p>
    <w:p>
      <w:pPr>
        <w:pStyle w:val="Normal"/>
        <w:rPr>
          <w:sz w:val="24"/>
        </w:rPr>
      </w:pPr>
      <w:r>
        <w:rPr>
          <w:sz w:val="24"/>
        </w:rPr>
        <w:tab/>
        <w:tab/>
        <w:t>a)  College transcripts,</w:t>
      </w:r>
    </w:p>
    <w:p>
      <w:pPr>
        <w:pStyle w:val="Normal"/>
        <w:rPr>
          <w:sz w:val="24"/>
        </w:rPr>
      </w:pPr>
      <w:r>
        <w:rPr>
          <w:sz w:val="24"/>
        </w:rPr>
        <w:tab/>
        <w:tab/>
        <w:t>b)  Civilian or military job performance evaluations,</w:t>
      </w:r>
    </w:p>
    <w:p>
      <w:pPr>
        <w:pStyle w:val="Normal"/>
        <w:rPr>
          <w:sz w:val="24"/>
        </w:rPr>
      </w:pPr>
      <w:r>
        <w:rPr>
          <w:sz w:val="24"/>
        </w:rPr>
        <w:tab/>
        <w:tab/>
        <w:t>c)  Awards or decorations,</w:t>
      </w:r>
    </w:p>
    <w:p>
      <w:pPr>
        <w:pStyle w:val="Normal"/>
        <w:rPr/>
      </w:pPr>
      <w:r>
        <w:rPr>
          <w:sz w:val="24"/>
        </w:rPr>
        <w:tab/>
        <w:tab/>
        <w:t>d)  Any civil litigation’s,</w:t>
      </w:r>
    </w:p>
    <w:p>
      <w:pPr>
        <w:pStyle w:val="Normal"/>
        <w:rPr>
          <w:sz w:val="24"/>
        </w:rPr>
      </w:pPr>
      <w:r>
        <w:rPr>
          <w:sz w:val="24"/>
        </w:rPr>
        <w:tab/>
        <w:tab/>
        <w:t>e)  Any special qualifications.</w:t>
      </w:r>
    </w:p>
    <w:p>
      <w:pPr>
        <w:pStyle w:val="Normal"/>
        <w:rPr>
          <w:sz w:val="24"/>
        </w:rPr>
      </w:pPr>
      <w:r>
        <w:rPr>
          <w:sz w:val="24"/>
        </w:rPr>
      </w:r>
    </w:p>
    <w:p>
      <w:pPr>
        <w:pStyle w:val="Normal"/>
        <w:rPr/>
      </w:pPr>
      <w:r>
        <w:rPr>
          <w:b/>
          <w:sz w:val="24"/>
        </w:rPr>
        <w:t xml:space="preserve">Also, have your </w:t>
      </w:r>
      <w:r>
        <w:rPr>
          <w:b/>
          <w:sz w:val="24"/>
          <w:u w:val="single"/>
        </w:rPr>
        <w:t>Personal History Statement</w:t>
      </w:r>
      <w:r>
        <w:rPr>
          <w:b/>
          <w:sz w:val="24"/>
        </w:rPr>
        <w:t xml:space="preserve"> and the </w:t>
      </w:r>
      <w:r>
        <w:rPr>
          <w:b/>
          <w:sz w:val="24"/>
          <w:u w:val="single"/>
        </w:rPr>
        <w:t>Waiver and Authorization to Release Information</w:t>
      </w:r>
      <w:r>
        <w:rPr>
          <w:b/>
          <w:sz w:val="24"/>
        </w:rPr>
        <w:t xml:space="preserve"> notarized.</w:t>
      </w:r>
    </w:p>
    <w:p>
      <w:pPr>
        <w:pStyle w:val="Normal"/>
        <w:rPr>
          <w:b/>
          <w:b/>
          <w:sz w:val="24"/>
        </w:rPr>
      </w:pPr>
      <w:r>
        <w:rPr>
          <w:b/>
          <w:sz w:val="24"/>
        </w:rPr>
      </w:r>
    </w:p>
    <w:p>
      <w:pPr>
        <w:pStyle w:val="Normal"/>
        <w:rPr>
          <w:sz w:val="24"/>
        </w:rPr>
      </w:pPr>
      <w:r>
        <w:rPr>
          <w:sz w:val="24"/>
        </w:rPr>
        <w:t>Please return the Personal History Statement and Waiver and Authorization to Release Information to:</w:t>
      </w:r>
    </w:p>
    <w:p>
      <w:pPr>
        <w:pStyle w:val="Normal"/>
        <w:rPr>
          <w:sz w:val="24"/>
        </w:rPr>
      </w:pPr>
      <w:r>
        <w:rPr>
          <w:sz w:val="24"/>
        </w:rPr>
      </w:r>
    </w:p>
    <w:p>
      <w:pPr>
        <w:pStyle w:val="Normal"/>
        <w:rPr>
          <w:sz w:val="24"/>
        </w:rPr>
      </w:pPr>
      <w:r>
        <w:rPr>
          <w:sz w:val="24"/>
        </w:rPr>
        <w:t>Chehalis Police Department</w:t>
      </w:r>
    </w:p>
    <w:p>
      <w:pPr>
        <w:pStyle w:val="Normal"/>
        <w:rPr>
          <w:sz w:val="24"/>
        </w:rPr>
      </w:pPr>
      <w:r>
        <w:rPr>
          <w:sz w:val="24"/>
        </w:rPr>
        <w:t>Background Investigations</w:t>
      </w:r>
    </w:p>
    <w:p>
      <w:pPr>
        <w:pStyle w:val="Normal"/>
        <w:rPr>
          <w:sz w:val="24"/>
        </w:rPr>
      </w:pPr>
      <w:r>
        <w:rPr>
          <w:sz w:val="24"/>
        </w:rPr>
        <w:t>350 N. Market Blvd Room 201</w:t>
      </w:r>
    </w:p>
    <w:p>
      <w:pPr>
        <w:pStyle w:val="Normal"/>
        <w:rPr/>
      </w:pPr>
      <w:r>
        <w:rPr>
          <w:sz w:val="24"/>
        </w:rPr>
        <w:t>Chehalis, WA.  98532</w:t>
      </w:r>
      <w:r>
        <w:br w:type="page"/>
      </w:r>
    </w:p>
    <w:p>
      <w:pPr>
        <w:pStyle w:val="Normal"/>
        <w:jc w:val="center"/>
        <w:rPr>
          <w:b/>
          <w:b/>
          <w:sz w:val="28"/>
          <w:u w:val="single"/>
        </w:rPr>
      </w:pPr>
      <w:r>
        <w:rPr>
          <w:b/>
          <w:sz w:val="28"/>
          <w:u w:val="single"/>
        </w:rPr>
        <w:t>WAIVER AND AUTHORIZATION TO RELEASE INFORMATION</w:t>
      </w:r>
    </w:p>
    <w:p>
      <w:pPr>
        <w:pStyle w:val="Normal"/>
        <w:jc w:val="center"/>
        <w:rPr>
          <w:b/>
          <w:b/>
          <w:sz w:val="28"/>
          <w:u w:val="single"/>
        </w:rPr>
      </w:pPr>
      <w:r>
        <w:rPr>
          <w:b/>
          <w:sz w:val="28"/>
          <w:u w:val="single"/>
        </w:rPr>
      </w:r>
    </w:p>
    <w:p>
      <w:pPr>
        <w:pStyle w:val="Normal"/>
        <w:jc w:val="center"/>
        <w:rPr>
          <w:sz w:val="24"/>
        </w:rPr>
      </w:pPr>
      <w:r>
        <w:rPr>
          <w:sz w:val="24"/>
        </w:rPr>
        <w:t>THIS DOCUMENT AFFECTS YOUR LEGAL RIGHTS.</w:t>
      </w:r>
    </w:p>
    <w:p>
      <w:pPr>
        <w:pStyle w:val="Normal"/>
        <w:jc w:val="center"/>
        <w:rPr>
          <w:sz w:val="24"/>
        </w:rPr>
      </w:pPr>
      <w:r>
        <w:rPr>
          <w:sz w:val="24"/>
        </w:rPr>
        <w:t>READ CAREFULLY BEFORE SIGNING.</w:t>
      </w:r>
    </w:p>
    <w:p>
      <w:pPr>
        <w:pStyle w:val="Normal"/>
        <w:rPr>
          <w:sz w:val="24"/>
        </w:rPr>
      </w:pPr>
      <w:r>
        <w:rPr>
          <w:sz w:val="24"/>
        </w:rPr>
      </w:r>
    </w:p>
    <w:p>
      <w:pPr>
        <w:pStyle w:val="Normal"/>
        <w:rPr/>
      </w:pPr>
      <w:r>
        <w:rPr/>
        <w:t>To Whom It May Concern:</w:t>
      </w:r>
    </w:p>
    <w:p>
      <w:pPr>
        <w:pStyle w:val="Normal"/>
        <w:rPr/>
      </w:pPr>
      <w:r>
        <w:rPr/>
      </w:r>
    </w:p>
    <w:p>
      <w:pPr>
        <w:pStyle w:val="Normal"/>
        <w:rPr/>
      </w:pPr>
      <w:r>
        <w:rPr/>
        <w:tab/>
        <w:t>I, the undersigned, authorize you to furnish to the City of Chehalis and /or the Chehalis Police Department or it’s representatives any and all information that you have concerning me, my work record, my reputation, my medical records, my psychological testing and analysis plus recommendation, my military service records, Polygraph exam and results, my educational background and records, my financial status, and such other information and records you may have in your possession relating to me.  Information of a confidential or privileged nature may be included in the materials you provide to the City of Chehalis and/or the Chehalis Police Department or its representatives.  Your reply will be used to assist the City of Chehalis and /or the Chehalis Police Department or its representatives in determining my qualifications and fitness for a position I am seeking with the City of Chehalis and/or the Chehalis Police Department (or Lewis County Communications).</w:t>
      </w:r>
    </w:p>
    <w:p>
      <w:pPr>
        <w:pStyle w:val="Normal"/>
        <w:rPr/>
      </w:pPr>
      <w:r>
        <w:rPr/>
      </w:r>
    </w:p>
    <w:p>
      <w:pPr>
        <w:pStyle w:val="Normal"/>
        <w:rPr/>
      </w:pPr>
      <w:r>
        <w:rPr/>
        <w:tab/>
        <w:t xml:space="preserve">I understand my right to request access to any public records relating to me pursuant to Title 5 of the United States Code, Section 5 </w:t>
      </w:r>
      <w:r>
        <w:rPr>
          <w:u w:val="single"/>
        </w:rPr>
        <w:t>et seq.</w:t>
      </w:r>
      <w:r>
        <w:rPr/>
        <w:t xml:space="preserve">, the Privacy Act of 1974, the Freedom of Information Act, and Revised Code of Washington (RCW) 42.17 </w:t>
      </w:r>
      <w:r>
        <w:rPr>
          <w:u w:val="single"/>
        </w:rPr>
        <w:t>et seq.</w:t>
      </w:r>
      <w:r>
        <w:rPr/>
        <w:t xml:space="preserve">, and specifically waive those rights understanding that the information furnished will be used by the City of Chehalis and/or Chehalis Police Department or it’s representatives in conjunction with employment procedures.  </w:t>
      </w:r>
      <w:r>
        <w:rPr>
          <w:i/>
          <w:u w:val="single"/>
        </w:rPr>
        <w:t>I will make no attempt to gain access to the information provided by you to the City of Chehalis or it’s representatives in conjunction with this employment process and hereby expressly waive any rights I may have to request the disclosure or information provided by you to the City of Chehalis and/or Chehalis Police Department or it’s representatives in conjunction with employment procedures.</w:t>
      </w:r>
    </w:p>
    <w:p>
      <w:pPr>
        <w:pStyle w:val="Normal"/>
        <w:rPr/>
      </w:pPr>
      <w:r>
        <w:rPr/>
      </w:r>
    </w:p>
    <w:p>
      <w:pPr>
        <w:pStyle w:val="Normal"/>
        <w:rPr/>
      </w:pPr>
      <w:r>
        <w:rPr/>
        <w:tab/>
        <w:t>Further, I do hereby release you, your organization, your agents, and others from any liability or damage which may result from furnishing information to the City of Chehalis and/or Chehalis Police Department pursuant to this waiver and authorization to release information.</w:t>
      </w:r>
    </w:p>
    <w:p>
      <w:pPr>
        <w:pStyle w:val="Normal"/>
        <w:rPr/>
      </w:pPr>
      <w:r>
        <w:rPr/>
      </w:r>
    </w:p>
    <w:p>
      <w:pPr>
        <w:pStyle w:val="Normal"/>
        <w:rPr/>
      </w:pPr>
      <w:r>
        <w:rPr/>
        <w:t>_________________________________________________       _____________________</w:t>
      </w:r>
    </w:p>
    <w:p>
      <w:pPr>
        <w:pStyle w:val="Normal"/>
        <w:rPr/>
      </w:pPr>
      <w:r>
        <w:rPr/>
        <w:t>Applicant’s Name (Printed)                                                                     Date</w:t>
      </w:r>
    </w:p>
    <w:p>
      <w:pPr>
        <w:pStyle w:val="Normal"/>
        <w:rPr/>
      </w:pPr>
      <w:r>
        <w:rPr/>
      </w:r>
    </w:p>
    <w:p>
      <w:pPr>
        <w:pStyle w:val="Normal"/>
        <w:rPr/>
      </w:pPr>
      <w:r>
        <w:rPr/>
        <w:t xml:space="preserve">_________________________________________________ </w:t>
      </w:r>
    </w:p>
    <w:p>
      <w:pPr>
        <w:pStyle w:val="Normal"/>
        <w:rPr/>
      </w:pPr>
      <w:r>
        <w:rPr/>
        <w:t>Applicant’s Signature</w:t>
      </w:r>
    </w:p>
    <w:p>
      <w:pPr>
        <w:pStyle w:val="Normal"/>
        <w:rPr/>
      </w:pPr>
      <w:r>
        <w:rPr/>
      </w:r>
    </w:p>
    <w:p>
      <w:pPr>
        <w:pStyle w:val="Normal"/>
        <w:rPr/>
      </w:pPr>
      <w:r>
        <w:rPr/>
        <w:tab/>
        <w:tab/>
      </w:r>
      <w:r>
        <w:rPr>
          <w:b/>
        </w:rPr>
        <w:t>SUBSCRIBED AND SWORN</w:t>
      </w:r>
      <w:r>
        <w:rPr/>
        <w:t xml:space="preserve"> to before me this ______ day of _______________, _________.</w:t>
      </w:r>
    </w:p>
    <w:p>
      <w:pPr>
        <w:pStyle w:val="Normal"/>
        <w:rPr/>
      </w:pPr>
      <w:r>
        <w:rPr/>
      </w:r>
    </w:p>
    <w:p>
      <w:pPr>
        <w:pStyle w:val="Normal"/>
        <w:rPr/>
      </w:pPr>
      <w:r>
        <w:rPr/>
      </w:r>
    </w:p>
    <w:p>
      <w:pPr>
        <w:pStyle w:val="Normal"/>
        <w:rPr/>
      </w:pPr>
      <w:r>
        <w:rPr/>
        <w:tab/>
        <w:tab/>
        <w:tab/>
        <w:tab/>
        <w:tab/>
        <w:t>______________________________________________________</w:t>
      </w:r>
    </w:p>
    <w:p>
      <w:pPr>
        <w:pStyle w:val="Normal"/>
        <w:rPr/>
      </w:pPr>
      <w:r>
        <w:rPr/>
        <w:tab/>
        <w:tab/>
        <w:tab/>
        <w:tab/>
        <w:tab/>
      </w:r>
      <w:r>
        <w:rPr>
          <w:b/>
        </w:rPr>
        <w:t>NOTARY PUBLIC</w:t>
      </w:r>
      <w:r>
        <w:rPr/>
        <w:t xml:space="preserve"> in and for the State of ___________________</w:t>
      </w:r>
    </w:p>
    <w:p>
      <w:pPr>
        <w:pStyle w:val="Normal"/>
        <w:rPr/>
      </w:pPr>
      <w:r>
        <w:rPr/>
        <w:tab/>
        <w:tab/>
        <w:tab/>
        <w:tab/>
        <w:tab/>
        <w:t>Residing at ______________________________________________</w:t>
      </w:r>
    </w:p>
    <w:p>
      <w:pPr>
        <w:pStyle w:val="Normal"/>
        <w:rPr/>
      </w:pPr>
      <w:r>
        <w:rPr/>
        <w:tab/>
        <w:tab/>
        <w:tab/>
        <w:tab/>
        <w:tab/>
        <w:t>My commission expires on ________________________________</w:t>
      </w:r>
      <w:r>
        <w:br w:type="page"/>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PERSONAL</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t>The following information is requested of you for verification and contact purposes:</w:t>
      </w:r>
    </w:p>
    <w:p>
      <w:pPr>
        <w:pStyle w:val="Normal"/>
        <w:jc w:val="both"/>
        <w:rPr/>
      </w:pPr>
      <w:r>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1.  Your Name  (Please print or type)</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t>Last                                                                        First                                                                        Middle</w:t>
            </w:r>
          </w:p>
          <w:p>
            <w:pPr>
              <w:pStyle w:val="Normal"/>
              <w:jc w:val="both"/>
              <w:rPr/>
            </w:pPr>
            <w:r>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t>Other names (including nicknames) you have used or been known by and the dates you used those names;</w:t>
            </w:r>
          </w:p>
          <w:p>
            <w:pPr>
              <w:pStyle w:val="Normal"/>
              <w:jc w:val="both"/>
              <w:rPr/>
            </w:pPr>
            <w:r>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t>2.  Please list address where you can be contacted:</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t>Number           Street                                               City                                                            State                        Zip Code</w:t>
            </w:r>
          </w:p>
          <w:p>
            <w:pPr>
              <w:pStyle w:val="Normal"/>
              <w:jc w:val="both"/>
              <w:rPr/>
            </w:pPr>
            <w:r>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t>3.  Please list the telephone number(s) where you can be contacted:</w:t>
            </w:r>
          </w:p>
          <w:p>
            <w:pPr>
              <w:pStyle w:val="Normal"/>
              <w:jc w:val="both"/>
              <w:rPr/>
            </w:pPr>
            <w:r>
              <w:rPr/>
              <w:t>Home   (       ) ____________________________                                      Work  (       )____________________________</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t>4.  Birth date                                         5.  Regulations require employees to be US Citizens.  Can you provide such documentation?</w:t>
            </w:r>
          </w:p>
          <w:p>
            <w:pPr>
              <w:pStyle w:val="Normal"/>
              <w:jc w:val="both"/>
              <w:rPr/>
            </w:pPr>
            <w:r>
              <w:rPr/>
              <w:t>____/____/____                                                  Yes__________      No__________</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t>6.  Social Security Number     ______-______-____________    (In accordance with the Federal Privacy Act of 1974, disclosure is voluntary.  The SSN will be used for identification purposes to ensure that proper records are obtained.)</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t>7.  For the purpose of identification, please provide the following:</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t>Height                           Weight                                               Hair Color                                              Eye Color</w:t>
            </w:r>
          </w:p>
          <w:p>
            <w:pPr>
              <w:pStyle w:val="Normal"/>
              <w:jc w:val="both"/>
              <w:rPr/>
            </w:pPr>
            <w:r>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t>Scars, tattoos, or other distinguishing marks</w:t>
            </w:r>
          </w:p>
          <w:p>
            <w:pPr>
              <w:pStyle w:val="Normal"/>
              <w:jc w:val="both"/>
              <w:rPr/>
            </w:pPr>
            <w:r>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RELATIVES, REFERENCES, ACQUAINTANCES</w:t>
      </w:r>
    </w:p>
    <w:p>
      <w:pPr>
        <w:pStyle w:val="Normal"/>
        <w:jc w:val="both"/>
        <w:rPr>
          <w:rFonts w:ascii="Antique Olive;Calibri" w:hAnsi="Antique Olive;Calibri" w:cs="Antique Olive;Calibri"/>
          <w:b/>
          <w:b/>
          <w:sz w:val="24"/>
        </w:rPr>
      </w:pPr>
      <w:r>
        <w:rPr>
          <w:rFonts w:cs="Antique Olive;Calibri" w:ascii="Antique Olive;Calibri" w:hAnsi="Antique Olive;Calibri"/>
          <w:b/>
          <w:sz w:val="24"/>
        </w:rPr>
      </w:r>
    </w:p>
    <w:p>
      <w:pPr>
        <w:pStyle w:val="Normal"/>
        <w:jc w:val="both"/>
        <w:rPr/>
      </w:pPr>
      <w:r>
        <w:rPr/>
        <w:t>During the course of the background investigation, persons who know you will be asked to comment upon your suitability for the position of police officer.  Inquiries will be confined to job-relevant matters.</w:t>
      </w:r>
    </w:p>
    <w:p>
      <w:pPr>
        <w:pStyle w:val="Normal"/>
        <w:jc w:val="both"/>
        <w:rPr/>
      </w:pPr>
      <w:r>
        <w:rPr/>
      </w:r>
    </w:p>
    <w:p>
      <w:pPr>
        <w:pStyle w:val="Normal"/>
        <w:jc w:val="both"/>
        <w:rPr>
          <w:rFonts w:ascii="Antique Olive;Calibri" w:hAnsi="Antique Olive;Calibri" w:cs="Antique Olive;Calibri"/>
          <w:sz w:val="16"/>
        </w:rPr>
      </w:pPr>
      <w:r>
        <w:rPr>
          <w:rFonts w:cs="Antique Olive;Calibri" w:ascii="Antique Olive;Calibri" w:hAnsi="Antique Olive;Calibri"/>
          <w:sz w:val="16"/>
        </w:rPr>
        <w:t>8.  Please supply the appropriate information in the spaces provided below.</w:t>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If living, name of your:</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ddress where person can be contacted</w:t>
            </w:r>
          </w:p>
          <w:p>
            <w:pPr>
              <w:pStyle w:val="Normal"/>
              <w:jc w:val="both"/>
              <w:rPr>
                <w:rFonts w:ascii="Antique Olive;Calibri" w:hAnsi="Antique Olive;Calibri" w:cs="Antique Olive;Calibri"/>
                <w:sz w:val="16"/>
              </w:rPr>
            </w:pPr>
            <w:r>
              <w:rPr>
                <w:rFonts w:cs="Antique Olive;Calibri" w:ascii="Antique Olive;Calibri" w:hAnsi="Antique Olive;Calibri"/>
                <w:sz w:val="16"/>
              </w:rPr>
              <w:t>(Include City, State and Zip Code)</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Telephone at which person can be</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ontacted</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Father</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Mother</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father-in-law</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mother-in-law</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pouse</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Former Spouse</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Former Spouse</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rFonts w:cs="Arial Rounded MT Bold" w:ascii="Arial Rounded MT Bold" w:hAnsi="Arial Rounded MT Bold"/>
          <w:b/>
          <w:sz w:val="24"/>
        </w:rPr>
        <w:t xml:space="preserve">RELATIVES, REFERENCES, ACQUAINTANCES </w:t>
      </w:r>
      <w:r>
        <w:rPr>
          <w:rFonts w:cs="Arial Rounded MT Bold" w:ascii="Arial Rounded MT Bold" w:hAnsi="Arial Rounded MT Bold"/>
          <w:sz w:val="24"/>
        </w:rPr>
        <w:t>(continued)</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If living, name of your:</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ddress where person can be contacted</w:t>
            </w:r>
          </w:p>
          <w:p>
            <w:pPr>
              <w:pStyle w:val="Normal"/>
              <w:jc w:val="both"/>
              <w:rPr>
                <w:rFonts w:ascii="Antique Olive;Calibri" w:hAnsi="Antique Olive;Calibri" w:cs="Antique Olive;Calibri"/>
                <w:sz w:val="16"/>
              </w:rPr>
            </w:pPr>
            <w:r>
              <w:rPr>
                <w:rFonts w:cs="Antique Olive;Calibri" w:ascii="Antique Olive;Calibri" w:hAnsi="Antique Olive;Calibri"/>
                <w:sz w:val="16"/>
              </w:rPr>
              <w:t>(Include City, State and Zip Code)</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Telephone at which person can be</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ontacted</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Brother(s) and Sister(s)</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tep-M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tep-Fa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tep-Brother(s) and Step-Sister(s)</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bl>
    <w:p>
      <w:pPr>
        <w:pStyle w:val="Normal"/>
        <w:jc w:val="both"/>
        <w:rPr/>
      </w:pPr>
      <w:r>
        <w:rPr/>
      </w:r>
    </w:p>
    <w:p>
      <w:pPr>
        <w:pStyle w:val="Normal"/>
        <w:jc w:val="both"/>
        <w:rPr/>
      </w:pPr>
      <w:r>
        <w:rPr/>
        <w:t>Other relatives with whom you have a close personal relationship (including children)</w:t>
      </w:r>
    </w:p>
    <w:tbl>
      <w:tblPr>
        <w:tblW w:w="11013" w:type="dxa"/>
        <w:jc w:val="left"/>
        <w:tblInd w:w="-115" w:type="dxa"/>
        <w:tblLayout w:type="fixed"/>
        <w:tblCellMar>
          <w:top w:w="0" w:type="dxa"/>
          <w:left w:w="108" w:type="dxa"/>
          <w:bottom w:w="0" w:type="dxa"/>
          <w:right w:w="108" w:type="dxa"/>
        </w:tblCellMar>
      </w:tblPr>
      <w:tblGrid>
        <w:gridCol w:w="2268"/>
        <w:gridCol w:w="1440"/>
        <w:gridCol w:w="3599"/>
        <w:gridCol w:w="370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lationship</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bl>
    <w:p>
      <w:pPr>
        <w:pStyle w:val="Normal"/>
        <w:jc w:val="both"/>
        <w:rPr/>
      </w:pPr>
      <w:r>
        <w:rPr/>
      </w:r>
    </w:p>
    <w:p>
      <w:pPr>
        <w:pStyle w:val="Normal"/>
        <w:jc w:val="both"/>
        <w:rPr>
          <w:rFonts w:ascii="Antique Olive;Calibri" w:hAnsi="Antique Olive;Calibri" w:cs="Antique Olive;Calibri"/>
          <w:sz w:val="16"/>
        </w:rPr>
      </w:pPr>
      <w:r>
        <w:rPr>
          <w:rFonts w:cs="Antique Olive;Calibri" w:ascii="Antique Olive;Calibri" w:hAnsi="Antique Olive;Calibri"/>
          <w:sz w:val="16"/>
        </w:rPr>
        <w:t>9.  Below, please list those individuals with whom you have resided (list no information prior to your 15th birthday).</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Exclude family members.</w:t>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bl>
    <w:p>
      <w:pPr>
        <w:pStyle w:val="Normal"/>
        <w:jc w:val="both"/>
        <w:rPr/>
      </w:pPr>
      <w:r>
        <w:rPr/>
      </w:r>
      <w:r>
        <w:br w:type="page"/>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PERSON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RELATIVES, REFERENCES, ACQUAINTANCES (continued)</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ntique Olive;Calibri" w:hAnsi="Antique Olive;Calibri" w:cs="Antique Olive;Calibri"/>
          <w:sz w:val="16"/>
        </w:rPr>
      </w:pPr>
      <w:r>
        <w:rPr>
          <w:rFonts w:cs="Antique Olive;Calibri" w:ascii="Antique Olive;Calibri" w:hAnsi="Antique Olive;Calibri"/>
          <w:sz w:val="16"/>
        </w:rPr>
        <w:t xml:space="preserve">10.  In the space below, please list as references 3 - 5 individuals who have knowledge of you and your qualifications. </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Exclude relatives, former employers and friends.</w:t>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ddress where person can be contacted</w:t>
            </w:r>
          </w:p>
          <w:p>
            <w:pPr>
              <w:pStyle w:val="Normal"/>
              <w:jc w:val="both"/>
              <w:rPr>
                <w:rFonts w:ascii="Antique Olive;Calibri" w:hAnsi="Antique Olive;Calibri" w:cs="Antique Olive;Calibri"/>
                <w:sz w:val="16"/>
              </w:rPr>
            </w:pPr>
            <w:r>
              <w:rPr>
                <w:rFonts w:cs="Antique Olive;Calibri" w:ascii="Antique Olive;Calibri" w:hAnsi="Antique Olive;Calibri"/>
                <w:sz w:val="16"/>
              </w:rPr>
              <w:t>(Include City, State and Zip Code)</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Telephone at which person can be</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ontacted</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bl>
    <w:p>
      <w:pPr>
        <w:pStyle w:val="Normal"/>
        <w:jc w:val="both"/>
        <w:rPr/>
      </w:pPr>
      <w:r>
        <w:rPr/>
      </w:r>
    </w:p>
    <w:p>
      <w:pPr>
        <w:pStyle w:val="Normal"/>
        <w:ind w:left="720" w:hanging="720"/>
        <w:jc w:val="both"/>
        <w:rPr/>
      </w:pPr>
      <w:r>
        <w:rPr>
          <w:rFonts w:cs="Antique Olive;Calibri" w:ascii="Antique Olive;Calibri" w:hAnsi="Antique Olive;Calibri"/>
          <w:sz w:val="16"/>
        </w:rPr>
        <w:t xml:space="preserve">11.  Please list 3 - 5 living individuals who are social acquaintances (.i.e., persons whom you have seen frequently during the past year) and who have </w:t>
      </w:r>
    </w:p>
    <w:p>
      <w:pPr>
        <w:pStyle w:val="Normal"/>
        <w:ind w:left="720" w:hanging="720"/>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knowledge of you and your qualifications.  Exclude relatives and former employers.  </w:t>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ddress where person can be contacted</w:t>
            </w:r>
          </w:p>
          <w:p>
            <w:pPr>
              <w:pStyle w:val="Normal"/>
              <w:jc w:val="both"/>
              <w:rPr>
                <w:rFonts w:ascii="Antique Olive;Calibri" w:hAnsi="Antique Olive;Calibri" w:cs="Antique Olive;Calibri"/>
                <w:sz w:val="16"/>
              </w:rPr>
            </w:pPr>
            <w:r>
              <w:rPr>
                <w:rFonts w:cs="Antique Olive;Calibri" w:ascii="Antique Olive;Calibri" w:hAnsi="Antique Olive;Calibri"/>
                <w:sz w:val="16"/>
              </w:rPr>
              <w:t>(Include City, State and Zip Code)</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Telephone at which person can be</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ontacted</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   ) Home   (   ) Work   (   ) Other</w:t>
            </w:r>
          </w:p>
        </w:tc>
      </w:tr>
    </w:tbl>
    <w:p>
      <w:pPr>
        <w:pStyle w:val="Normal"/>
        <w:jc w:val="both"/>
        <w:rPr/>
      </w:pPr>
      <w:r>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Rounded MT Bold" w:hAnsi="Arial Rounded MT Bold" w:cs="Arial Rounded MT Bold"/>
                <w:sz w:val="24"/>
              </w:rPr>
            </w:pPr>
            <w:r>
              <w:rPr>
                <w:rFonts w:cs="Arial Rounded MT Bold" w:ascii="Arial Rounded MT Bold" w:hAnsi="Arial Rounded MT Bold"/>
                <w:sz w:val="24"/>
              </w:rPr>
              <w:t>EDUCATIO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ntique Olive;Calibri" w:hAnsi="Antique Olive;Calibri" w:cs="Antique Olive;Calibri"/>
                <w:sz w:val="16"/>
              </w:rPr>
            </w:pPr>
            <w:r>
              <w:rPr>
                <w:rFonts w:cs="Antique Olive;Calibri" w:ascii="Antique Olive;Calibri" w:hAnsi="Antique Olive;Calibri"/>
                <w:sz w:val="16"/>
              </w:rPr>
              <w:t>12.     Check all that apply.</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0" w:name="__Fieldmark__0_2278240445"/>
            <w:bookmarkStart w:id="1" w:name="__Fieldmark__0_2278240445"/>
            <w:bookmarkEnd w:id="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I possess a high school diploma.</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 w:name="__Fieldmark__1_2278240445"/>
            <w:bookmarkStart w:id="3" w:name="__Fieldmark__1_2278240445"/>
            <w:bookmarkEnd w:id="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I passed the G.E.D. (General Educational Development) test.</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4" w:name="__Fieldmark__2_2278240445"/>
            <w:bookmarkStart w:id="5" w:name="__Fieldmark__2_2278240445"/>
            <w:bookmarkEnd w:id="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I possess other equivalent.  Explain: ___________________________________________________________________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6" w:name="__Fieldmark__3_2278240445"/>
            <w:bookmarkStart w:id="7" w:name="__Fieldmark__3_2278240445"/>
            <w:bookmarkEnd w:id="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I do not currently have a high school diploma or it’s equivalent, but I plan to satisfy the requirement in the future as </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ollow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When:</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How:</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EDUCATION (continued)</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2754"/>
        <w:gridCol w:w="2754"/>
        <w:gridCol w:w="1377"/>
        <w:gridCol w:w="1377"/>
        <w:gridCol w:w="2754"/>
      </w:tblGrid>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 xml:space="preserve">13.  Please indicate below all the schools you have attended beginning with high school.  During the background investigation, </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persons who have known you in a learning environment will be contacted.  A review of your school records may be made</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n conjunction with those contacts.</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Names of School</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Location of School</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ity &amp; State)</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Dates Attended</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chool references</w:t>
            </w:r>
          </w:p>
          <w:p>
            <w:pPr>
              <w:pStyle w:val="Normal"/>
              <w:jc w:val="both"/>
              <w:rPr>
                <w:rFonts w:ascii="Antique Olive;Calibri" w:hAnsi="Antique Olive;Calibri" w:cs="Antique Olive;Calibri"/>
                <w:sz w:val="16"/>
              </w:rPr>
            </w:pPr>
            <w:r>
              <w:rPr>
                <w:rFonts w:cs="Antique Olive;Calibri" w:ascii="Antique Olive;Calibri" w:hAnsi="Antique Olive;Calibri"/>
                <w:sz w:val="16"/>
              </w:rPr>
              <w:t>(Teachers, counselors, etc.)</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14.  Have you ever been suspended or expelled from any high school or secondary school?  (Secondary schools include</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olleges and universities, graduate schools, business and vocational schools --  any formal education beyond the</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High School level.)        Yes _________             NO 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explain (include school, date and circumstances).</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both"/>
        <w:rPr/>
      </w:pPr>
      <w:r>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RESIDENCE</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rFonts w:cs="Antique Olive;Calibri" w:ascii="Antique Olive;Calibri" w:hAnsi="Antique Olive;Calibri"/>
          <w:sz w:val="16"/>
        </w:rPr>
        <w:t>Individuals who have become acquainted with you by reason of your residing in different locations are often helpful in providing useful information for the background investigation.</w:t>
      </w:r>
    </w:p>
    <w:tbl>
      <w:tblPr>
        <w:tblW w:w="11016" w:type="dxa"/>
        <w:jc w:val="left"/>
        <w:tblInd w:w="-115" w:type="dxa"/>
        <w:tblLayout w:type="fixed"/>
        <w:tblCellMar>
          <w:top w:w="0" w:type="dxa"/>
          <w:left w:w="108" w:type="dxa"/>
          <w:bottom w:w="0" w:type="dxa"/>
          <w:right w:w="108" w:type="dxa"/>
        </w:tblCellMar>
      </w:tblPr>
      <w:tblGrid>
        <w:gridCol w:w="2754"/>
        <w:gridCol w:w="2754"/>
        <w:gridCol w:w="1377"/>
        <w:gridCol w:w="1377"/>
        <w:gridCol w:w="2754"/>
      </w:tblGrid>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15.  Please list all of your residences (list no information prior to your 15th birthday).</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Begin with your most current residence.</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Address of Residenc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City, State &amp; Zip Code</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Dates</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Mo. /Yr.                Mo. /Yr.      </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If rented, give name &amp; address of person responsible for the collection of rent.</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rPr>
          <w:sz w:val="16"/>
        </w:rPr>
      </w:pPr>
      <w:r>
        <w:rPr>
          <w:sz w:val="16"/>
        </w:rPr>
      </w:r>
      <w:r>
        <w:br w:type="page"/>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t>EXPERIENCE AND EMPLOYMENT</w:t>
      </w:r>
    </w:p>
    <w:tbl>
      <w:tblPr>
        <w:tblW w:w="11016" w:type="dxa"/>
        <w:jc w:val="left"/>
        <w:tblInd w:w="-115" w:type="dxa"/>
        <w:tblLayout w:type="fixed"/>
        <w:tblCellMar>
          <w:top w:w="0" w:type="dxa"/>
          <w:left w:w="108" w:type="dxa"/>
          <w:bottom w:w="0" w:type="dxa"/>
          <w:right w:w="108" w:type="dxa"/>
        </w:tblCellMar>
      </w:tblPr>
      <w:tblGrid>
        <w:gridCol w:w="3258"/>
        <w:gridCol w:w="5220"/>
        <w:gridCol w:w="2520"/>
        <w:gridCol w:w="18"/>
      </w:tblGrid>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 xml:space="preserve">16.  Beginning with your most current employment, please list all jobs (including part-time, temporary and voluntary positions)   </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you have held.  (For the purposes of this personal history statement, voluntary work should be included as employment.)  For </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identification and verification, please indicate the nature of the activity, i.e., full-time, part-time or voluntary.  If you have </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had intervening periods of military service or unemployment, please list those periods in sequence in the spaces provided.</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8" w:name="__Fieldmark__4_2278240445"/>
            <w:bookmarkStart w:id="9" w:name="__Fieldmark__4_2278240445"/>
            <w:bookmarkEnd w:id="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0" w:name="__Fieldmark__5_2278240445"/>
            <w:bookmarkStart w:id="11" w:name="__Fieldmark__5_2278240445"/>
            <w:bookmarkEnd w:id="1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2" w:name="__Fieldmark__6_2278240445"/>
            <w:bookmarkStart w:id="13" w:name="__Fieldmark__6_2278240445"/>
            <w:bookmarkEnd w:id="1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4" w:name="__Fieldmark__7_2278240445"/>
            <w:bookmarkStart w:id="15" w:name="__Fieldmark__7_2278240445"/>
            <w:bookmarkEnd w:id="1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6" w:name="__Fieldmark__8_2278240445"/>
            <w:bookmarkStart w:id="17" w:name="__Fieldmark__8_2278240445"/>
            <w:bookmarkEnd w:id="1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8" w:name="__Fieldmark__9_2278240445"/>
            <w:bookmarkStart w:id="19" w:name="__Fieldmark__9_2278240445"/>
            <w:bookmarkEnd w:id="1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0" w:name="__Fieldmark__10_2278240445"/>
            <w:bookmarkStart w:id="21" w:name="__Fieldmark__10_2278240445"/>
            <w:bookmarkEnd w:id="2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2" w:name="__Fieldmark__11_2278240445"/>
            <w:bookmarkStart w:id="23" w:name="__Fieldmark__11_2278240445"/>
            <w:bookmarkEnd w:id="2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4" w:name="__Fieldmark__12_2278240445"/>
            <w:bookmarkStart w:id="25" w:name="__Fieldmark__12_2278240445"/>
            <w:bookmarkEnd w:id="2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6" w:name="__Fieldmark__13_2278240445"/>
            <w:bookmarkStart w:id="27" w:name="__Fieldmark__13_2278240445"/>
            <w:bookmarkEnd w:id="2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8" w:name="__Fieldmark__14_2278240445"/>
            <w:bookmarkStart w:id="29" w:name="__Fieldmark__14_2278240445"/>
            <w:bookmarkEnd w:id="2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30" w:name="__Fieldmark__15_2278240445"/>
            <w:bookmarkStart w:id="31" w:name="__Fieldmark__15_2278240445"/>
            <w:bookmarkEnd w:id="3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32" w:name="__Fieldmark__16_2278240445"/>
            <w:bookmarkStart w:id="33" w:name="__Fieldmark__16_2278240445"/>
            <w:bookmarkEnd w:id="3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34" w:name="__Fieldmark__17_2278240445"/>
            <w:bookmarkStart w:id="35" w:name="__Fieldmark__17_2278240445"/>
            <w:bookmarkEnd w:id="3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36" w:name="__Fieldmark__18_2278240445"/>
            <w:bookmarkStart w:id="37" w:name="__Fieldmark__18_2278240445"/>
            <w:bookmarkEnd w:id="3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38" w:name="__Fieldmark__19_2278240445"/>
            <w:bookmarkStart w:id="39" w:name="__Fieldmark__19_2278240445"/>
            <w:bookmarkEnd w:id="3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40" w:name="__Fieldmark__20_2278240445"/>
            <w:bookmarkStart w:id="41" w:name="__Fieldmark__20_2278240445"/>
            <w:bookmarkEnd w:id="4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42" w:name="__Fieldmark__21_2278240445"/>
            <w:bookmarkStart w:id="43" w:name="__Fieldmark__21_2278240445"/>
            <w:bookmarkEnd w:id="4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44" w:name="__Fieldmark__22_2278240445"/>
            <w:bookmarkStart w:id="45" w:name="__Fieldmark__22_2278240445"/>
            <w:bookmarkEnd w:id="4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46" w:name="__Fieldmark__23_2278240445"/>
            <w:bookmarkStart w:id="47" w:name="__Fieldmark__23_2278240445"/>
            <w:bookmarkEnd w:id="4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EXPERIENCE AND EMPLOYMENT</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ntique Olive;Calibri" w:hAnsi="Antique Olive;Calibri" w:cs="Antique Olive;Calibri"/>
          <w:sz w:val="16"/>
        </w:rPr>
      </w:pPr>
      <w:r>
        <w:rPr>
          <w:rFonts w:cs="Antique Olive;Calibri" w:ascii="Antique Olive;Calibri" w:hAnsi="Antique Olive;Calibri"/>
          <w:sz w:val="16"/>
        </w:rPr>
        <w:t>16.   (Continued)</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3258"/>
        <w:gridCol w:w="5220"/>
        <w:gridCol w:w="2520"/>
        <w:gridCol w:w="18"/>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48" w:name="__Fieldmark__24_2278240445"/>
            <w:bookmarkStart w:id="49" w:name="__Fieldmark__24_2278240445"/>
            <w:bookmarkEnd w:id="4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50" w:name="__Fieldmark__25_2278240445"/>
            <w:bookmarkStart w:id="51" w:name="__Fieldmark__25_2278240445"/>
            <w:bookmarkEnd w:id="5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52" w:name="__Fieldmark__26_2278240445"/>
            <w:bookmarkStart w:id="53" w:name="__Fieldmark__26_2278240445"/>
            <w:bookmarkEnd w:id="5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54" w:name="__Fieldmark__27_2278240445"/>
            <w:bookmarkStart w:id="55" w:name="__Fieldmark__27_2278240445"/>
            <w:bookmarkEnd w:id="5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56" w:name="__Fieldmark__28_2278240445"/>
            <w:bookmarkStart w:id="57" w:name="__Fieldmark__28_2278240445"/>
            <w:bookmarkEnd w:id="5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58" w:name="__Fieldmark__29_2278240445"/>
            <w:bookmarkStart w:id="59" w:name="__Fieldmark__29_2278240445"/>
            <w:bookmarkEnd w:id="5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60" w:name="__Fieldmark__30_2278240445"/>
            <w:bookmarkStart w:id="61" w:name="__Fieldmark__30_2278240445"/>
            <w:bookmarkEnd w:id="6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62" w:name="__Fieldmark__31_2278240445"/>
            <w:bookmarkStart w:id="63" w:name="__Fieldmark__31_2278240445"/>
            <w:bookmarkEnd w:id="6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64" w:name="__Fieldmark__32_2278240445"/>
            <w:bookmarkStart w:id="65" w:name="__Fieldmark__32_2278240445"/>
            <w:bookmarkEnd w:id="6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66" w:name="__Fieldmark__33_2278240445"/>
            <w:bookmarkStart w:id="67" w:name="__Fieldmark__33_2278240445"/>
            <w:bookmarkEnd w:id="6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68" w:name="__Fieldmark__34_2278240445"/>
            <w:bookmarkStart w:id="69" w:name="__Fieldmark__34_2278240445"/>
            <w:bookmarkEnd w:id="6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70" w:name="__Fieldmark__35_2278240445"/>
            <w:bookmarkStart w:id="71" w:name="__Fieldmark__35_2278240445"/>
            <w:bookmarkEnd w:id="7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72" w:name="__Fieldmark__36_2278240445"/>
            <w:bookmarkStart w:id="73" w:name="__Fieldmark__36_2278240445"/>
            <w:bookmarkEnd w:id="7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74" w:name="__Fieldmark__37_2278240445"/>
            <w:bookmarkStart w:id="75" w:name="__Fieldmark__37_2278240445"/>
            <w:bookmarkEnd w:id="7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76" w:name="__Fieldmark__38_2278240445"/>
            <w:bookmarkStart w:id="77" w:name="__Fieldmark__38_2278240445"/>
            <w:bookmarkEnd w:id="7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78" w:name="__Fieldmark__39_2278240445"/>
            <w:bookmarkStart w:id="79" w:name="__Fieldmark__39_2278240445"/>
            <w:bookmarkEnd w:id="7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80" w:name="__Fieldmark__40_2278240445"/>
            <w:bookmarkStart w:id="81" w:name="__Fieldmark__40_2278240445"/>
            <w:bookmarkEnd w:id="8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82" w:name="__Fieldmark__41_2278240445"/>
            <w:bookmarkStart w:id="83" w:name="__Fieldmark__41_2278240445"/>
            <w:bookmarkEnd w:id="8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84" w:name="__Fieldmark__42_2278240445"/>
            <w:bookmarkStart w:id="85" w:name="__Fieldmark__42_2278240445"/>
            <w:bookmarkEnd w:id="8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86" w:name="__Fieldmark__43_2278240445"/>
            <w:bookmarkStart w:id="87" w:name="__Fieldmark__43_2278240445"/>
            <w:bookmarkEnd w:id="8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EXPERIENCE AND EMPLOYMENT</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ntique Olive;Calibri" w:hAnsi="Antique Olive;Calibri" w:cs="Antique Olive;Calibri"/>
          <w:sz w:val="16"/>
        </w:rPr>
      </w:pPr>
      <w:r>
        <w:rPr>
          <w:rFonts w:cs="Antique Olive;Calibri" w:ascii="Antique Olive;Calibri" w:hAnsi="Antique Olive;Calibri"/>
          <w:sz w:val="16"/>
        </w:rPr>
        <w:t>16.  (Continued)</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3258"/>
        <w:gridCol w:w="5220"/>
        <w:gridCol w:w="2520"/>
        <w:gridCol w:w="18"/>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88" w:name="__Fieldmark__44_2278240445"/>
            <w:bookmarkStart w:id="89" w:name="__Fieldmark__44_2278240445"/>
            <w:bookmarkEnd w:id="8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90" w:name="__Fieldmark__45_2278240445"/>
            <w:bookmarkStart w:id="91" w:name="__Fieldmark__45_2278240445"/>
            <w:bookmarkEnd w:id="9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92" w:name="__Fieldmark__46_2278240445"/>
            <w:bookmarkStart w:id="93" w:name="__Fieldmark__46_2278240445"/>
            <w:bookmarkEnd w:id="9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94" w:name="__Fieldmark__47_2278240445"/>
            <w:bookmarkStart w:id="95" w:name="__Fieldmark__47_2278240445"/>
            <w:bookmarkEnd w:id="9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96" w:name="__Fieldmark__48_2278240445"/>
            <w:bookmarkStart w:id="97" w:name="__Fieldmark__48_2278240445"/>
            <w:bookmarkEnd w:id="9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98" w:name="__Fieldmark__49_2278240445"/>
            <w:bookmarkStart w:id="99" w:name="__Fieldmark__49_2278240445"/>
            <w:bookmarkEnd w:id="9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00" w:name="__Fieldmark__50_2278240445"/>
            <w:bookmarkStart w:id="101" w:name="__Fieldmark__50_2278240445"/>
            <w:bookmarkEnd w:id="10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02" w:name="__Fieldmark__51_2278240445"/>
            <w:bookmarkStart w:id="103" w:name="__Fieldmark__51_2278240445"/>
            <w:bookmarkEnd w:id="10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04" w:name="__Fieldmark__52_2278240445"/>
            <w:bookmarkStart w:id="105" w:name="__Fieldmark__52_2278240445"/>
            <w:bookmarkEnd w:id="10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06" w:name="__Fieldmark__53_2278240445"/>
            <w:bookmarkStart w:id="107" w:name="__Fieldmark__53_2278240445"/>
            <w:bookmarkEnd w:id="10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08" w:name="__Fieldmark__54_2278240445"/>
            <w:bookmarkStart w:id="109" w:name="__Fieldmark__54_2278240445"/>
            <w:bookmarkEnd w:id="10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10" w:name="__Fieldmark__55_2278240445"/>
            <w:bookmarkStart w:id="111" w:name="__Fieldmark__55_2278240445"/>
            <w:bookmarkEnd w:id="11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12" w:name="__Fieldmark__56_2278240445"/>
            <w:bookmarkStart w:id="113" w:name="__Fieldmark__56_2278240445"/>
            <w:bookmarkEnd w:id="11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14" w:name="__Fieldmark__57_2278240445"/>
            <w:bookmarkStart w:id="115" w:name="__Fieldmark__57_2278240445"/>
            <w:bookmarkEnd w:id="11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16" w:name="__Fieldmark__58_2278240445"/>
            <w:bookmarkStart w:id="117" w:name="__Fieldmark__58_2278240445"/>
            <w:bookmarkEnd w:id="11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Dates of Employmen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s and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b/>
                <w:b/>
                <w:sz w:val="16"/>
              </w:rPr>
            </w:pPr>
            <w:r>
              <w:rPr>
                <w:rFonts w:cs="Antique Olive;Calibri" w:ascii="Antique Olive;Calibri" w:hAnsi="Antique Olive;Calibri"/>
                <w:b/>
                <w:sz w:val="16"/>
              </w:rPr>
              <w:t>Name of Superviso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                 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18" w:name="__Fieldmark__59_2278240445"/>
            <w:bookmarkStart w:id="119" w:name="__Fieldmark__59_2278240445"/>
            <w:bookmarkEnd w:id="11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full-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20" w:name="__Fieldmark__60_2278240445"/>
            <w:bookmarkStart w:id="121" w:name="__Fieldmark__60_2278240445"/>
            <w:bookmarkEnd w:id="12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part-tim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22" w:name="__Fieldmark__61_2278240445"/>
            <w:bookmarkStart w:id="123" w:name="__Fieldmark__61_2278240445"/>
            <w:bookmarkEnd w:id="12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Volunta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elephone Numb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itle or duties (for identification purpo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Name(s) of Co-worker(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eastAsia="Antique Olive;Calibri" w:cs="Antique Olive;Calibri"/>
                <w:sz w:val="16"/>
              </w:rPr>
            </w:pPr>
            <w:r>
              <w:rPr>
                <w:rFonts w:eastAsia="Antique Olive;Calibri" w:cs="Antique Olive;Calibri" w:ascii="Antique Olive;Calibri" w:hAnsi="Antique Olive;Calibri"/>
                <w:sz w:val="16"/>
              </w:rPr>
              <w:t xml:space="preserve">                                  </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 for leav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Mo.      Yr.                     Mo.      Yr.</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24" w:name="__Fieldmark__62_2278240445"/>
            <w:bookmarkStart w:id="125" w:name="__Fieldmark__62_2278240445"/>
            <w:bookmarkEnd w:id="12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Military Servi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26" w:name="__Fieldmark__63_2278240445"/>
            <w:bookmarkStart w:id="127" w:name="__Fieldmark__63_2278240445"/>
            <w:bookmarkEnd w:id="12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t Employed                                              From:  ______/______          To:  ______/______</w:t>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INFORMATION</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EXPERIENCE AND EMPLOYMENT (continued)</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17.  Would any problems result if your present employer was contacted during the course of the background investigation?</w:t>
            </w:r>
          </w:p>
          <w:p>
            <w:pPr>
              <w:pStyle w:val="Normal"/>
              <w:jc w:val="both"/>
              <w:rPr/>
            </w:pPr>
            <w:r>
              <w:rPr>
                <w:rFonts w:eastAsia="Antique Olive;Calibri" w:cs="Antique Olive;Calibri" w:ascii="Antique Olive;Calibri" w:hAnsi="Antique Olive;Calibri"/>
                <w:sz w:val="16"/>
              </w:rPr>
              <w:t xml:space="preserv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28" w:name="__Fieldmark__64_2278240445"/>
            <w:bookmarkStart w:id="129" w:name="__Fieldmark__64_2278240445"/>
            <w:bookmarkEnd w:id="12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30" w:name="__Fieldmark__65_2278240445"/>
            <w:bookmarkStart w:id="131" w:name="__Fieldmark__65_2278240445"/>
            <w:bookmarkEnd w:id="13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no”, when should such contact be made?</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18.  If you have had no prior employment, please explain in the space below.</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19.  Has any organization you worked for been named as a defendant in a civil action as</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a result of your work performance?      If yes, please explain.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32" w:name="__Fieldmark__66_2278240445"/>
            <w:bookmarkStart w:id="133" w:name="__Fieldmark__66_2278240445"/>
            <w:bookmarkEnd w:id="13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34" w:name="__Fieldmark__67_2278240445"/>
            <w:bookmarkStart w:id="135" w:name="__Fieldmark__67_2278240445"/>
            <w:bookmarkEnd w:id="13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20.  Have you had any extended work absences for reasons other than earned vacation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36" w:name="__Fieldmark__68_2278240445"/>
            <w:bookmarkStart w:id="137" w:name="__Fieldmark__68_2278240445"/>
            <w:bookmarkEnd w:id="13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38" w:name="__Fieldmark__69_2278240445"/>
            <w:bookmarkStart w:id="139" w:name="__Fieldmark__69_2278240445"/>
            <w:bookmarkEnd w:id="13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explain (include when, names of employer, why).</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21.  Have you ever been fired or asked to resign from any place of employment?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40" w:name="__Fieldmark__70_2278240445"/>
            <w:bookmarkStart w:id="141" w:name="__Fieldmark__70_2278240445"/>
            <w:bookmarkEnd w:id="14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42" w:name="__Fieldmark__71_2278240445"/>
            <w:bookmarkStart w:id="143" w:name="__Fieldmark__71_2278240445"/>
            <w:bookmarkEnd w:id="14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en, where, circumstance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22.  Have you ever been a successful or unsuccessful candidate for another position requiring peace officer powers?</w:t>
            </w:r>
          </w:p>
          <w:p>
            <w:pPr>
              <w:pStyle w:val="Normal"/>
              <w:jc w:val="both"/>
              <w:rPr/>
            </w:pPr>
            <w:r>
              <w:rPr>
                <w:rFonts w:eastAsia="Antique Olive;Calibri" w:cs="Antique Olive;Calibri" w:ascii="Antique Olive;Calibri" w:hAnsi="Antique Olive;Calibri"/>
                <w:sz w:val="16"/>
              </w:rPr>
              <w:t xml:space="preserv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44" w:name="__Fieldmark__72_2278240445"/>
            <w:bookmarkStart w:id="145" w:name="__Fieldmark__72_2278240445"/>
            <w:bookmarkEnd w:id="14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46" w:name="__Fieldmark__73_2278240445"/>
            <w:bookmarkStart w:id="147" w:name="__Fieldmark__73_2278240445"/>
            <w:bookmarkEnd w:id="14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en, name of agency, circumstance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both"/>
        <w:rPr/>
      </w:pPr>
      <w:r>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MILITARY SERVICE</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23.   Have you ever served in the armed forces, National Guard or military reserv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48" w:name="__Fieldmark__74_2278240445"/>
            <w:bookmarkStart w:id="149" w:name="__Fieldmark__74_2278240445"/>
            <w:bookmarkEnd w:id="14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50" w:name="__Fieldmark__75_2278240445"/>
            <w:bookmarkStart w:id="151" w:name="__Fieldmark__75_2278240445"/>
            <w:bookmarkEnd w:id="15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supply the following information:</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Branch of Service</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ervice Number</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Dates of Service</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to           /</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Type of Discharge</w:t>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24.  Please list current and past draft classifications in chronological order beginning with the most recent.</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25.  Are you </w:t>
            </w:r>
            <w:r>
              <w:rPr>
                <w:rFonts w:cs="Antique Olive;Calibri" w:ascii="Antique Olive;Calibri" w:hAnsi="Antique Olive;Calibri"/>
                <w:sz w:val="16"/>
                <w:u w:val="single"/>
              </w:rPr>
              <w:t>currently</w:t>
            </w:r>
            <w:r>
              <w:rPr>
                <w:rFonts w:cs="Antique Olive;Calibri" w:ascii="Antique Olive;Calibri" w:hAnsi="Antique Olive;Calibri"/>
                <w:sz w:val="16"/>
              </w:rPr>
              <w:t xml:space="preserve"> participating in any military reserve or National Guard program?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52" w:name="__Fieldmark__76_2278240445"/>
            <w:bookmarkStart w:id="153" w:name="__Fieldmark__76_2278240445"/>
            <w:bookmarkEnd w:id="15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54" w:name="__Fieldmark__77_2278240445"/>
            <w:bookmarkStart w:id="155" w:name="__Fieldmark__77_2278240445"/>
            <w:bookmarkEnd w:id="15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26.  Have you ever been the subject of any judicial or non-judicial disciplinary action while in the military, National Guard or</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military reserv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56" w:name="__Fieldmark__78_2278240445"/>
            <w:bookmarkStart w:id="157" w:name="__Fieldmark__78_2278240445"/>
            <w:bookmarkEnd w:id="15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58" w:name="__Fieldmark__79_2278240445"/>
            <w:bookmarkStart w:id="159" w:name="__Fieldmark__79_2278240445"/>
            <w:bookmarkEnd w:id="15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branch of service, when, where, circumstances).</w:t>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MILITARY SERVICE (continued)</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2808"/>
        <w:gridCol w:w="3246"/>
        <w:gridCol w:w="3260"/>
        <w:gridCol w:w="810"/>
        <w:gridCol w:w="892"/>
      </w:tblGrid>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27.  Past commanding officers or military acquaintances are potential sources of relevant information pertaining to you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background.  Please list those individuals who know you well enough to provide accurate information about you.</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Name</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Contact Addres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Contact Telephon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Years Known</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From           T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both"/>
        <w:rPr/>
      </w:pPr>
      <w:r>
        <w:rPr/>
        <w:t>FINANCIAL</w:t>
      </w:r>
    </w:p>
    <w:tbl>
      <w:tblPr>
        <w:tblW w:w="11016" w:type="dxa"/>
        <w:jc w:val="left"/>
        <w:tblInd w:w="-115" w:type="dxa"/>
        <w:tblLayout w:type="fixed"/>
        <w:tblCellMar>
          <w:top w:w="0" w:type="dxa"/>
          <w:left w:w="108" w:type="dxa"/>
          <w:bottom w:w="0" w:type="dxa"/>
          <w:right w:w="108" w:type="dxa"/>
        </w:tblCellMar>
      </w:tblPr>
      <w:tblGrid>
        <w:gridCol w:w="4158"/>
        <w:gridCol w:w="1440"/>
        <w:gridCol w:w="3870"/>
        <w:gridCol w:w="1548"/>
      </w:tblGrid>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28.  The management of personal finances is relevant to an individual’s qualifications for the position of peace office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herefore, please fill in the financial statement below.  Be complete and accurate.  The amount of indebtedness in</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tself will not be used in evaluating your qualifications, but rather the behavior exhibited in meeting your financial</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obligations.</w:t>
            </w:r>
          </w:p>
        </w:tc>
      </w:tr>
      <w:tr>
        <w:trPr/>
        <w:tc>
          <w:tcPr>
            <w:tcW w:w="55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urrent Monthly Income</w:t>
            </w:r>
          </w:p>
        </w:tc>
        <w:tc>
          <w:tcPr>
            <w:tcW w:w="5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urrent Monthly Expenditures</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Monthly salary...............................................</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Spouse’s salary..............................................</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Other monthly income - describe:</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rPr>
                <w:rFonts w:cs="Antique Olive;Calibri" w:ascii="Antique Olive;Calibri" w:hAnsi="Antique Olive;Calibri"/>
                <w:sz w:val="16"/>
              </w:rPr>
              <w:t>Real Estate (mortgage) payment(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Rent......................................................</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Other monthly payments - describe:</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OTAL MONTHLY INCO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Estimated monthly cost of living (include utilities, food, gasoline, home and car maintenance, entertainment, etc.) and any other obligation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OTAL MONTHLY EXPENDITURES</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t>$</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w:t>
            </w:r>
          </w:p>
        </w:tc>
      </w:tr>
      <w:tr>
        <w:trPr/>
        <w:tc>
          <w:tcPr>
            <w:tcW w:w="55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urrent Assets</w:t>
            </w:r>
          </w:p>
        </w:tc>
        <w:tc>
          <w:tcPr>
            <w:tcW w:w="5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urrent Liabilities</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Savings ................….....................................</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Checking......................................................</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Real Estate .............................…....................</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Stocks and Bond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Life Insurance (cash value of whole life policy)</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Auto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Other Assets - describ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Real Estate Indebtednes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Long-term loan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Charge Accounts........................................</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Other Liabilities - describe:</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_____________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_____________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OTAL ASSE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TOTAL LIABILITIE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w:t>
            </w:r>
          </w:p>
          <w:p>
            <w:pPr>
              <w:pStyle w:val="Normal"/>
              <w:jc w:val="both"/>
              <w:rPr>
                <w:rFonts w:ascii="Antique Olive;Calibri" w:hAnsi="Antique Olive;Calibri" w:cs="Antique Olive;Calibri"/>
                <w:sz w:val="16"/>
              </w:rPr>
            </w:pPr>
            <w:r>
              <w:rPr>
                <w:rFonts w:cs="Antique Olive;Calibri" w:ascii="Antique Olive;Calibri" w:hAnsi="Antique Olive;Calibri"/>
                <w:sz w:val="16"/>
              </w:rPr>
              <w:t>_______________</w:t>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FINANCIAL (continued)</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3672"/>
        <w:gridCol w:w="4356"/>
        <w:gridCol w:w="2988"/>
      </w:tblGrid>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29.  Please supply more detailed information about your charge accounts, contracts or other financial liabilities.</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Name of Firm</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Addres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Account Number</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30.  Have you ever filed for or declared bankruptcy or filed for the Wage Earner’s Plan?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60" w:name="__Fieldmark__80_2278240445"/>
            <w:bookmarkStart w:id="161" w:name="__Fieldmark__80_2278240445"/>
            <w:bookmarkEnd w:id="16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62" w:name="__Fieldmark__81_2278240445"/>
            <w:bookmarkStart w:id="163" w:name="__Fieldmark__81_2278240445"/>
            <w:bookmarkEnd w:id="16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en, where, why).</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31.  Have any of your bills ever been turned over to a collection agency?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64" w:name="__Fieldmark__82_2278240445"/>
            <w:bookmarkStart w:id="165" w:name="__Fieldmark__82_2278240445"/>
            <w:bookmarkEnd w:id="16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66" w:name="__Fieldmark__83_2278240445"/>
            <w:bookmarkStart w:id="167" w:name="__Fieldmark__83_2278240445"/>
            <w:bookmarkEnd w:id="16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en, firms involved, circumstances).</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32.  Have you ever had purchased goods repossessed?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68" w:name="__Fieldmark__84_2278240445"/>
            <w:bookmarkStart w:id="169" w:name="__Fieldmark__84_2278240445"/>
            <w:bookmarkEnd w:id="16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70" w:name="__Fieldmark__85_2278240445"/>
            <w:bookmarkStart w:id="171" w:name="__Fieldmark__85_2278240445"/>
            <w:bookmarkEnd w:id="17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en, firms involved, circumstances).</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FINANCIAL (continued)</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33.  Have your wages ever been garnished?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72" w:name="__Fieldmark__86_2278240445"/>
            <w:bookmarkStart w:id="173" w:name="__Fieldmark__86_2278240445"/>
            <w:bookmarkEnd w:id="17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74" w:name="__Fieldmark__87_2278240445"/>
            <w:bookmarkStart w:id="175" w:name="__Fieldmark__87_2278240445"/>
            <w:bookmarkEnd w:id="17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en, where, why).</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34.  Have you ever been delinquent on income or other tax payment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76" w:name="__Fieldmark__88_2278240445"/>
            <w:bookmarkStart w:id="177" w:name="__Fieldmark__88_2278240445"/>
            <w:bookmarkEnd w:id="17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78" w:name="__Fieldmark__89_2278240445"/>
            <w:bookmarkStart w:id="179" w:name="__Fieldmark__89_2278240445"/>
            <w:bookmarkEnd w:id="17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en, where, why).</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both"/>
        <w:rPr/>
      </w:pPr>
      <w:r>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LEGAL</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2268"/>
        <w:gridCol w:w="3060"/>
        <w:gridCol w:w="5688"/>
      </w:tblGrid>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35.  If you have ever been arrested </w:t>
            </w:r>
            <w:r>
              <w:rPr>
                <w:rFonts w:cs="Antique Olive;Calibri" w:ascii="Antique Olive;Calibri" w:hAnsi="Antique Olive;Calibri"/>
                <w:sz w:val="16"/>
                <w:u w:val="single"/>
              </w:rPr>
              <w:t>or</w:t>
            </w:r>
            <w:r>
              <w:rPr>
                <w:rFonts w:cs="Antique Olive;Calibri" w:ascii="Antique Olive;Calibri" w:hAnsi="Antique Olive;Calibri"/>
                <w:sz w:val="16"/>
              </w:rPr>
              <w:t xml:space="preserve"> convicted for any crime (excluding traffic citations), please give the following </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nform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Approximate Dat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Police Agency</w:t>
            </w:r>
          </w:p>
        </w:tc>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ircumstan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36.  Have you ever been placed on court probation as an adult?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80" w:name="__Fieldmark__90_2278240445"/>
            <w:bookmarkStart w:id="181" w:name="__Fieldmark__90_2278240445"/>
            <w:bookmarkEnd w:id="18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82" w:name="__Fieldmark__91_2278240445"/>
            <w:bookmarkStart w:id="183" w:name="__Fieldmark__91_2278240445"/>
            <w:bookmarkEnd w:id="18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en, where, why).</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37.  Were you ever required to appear before a juvenile court for an act which would have been a crime if committed by an</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adult?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84" w:name="__Fieldmark__92_2278240445"/>
            <w:bookmarkStart w:id="185" w:name="__Fieldmark__92_2278240445"/>
            <w:bookmarkEnd w:id="18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86" w:name="__Fieldmark__93_2278240445"/>
            <w:bookmarkStart w:id="187" w:name="__Fieldmark__93_2278240445"/>
            <w:bookmarkEnd w:id="18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en, where, why).</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LEGAL (continued)</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38.  Have you ever been reported to a law enforcement agency as a missing person or a runaway?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88" w:name="__Fieldmark__94_2278240445"/>
            <w:bookmarkStart w:id="189" w:name="__Fieldmark__94_2278240445"/>
            <w:bookmarkEnd w:id="18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90" w:name="__Fieldmark__95_2278240445"/>
            <w:bookmarkStart w:id="191" w:name="__Fieldmark__95_2278240445"/>
            <w:bookmarkEnd w:id="19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date, law enforcement agency, circumstance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39.  Are you now or have you ever been involved as a plaintiff or defendant in any civil court action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92" w:name="__Fieldmark__96_2278240445"/>
            <w:bookmarkStart w:id="193" w:name="__Fieldmark__96_2278240445"/>
            <w:bookmarkEnd w:id="19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94" w:name="__Fieldmark__97_2278240445"/>
            <w:bookmarkStart w:id="195" w:name="__Fieldmark__97_2278240445"/>
            <w:bookmarkEnd w:id="19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en, where, name and location of court, circumstances).</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both"/>
        <w:rPr/>
      </w:pPr>
      <w:r>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MOTOR VEHICLE OPERATION</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t>Operation of a motor vehicle may be an integral part of this position.  An investigation of your driving history will be made through a records check.  To expedite this procedure, please supply the following information.</w:t>
      </w:r>
    </w:p>
    <w:tbl>
      <w:tblPr>
        <w:tblW w:w="11016" w:type="dxa"/>
        <w:jc w:val="left"/>
        <w:tblInd w:w="-115" w:type="dxa"/>
        <w:tblLayout w:type="fixed"/>
        <w:tblCellMar>
          <w:top w:w="0" w:type="dxa"/>
          <w:left w:w="108" w:type="dxa"/>
          <w:bottom w:w="0" w:type="dxa"/>
          <w:right w:w="108" w:type="dxa"/>
        </w:tblCellMar>
      </w:tblPr>
      <w:tblGrid>
        <w:gridCol w:w="2754"/>
        <w:gridCol w:w="2754"/>
        <w:gridCol w:w="180"/>
        <w:gridCol w:w="2574"/>
        <w:gridCol w:w="486"/>
        <w:gridCol w:w="2268"/>
      </w:tblGrid>
      <w:tr>
        <w:trPr>
          <w:trHeight w:val="408" w:hRule="atLeast"/>
        </w:trPr>
        <w:tc>
          <w:tcPr>
            <w:tcW w:w="56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40.  Current Drivers License number:</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ta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Expiration Date:</w:t>
            </w:r>
          </w:p>
        </w:tc>
      </w:tr>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Name under which license was granted:</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41.  Please list other states where you have been licensed to operate a motor vehicle.</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tate:</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tate:</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tate:</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tate:</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Full name and DOB under which license was granted:</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Full name and DOB under which license was granted:</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Full name and DOB under which license was granted:</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Full name and DOB under which license was granted:</w:t>
            </w:r>
          </w:p>
        </w:tc>
      </w:tr>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42.  Have you ever been refused a driver’s license by any stat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96" w:name="__Fieldmark__98_2278240445"/>
            <w:bookmarkStart w:id="197" w:name="__Fieldmark__98_2278240445"/>
            <w:bookmarkEnd w:id="19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198" w:name="__Fieldmark__99_2278240445"/>
            <w:bookmarkStart w:id="199" w:name="__Fieldmark__99_2278240445"/>
            <w:bookmarkEnd w:id="19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explain (include when, where, why).</w:t>
            </w:r>
          </w:p>
        </w:tc>
      </w:tr>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 xml:space="preserve">43.  Effective January 1, 1989, Washington State Law requires all drivers to have auto insurance with liability minimums of </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25,000 for the injury or death of one person, $50,000 for two and $10,000 property damage </w:t>
            </w:r>
            <w:r>
              <w:rPr>
                <w:rFonts w:cs="Antique Olive;Calibri" w:ascii="Antique Olive;Calibri" w:hAnsi="Antique Olive;Calibri"/>
                <w:sz w:val="16"/>
                <w:u w:val="single"/>
              </w:rPr>
              <w:t>or</w:t>
            </w:r>
            <w:r>
              <w:rPr>
                <w:rFonts w:cs="Antique Olive;Calibri" w:ascii="Antique Olive;Calibri" w:hAnsi="Antique Olive;Calibri"/>
                <w:sz w:val="16"/>
              </w:rPr>
              <w:t xml:space="preserve"> show financial responsibility</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in one of two ways - a liability bond that meets requirements </w:t>
            </w:r>
            <w:r>
              <w:rPr>
                <w:rFonts w:cs="Antique Olive;Calibri" w:ascii="Antique Olive;Calibri" w:hAnsi="Antique Olive;Calibri"/>
                <w:sz w:val="16"/>
                <w:u w:val="single"/>
              </w:rPr>
              <w:t>or</w:t>
            </w:r>
            <w:r>
              <w:rPr>
                <w:rFonts w:cs="Antique Olive;Calibri" w:ascii="Antique Olive;Calibri" w:hAnsi="Antique Olive;Calibri"/>
                <w:sz w:val="16"/>
              </w:rPr>
              <w:t xml:space="preserve"> by a $60,000 certificate deposit.</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ompan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Address</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Policy Number</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Date of Expiration</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lease indicate if you have a liability bond or a certificate of deposit.</w:t>
            </w:r>
          </w:p>
          <w:p>
            <w:pPr>
              <w:pStyle w:val="Normal"/>
              <w:jc w:val="both"/>
              <w:rPr/>
            </w:pPr>
            <w:r>
              <w:rPr>
                <w:rFonts w:eastAsia="Antique Olive;Calibri" w:cs="Antique Olive;Calibri" w:ascii="Antique Olive;Calibri" w:hAnsi="Antique Olive;Calibri"/>
                <w:sz w:val="16"/>
              </w:rPr>
              <w:t xml:space="preserv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00" w:name="__Fieldmark__100_2278240445"/>
            <w:bookmarkStart w:id="201" w:name="__Fieldmark__100_2278240445"/>
            <w:bookmarkEnd w:id="20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Bond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02" w:name="__Fieldmark__101_2278240445"/>
            <w:bookmarkStart w:id="203" w:name="__Fieldmark__101_2278240445"/>
            <w:bookmarkEnd w:id="20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Certificate of Deposit</w:t>
            </w:r>
          </w:p>
        </w:tc>
      </w:tr>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INFORMATION</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MOTOR VEHICLE OPERATION (continued)</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3438"/>
        <w:gridCol w:w="2250"/>
        <w:gridCol w:w="1322"/>
        <w:gridCol w:w="4006"/>
      </w:tblGrid>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44.  Please list all traffic citations/infractions (exclude parking citations) you have receiv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Nature of Viola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Location (City)</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pproximate</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Date</w:t>
            </w:r>
          </w:p>
        </w:tc>
        <w:tc>
          <w:tcPr>
            <w:tcW w:w="4006"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Indicate whether fined or action taken on driver’s licens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both"/>
        <w:rPr/>
      </w:pPr>
      <w:r>
        <w:rPr/>
      </w:r>
    </w:p>
    <w:tbl>
      <w:tblPr>
        <w:tblW w:w="11016" w:type="dxa"/>
        <w:jc w:val="left"/>
        <w:tblInd w:w="-115" w:type="dxa"/>
        <w:tblLayout w:type="fixed"/>
        <w:tblCellMar>
          <w:top w:w="0" w:type="dxa"/>
          <w:left w:w="108" w:type="dxa"/>
          <w:bottom w:w="0" w:type="dxa"/>
          <w:right w:w="108" w:type="dxa"/>
        </w:tblCellMar>
      </w:tblPr>
      <w:tblGrid>
        <w:gridCol w:w="2358"/>
        <w:gridCol w:w="4329"/>
        <w:gridCol w:w="4329"/>
      </w:tblGrid>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45.  Have you ever been involved as a driver in a motor vehicle accident?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04" w:name="__Fieldmark__102_2278240445"/>
            <w:bookmarkStart w:id="205" w:name="__Fieldmark__102_2278240445"/>
            <w:bookmarkEnd w:id="20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06" w:name="__Fieldmark__103_2278240445"/>
            <w:bookmarkStart w:id="207" w:name="__Fieldmark__103_2278240445"/>
            <w:bookmarkEnd w:id="20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for each accid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Date</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4329"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Location</w:t>
            </w:r>
          </w:p>
        </w:tc>
        <w:tc>
          <w:tcPr>
            <w:tcW w:w="4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rPr>
                <w:rFonts w:eastAsia="Antique Olive;Calibri" w:cs="Antique Olive;Calibri" w:ascii="Antique Olive;Calibri" w:hAnsi="Antique Olive;Calibri"/>
                <w:sz w:val="16"/>
              </w:rPr>
              <w:t xml:space="preserv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08" w:name="__Fieldmark__104_2278240445"/>
            <w:bookmarkStart w:id="209" w:name="__Fieldmark__104_2278240445"/>
            <w:bookmarkEnd w:id="20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Injury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10" w:name="__Fieldmark__105_2278240445"/>
            <w:bookmarkStart w:id="211" w:name="__Fieldmark__105_2278240445"/>
            <w:bookmarkEnd w:id="21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n-injury</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olice Investigation?</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12" w:name="__Fieldmark__106_2278240445"/>
            <w:bookmarkStart w:id="213" w:name="__Fieldmark__106_2278240445"/>
            <w:bookmarkEnd w:id="21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14" w:name="__Fieldmark__107_2278240445"/>
            <w:bookmarkStart w:id="215" w:name="__Fieldmark__107_2278240445"/>
            <w:bookmarkEnd w:id="21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tc>
        <w:tc>
          <w:tcPr>
            <w:tcW w:w="86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olice Ag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Date</w:t>
            </w:r>
          </w:p>
        </w:tc>
        <w:tc>
          <w:tcPr>
            <w:tcW w:w="4329"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Location</w:t>
            </w:r>
          </w:p>
        </w:tc>
        <w:tc>
          <w:tcPr>
            <w:tcW w:w="4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rPr>
                <w:rFonts w:eastAsia="Antique Olive;Calibri" w:cs="Antique Olive;Calibri" w:ascii="Antique Olive;Calibri" w:hAnsi="Antique Olive;Calibri"/>
                <w:sz w:val="16"/>
              </w:rPr>
              <w:t xml:space="preserv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16" w:name="__Fieldmark__108_2278240445"/>
            <w:bookmarkStart w:id="217" w:name="__Fieldmark__108_2278240445"/>
            <w:bookmarkEnd w:id="21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Injury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18" w:name="__Fieldmark__109_2278240445"/>
            <w:bookmarkStart w:id="219" w:name="__Fieldmark__109_2278240445"/>
            <w:bookmarkEnd w:id="21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n-injury</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olice Investigation?</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20" w:name="__Fieldmark__110_2278240445"/>
            <w:bookmarkStart w:id="221" w:name="__Fieldmark__110_2278240445"/>
            <w:bookmarkEnd w:id="22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22" w:name="__Fieldmark__111_2278240445"/>
            <w:bookmarkStart w:id="223" w:name="__Fieldmark__111_2278240445"/>
            <w:bookmarkEnd w:id="22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tc>
        <w:tc>
          <w:tcPr>
            <w:tcW w:w="86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olice Ag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Date</w:t>
            </w:r>
          </w:p>
        </w:tc>
        <w:tc>
          <w:tcPr>
            <w:tcW w:w="4329"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Location</w:t>
            </w:r>
          </w:p>
        </w:tc>
        <w:tc>
          <w:tcPr>
            <w:tcW w:w="4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rPr>
                <w:rFonts w:eastAsia="Antique Olive;Calibri" w:cs="Antique Olive;Calibri" w:ascii="Antique Olive;Calibri" w:hAnsi="Antique Olive;Calibri"/>
                <w:sz w:val="16"/>
              </w:rPr>
              <w:t xml:space="preserv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24" w:name="__Fieldmark__112_2278240445"/>
            <w:bookmarkStart w:id="225" w:name="__Fieldmark__112_2278240445"/>
            <w:bookmarkEnd w:id="22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Injury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26" w:name="__Fieldmark__113_2278240445"/>
            <w:bookmarkStart w:id="227" w:name="__Fieldmark__113_2278240445"/>
            <w:bookmarkEnd w:id="22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n-injury</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olice Investigation?</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28" w:name="__Fieldmark__114_2278240445"/>
            <w:bookmarkStart w:id="229" w:name="__Fieldmark__114_2278240445"/>
            <w:bookmarkEnd w:id="22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30" w:name="__Fieldmark__115_2278240445"/>
            <w:bookmarkStart w:id="231" w:name="__Fieldmark__115_2278240445"/>
            <w:bookmarkEnd w:id="23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tc>
        <w:tc>
          <w:tcPr>
            <w:tcW w:w="86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olice Ag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Date</w:t>
            </w:r>
          </w:p>
        </w:tc>
        <w:tc>
          <w:tcPr>
            <w:tcW w:w="4329"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Location</w:t>
            </w:r>
          </w:p>
        </w:tc>
        <w:tc>
          <w:tcPr>
            <w:tcW w:w="4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rPr>
                <w:rFonts w:eastAsia="Antique Olive;Calibri" w:cs="Antique Olive;Calibri" w:ascii="Antique Olive;Calibri" w:hAnsi="Antique Olive;Calibri"/>
                <w:sz w:val="16"/>
              </w:rPr>
              <w:t xml:space="preserv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32" w:name="__Fieldmark__116_2278240445"/>
            <w:bookmarkStart w:id="233" w:name="__Fieldmark__116_2278240445"/>
            <w:bookmarkEnd w:id="23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Injury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34" w:name="__Fieldmark__117_2278240445"/>
            <w:bookmarkStart w:id="235" w:name="__Fieldmark__117_2278240445"/>
            <w:bookmarkEnd w:id="23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n-injury</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olice Investigation?</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36" w:name="__Fieldmark__118_2278240445"/>
            <w:bookmarkStart w:id="237" w:name="__Fieldmark__118_2278240445"/>
            <w:bookmarkEnd w:id="23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38" w:name="__Fieldmark__119_2278240445"/>
            <w:bookmarkStart w:id="239" w:name="__Fieldmark__119_2278240445"/>
            <w:bookmarkEnd w:id="23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tc>
        <w:tc>
          <w:tcPr>
            <w:tcW w:w="86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olice Agenc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Date</w:t>
            </w:r>
          </w:p>
        </w:tc>
        <w:tc>
          <w:tcPr>
            <w:tcW w:w="4329"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Location</w:t>
            </w:r>
          </w:p>
        </w:tc>
        <w:tc>
          <w:tcPr>
            <w:tcW w:w="4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pPr>
            <w:r>
              <w:rPr>
                <w:rFonts w:eastAsia="Antique Olive;Calibri" w:cs="Antique Olive;Calibri" w:ascii="Antique Olive;Calibri" w:hAnsi="Antique Olive;Calibri"/>
                <w:sz w:val="16"/>
              </w:rPr>
              <w:t xml:space="preserv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40" w:name="__Fieldmark__120_2278240445"/>
            <w:bookmarkStart w:id="241" w:name="__Fieldmark__120_2278240445"/>
            <w:bookmarkEnd w:id="24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Injury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42" w:name="__Fieldmark__121_2278240445"/>
            <w:bookmarkStart w:id="243" w:name="__Fieldmark__121_2278240445"/>
            <w:bookmarkEnd w:id="24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n-injury</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olice Investigation?</w:t>
            </w:r>
          </w:p>
          <w:p>
            <w:pPr>
              <w:pStyle w:val="Normal"/>
              <w:jc w:val="both"/>
              <w:rPr/>
            </w:pP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44" w:name="__Fieldmark__122_2278240445"/>
            <w:bookmarkStart w:id="245" w:name="__Fieldmark__122_2278240445"/>
            <w:bookmarkEnd w:id="24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46" w:name="__Fieldmark__123_2278240445"/>
            <w:bookmarkStart w:id="247" w:name="__Fieldmark__123_2278240445"/>
            <w:bookmarkEnd w:id="24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tc>
        <w:tc>
          <w:tcPr>
            <w:tcW w:w="86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olice Agency</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46.  If there is anything you wish to discuss about your driving record, please use the space below.</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47.  Has your license ever been suspended or revoked?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48" w:name="__Fieldmark__124_2278240445"/>
            <w:bookmarkStart w:id="249" w:name="__Fieldmark__124_2278240445"/>
            <w:bookmarkEnd w:id="24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50" w:name="__Fieldmark__125_2278240445"/>
            <w:bookmarkStart w:id="251" w:name="__Fieldmark__125_2278240445"/>
            <w:bookmarkEnd w:id="25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give details (include what, when, where, why).</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SPECIAL QUALIFICATIONS AND SKILLS</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48.  List any special licenses you hold (such as pilot’s license, radio operator, scuba, etc.).</w:t>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49.  List any specialized machinery or equipment which you can operate.</w:t>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50.  Can you speak any foreign language?  Indicate degree of fluency - excellent, fair, good, and poor).</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Languag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Reading</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Speaking</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Understanding</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51.  List any other special skills or qualifications you may possess (include hobbies/sports and other special interest groups or</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organizations that you are involved with).</w:t>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rFonts w:ascii="Arial Rounded MT Bold" w:hAnsi="Arial Rounded MT Bold" w:cs="Arial Rounded MT Bold"/>
          <w:b/>
          <w:b/>
          <w:sz w:val="24"/>
        </w:rPr>
      </w:pPr>
      <w:r>
        <w:rPr>
          <w:rFonts w:cs="Arial Rounded MT Bold" w:ascii="Arial Rounded MT Bold" w:hAnsi="Arial Rounded MT Bold"/>
          <w:b/>
          <w:sz w:val="24"/>
        </w:rPr>
        <w:t>PERSONAL HABITS</w:t>
      </w:r>
    </w:p>
    <w:p>
      <w:pPr>
        <w:pStyle w:val="Normal"/>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4428"/>
        <w:gridCol w:w="990"/>
        <w:gridCol w:w="900"/>
        <w:gridCol w:w="2070"/>
        <w:gridCol w:w="26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52.  Have you ever used or experimented wit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How Many Tim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Last Time (month/yea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Marijua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Hashis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Spe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Cocain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Hero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t>PERSONAL HABITS (continued)</w:t>
      </w:r>
    </w:p>
    <w:tbl>
      <w:tblPr>
        <w:tblW w:w="11016" w:type="dxa"/>
        <w:jc w:val="left"/>
        <w:tblInd w:w="-115" w:type="dxa"/>
        <w:tblLayout w:type="fixed"/>
        <w:tblCellMar>
          <w:top w:w="0" w:type="dxa"/>
          <w:left w:w="108" w:type="dxa"/>
          <w:bottom w:w="0" w:type="dxa"/>
          <w:right w:w="108" w:type="dxa"/>
        </w:tblCellMar>
      </w:tblPr>
      <w:tblGrid>
        <w:gridCol w:w="4428"/>
        <w:gridCol w:w="990"/>
        <w:gridCol w:w="900"/>
        <w:gridCol w:w="2070"/>
        <w:gridCol w:w="26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52.  Have you ever used or experimented with:</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CONTINU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How Many Tim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Last Time (month/yea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Amphetamin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Pain Killers (Other than prescrib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LS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PC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Barbiturates (down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Valiu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Hallucinoge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Alcoho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Any other drugs (list/describ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53.  Have you ever been involved in the sale or delivery of any controlled substanc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52" w:name="__Fieldmark__126_2278240445"/>
            <w:bookmarkStart w:id="253" w:name="__Fieldmark__126_2278240445"/>
            <w:bookmarkEnd w:id="25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54" w:name="__Fieldmark__127_2278240445"/>
            <w:bookmarkStart w:id="255" w:name="__Fieldmark__127_2278240445"/>
            <w:bookmarkEnd w:id="25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54.  Please indicate in your own words, your involvement in each incident described above.  Include nature of incidents (party,</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social event, private use, etc.), the extent you used each narcotic (one puff, one hit, etc.) and how you obtained the drug.</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55.  If it becomes necessary to take a human life in the course of your duties as a peace officer would you have any beliefs that</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would prevent you from doing so?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56" w:name="__Fieldmark__128_2278240445"/>
            <w:bookmarkStart w:id="257" w:name="__Fieldmark__128_2278240445"/>
            <w:bookmarkEnd w:id="25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58" w:name="__Fieldmark__129_2278240445"/>
            <w:bookmarkStart w:id="259" w:name="__Fieldmark__129_2278240445"/>
            <w:bookmarkEnd w:id="25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explain.</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56.  Do you have any beliefs which would prevent you from fully performing the duties of peace officer including working on</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weekends, evenings or night shift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60" w:name="__Fieldmark__130_2278240445"/>
            <w:bookmarkStart w:id="261" w:name="__Fieldmark__130_2278240445"/>
            <w:bookmarkEnd w:id="26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62" w:name="__Fieldmark__131_2278240445"/>
            <w:bookmarkStart w:id="263" w:name="__Fieldmark__131_2278240445"/>
            <w:bookmarkEnd w:id="26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explain.</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57.  Are there any incidents in your life or details not mentioned here in which may influence this department’s evaluation of</w:t>
            </w:r>
          </w:p>
          <w:p>
            <w:pPr>
              <w:pStyle w:val="Normal"/>
              <w:jc w:val="both"/>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your suitability to be an employee?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64" w:name="__Fieldmark__132_2278240445"/>
            <w:bookmarkStart w:id="265" w:name="__Fieldmark__132_2278240445"/>
            <w:bookmarkEnd w:id="26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66" w:name="__Fieldmark__133_2278240445"/>
            <w:bookmarkStart w:id="267" w:name="__Fieldmark__133_2278240445"/>
            <w:bookmarkEnd w:id="26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explain.</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PERSONAL STATEMENT</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58.  In the space provided below, state in your own handwriting your reasons for applying for this position.</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59.  Do you have anything else to add about your background or information regarding your potential employment?</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bl>
    <w:p>
      <w:pPr>
        <w:pStyle w:val="Normal"/>
        <w:jc w:val="center"/>
        <w:rPr>
          <w:rFonts w:ascii="Arial Rounded MT Bold" w:hAnsi="Arial Rounded MT Bold" w:cs="Arial Rounded MT Bold"/>
          <w:b/>
          <w:b/>
          <w:sz w:val="24"/>
        </w:rPr>
      </w:pPr>
      <w:r>
        <w:br w:type="page"/>
      </w:r>
      <w:r>
        <w:rPr>
          <w:rFonts w:cs="Arial Rounded MT Bold" w:ascii="Arial Rounded MT Bold" w:hAnsi="Arial Rounded MT Bold"/>
          <w:b/>
          <w:sz w:val="24"/>
        </w:rPr>
        <w:t>PERSONAL HISTORY STATE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GENERAL INFORMATION</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tbl>
      <w:tblPr>
        <w:tblW w:w="11016" w:type="dxa"/>
        <w:jc w:val="left"/>
        <w:tblInd w:w="-115" w:type="dxa"/>
        <w:tblLayout w:type="fixed"/>
        <w:tblCellMar>
          <w:top w:w="0" w:type="dxa"/>
          <w:left w:w="108" w:type="dxa"/>
          <w:bottom w:w="0" w:type="dxa"/>
          <w:right w:w="108" w:type="dxa"/>
        </w:tblCellMar>
      </w:tblPr>
      <w:tblGrid>
        <w:gridCol w:w="3618"/>
        <w:gridCol w:w="5130"/>
        <w:gridCol w:w="2268"/>
      </w:tblGrid>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60.  Have you ever been refused insurance for any reason other than failure to pay a premium?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68" w:name="__Fieldmark__134_2278240445"/>
            <w:bookmarkStart w:id="269" w:name="__Fieldmark__134_2278240445"/>
            <w:bookmarkEnd w:id="26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70" w:name="__Fieldmark__135_2278240445"/>
            <w:bookmarkStart w:id="271" w:name="__Fieldmark__135_2278240445"/>
            <w:bookmarkEnd w:id="271"/>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explain (include company name and address, date and reason).</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61.  Have you ever applied for a permit to carry a concealed weapon?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72" w:name="__Fieldmark__136_2278240445"/>
            <w:bookmarkStart w:id="273" w:name="__Fieldmark__136_2278240445"/>
            <w:bookmarkEnd w:id="273"/>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74" w:name="__Fieldmark__137_2278240445"/>
            <w:bookmarkStart w:id="275" w:name="__Fieldmark__137_2278240445"/>
            <w:bookmarkEnd w:id="275"/>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If “yes”, please provide the following information:</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Date                                   Name of Law Enforcement Agency</w:t>
            </w:r>
          </w:p>
          <w:p>
            <w:pPr>
              <w:pStyle w:val="Normal"/>
              <w:jc w:val="both"/>
              <w:rPr/>
            </w:pPr>
            <w:r>
              <w:rPr>
                <w:rFonts w:cs="Antique Olive;Calibri" w:ascii="Antique Olive;Calibri" w:hAnsi="Antique Olive;Calibri"/>
                <w:sz w:val="16"/>
              </w:rPr>
              <w:t xml:space="preserve">Permit granted?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76" w:name="__Fieldmark__138_2278240445"/>
            <w:bookmarkStart w:id="277" w:name="__Fieldmark__138_2278240445"/>
            <w:bookmarkEnd w:id="277"/>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Yes            </w:t>
            </w:r>
            <w:r>
              <w:fldChar w:fldCharType="begin">
                <w:ffData>
                  <w:name w:val=""/>
                  <w:enabled/>
                  <w:calcOnExit w:val="0"/>
                  <w:checkBox>
                    <w:sizeAuto/>
                  </w:checkBox>
                </w:ffData>
              </w:fldChar>
            </w:r>
            <w:r>
              <w:rPr>
                <w:sz w:val="16"/>
                <w:rFonts w:cs="Antique Olive;Calibri" w:ascii="Antique Olive;Calibri" w:hAnsi="Antique Olive;Calibri"/>
              </w:rPr>
              <w:instrText xml:space="preserve"> FORMCHECKBOX </w:instrText>
            </w:r>
            <w:r>
              <w:rPr>
                <w:sz w:val="16"/>
                <w:rFonts w:cs="Antique Olive;Calibri" w:ascii="Antique Olive;Calibri" w:hAnsi="Antique Olive;Calibri"/>
              </w:rPr>
              <w:fldChar w:fldCharType="separate"/>
            </w:r>
            <w:bookmarkStart w:id="278" w:name="__Fieldmark__139_2278240445"/>
            <w:bookmarkStart w:id="279" w:name="__Fieldmark__139_2278240445"/>
            <w:bookmarkEnd w:id="279"/>
            <w:r>
              <w:rPr>
                <w:rFonts w:cs="Antique Olive;Calibri" w:ascii="Antique Olive;Calibri" w:hAnsi="Antique Olive;Calibri"/>
                <w:sz w:val="16"/>
              </w:rPr>
            </w:r>
            <w:r>
              <w:rPr>
                <w:sz w:val="16"/>
                <w:rFonts w:cs="Antique Olive;Calibri" w:ascii="Antique Olive;Calibri" w:hAnsi="Antique Olive;Calibri"/>
              </w:rPr>
              <w:fldChar w:fldCharType="end"/>
            </w:r>
            <w:r>
              <w:rPr>
                <w:rFonts w:cs="Antique Olive;Calibri" w:ascii="Antique Olive;Calibri" w:hAnsi="Antique Olive;Calibri"/>
                <w:sz w:val="16"/>
              </w:rPr>
              <w:t xml:space="preserve">   No</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Purpose</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62.  List </w:t>
            </w:r>
            <w:r>
              <w:rPr>
                <w:rFonts w:cs="Antique Olive;Calibri" w:ascii="Antique Olive;Calibri" w:hAnsi="Antique Olive;Calibri"/>
                <w:b/>
                <w:bCs/>
                <w:sz w:val="16"/>
                <w:u w:val="single"/>
              </w:rPr>
              <w:t>every</w:t>
            </w:r>
            <w:r>
              <w:rPr>
                <w:rFonts w:cs="Antique Olive;Calibri" w:ascii="Antique Olive;Calibri" w:hAnsi="Antique Olive;Calibri"/>
                <w:sz w:val="16"/>
              </w:rPr>
              <w:t xml:space="preserve"> law enforcement agency for which you have applied for a position and the agency’s specific reason for not hiring you.  Use additional    </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paper if necessar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gency:</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73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gency:</w:t>
            </w:r>
          </w:p>
        </w:tc>
        <w:tc>
          <w:tcPr>
            <w:tcW w:w="73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gency:</w:t>
            </w:r>
          </w:p>
        </w:tc>
        <w:tc>
          <w:tcPr>
            <w:tcW w:w="73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gency:</w:t>
            </w:r>
          </w:p>
        </w:tc>
        <w:tc>
          <w:tcPr>
            <w:tcW w:w="73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gency:</w:t>
            </w:r>
          </w:p>
        </w:tc>
        <w:tc>
          <w:tcPr>
            <w:tcW w:w="73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gency:</w:t>
            </w:r>
          </w:p>
        </w:tc>
        <w:tc>
          <w:tcPr>
            <w:tcW w:w="73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gency:</w:t>
            </w:r>
          </w:p>
        </w:tc>
        <w:tc>
          <w:tcPr>
            <w:tcW w:w="73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ason:</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ntique Olive;Calibri" w:ascii="Antique Olive;Calibri" w:hAnsi="Antique Olive;Calibri"/>
                <w:sz w:val="16"/>
              </w:rPr>
              <w:t xml:space="preserve">63.  List </w:t>
            </w:r>
            <w:r>
              <w:rPr>
                <w:rFonts w:cs="Antique Olive;Calibri" w:ascii="Antique Olive;Calibri" w:hAnsi="Antique Olive;Calibri"/>
                <w:b/>
                <w:bCs/>
                <w:sz w:val="16"/>
                <w:u w:val="single"/>
              </w:rPr>
              <w:t>every</w:t>
            </w:r>
            <w:r>
              <w:rPr>
                <w:rFonts w:cs="Antique Olive;Calibri" w:ascii="Antique Olive;Calibri" w:hAnsi="Antique Olive;Calibri"/>
                <w:sz w:val="16"/>
              </w:rPr>
              <w:t xml:space="preserve"> law enforcement agency for which you have taken a polygraph and/or psychological test and list the results.  Use additional paper if  </w:t>
            </w:r>
          </w:p>
          <w:p>
            <w:pPr>
              <w:pStyle w:val="Normal"/>
              <w:jc w:val="both"/>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necessar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gency:</w:t>
            </w:r>
          </w:p>
        </w:tc>
        <w:tc>
          <w:tcPr>
            <w:tcW w:w="73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sults:</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Agency:</w:t>
            </w:r>
          </w:p>
        </w:tc>
        <w:tc>
          <w:tcPr>
            <w:tcW w:w="73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Results:</w:t>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I hereby certify that all statements made in this personal history statement are true and complete and I understand that any misstatements of material facts will subject me to disqualification or dismissal.</w:t>
            </w:r>
          </w:p>
        </w:tc>
      </w:tr>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Signature in Full</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ntique Olive;Calibri" w:hAnsi="Antique Olive;Calibri" w:cs="Antique Olive;Calibri"/>
                <w:sz w:val="16"/>
              </w:rPr>
            </w:pPr>
            <w:r>
              <w:rPr>
                <w:rFonts w:cs="Antique Olive;Calibri" w:ascii="Antique Olive;Calibri" w:hAnsi="Antique Olive;Calibri"/>
                <w:sz w:val="16"/>
              </w:rPr>
              <w:t>Date Complete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rFonts w:cs="Antique Olive;Calibri" w:ascii="Antique Olive;Calibri" w:hAnsi="Antique Olive;Calibri"/>
          <w:sz w:val="16"/>
        </w:rPr>
        <w:t>Subscribed and Sworn to before me on this ____________ day of __________________, 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ab/>
        <w:tab/>
        <w:tab/>
        <w:tab/>
        <w:tab/>
        <w:tab/>
        <w:tab/>
        <w:tab/>
        <w:tab/>
        <w:t>___________________________________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tab/>
        <w:tab/>
        <w:tab/>
        <w:tab/>
        <w:tab/>
        <w:tab/>
        <w:tab/>
        <w:tab/>
        <w:tab/>
        <w:t>Notary Public in and for the State of Washington</w:t>
      </w:r>
    </w:p>
    <w:p>
      <w:pPr>
        <w:pStyle w:val="Normal"/>
        <w:jc w:val="both"/>
        <w:rPr>
          <w:rFonts w:ascii="Antique Olive;Calibri" w:hAnsi="Antique Olive;Calibri" w:cs="Antique Olive;Calibri"/>
          <w:sz w:val="16"/>
        </w:rPr>
      </w:pPr>
      <w:r>
        <w:rPr>
          <w:rFonts w:cs="Antique Olive;Calibri" w:ascii="Antique Olive;Calibri" w:hAnsi="Antique Olive;Calibri"/>
          <w:sz w:val="16"/>
        </w:rPr>
      </w:r>
    </w:p>
    <w:p>
      <w:pPr>
        <w:pStyle w:val="Normal"/>
        <w:jc w:val="both"/>
        <w:rPr>
          <w:rFonts w:ascii="Antique Olive;Calibri" w:hAnsi="Antique Olive;Calibri" w:cs="Antique Olive;Calibri"/>
          <w:sz w:val="16"/>
        </w:rPr>
      </w:pPr>
      <w:r>
        <w:rPr>
          <w:rFonts w:cs="Antique Olive;Calibri" w:ascii="Antique Olive;Calibri" w:hAnsi="Antique Olive;Calibri"/>
          <w:sz w:val="16"/>
        </w:rPr>
        <w:tab/>
        <w:tab/>
        <w:tab/>
        <w:tab/>
        <w:tab/>
        <w:tab/>
        <w:tab/>
        <w:tab/>
        <w:tab/>
        <w:t>Residing at ______________________________________</w:t>
      </w:r>
    </w:p>
    <w:p>
      <w:pPr>
        <w:pStyle w:val="Normal"/>
        <w:jc w:val="both"/>
        <w:rPr>
          <w:rFonts w:ascii="Antique Olive;Calibri" w:hAnsi="Antique Olive;Calibri" w:cs="Antique Olive;Calibri"/>
          <w:sz w:val="16"/>
        </w:rPr>
      </w:pPr>
      <w:r>
        <w:rPr>
          <w:rFonts w:cs="Antique Olive;Calibri" w:ascii="Antique Olive;Calibri" w:hAnsi="Antique Olive;Calibri"/>
          <w:sz w:val="16"/>
        </w:rPr>
        <w:tab/>
        <w:tab/>
        <w:tab/>
        <w:tab/>
        <w:tab/>
        <w:tab/>
        <w:tab/>
        <w:tab/>
        <w:tab/>
        <w:t>My commission expires on __________________________</w:t>
      </w:r>
      <w:r>
        <w:br w:type="page"/>
      </w:r>
    </w:p>
    <w:p>
      <w:pPr>
        <w:pStyle w:val="Normal"/>
        <w:rPr>
          <w:sz w:val="24"/>
        </w:rPr>
      </w:pPr>
      <w:r>
        <w:rPr>
          <w:sz w:val="24"/>
        </w:rPr>
      </w:r>
    </w:p>
    <w:tbl>
      <w:tblPr>
        <w:tblW w:w="11520" w:type="dxa"/>
        <w:jc w:val="left"/>
        <w:tblInd w:w="-360" w:type="dxa"/>
        <w:tblLayout w:type="fixed"/>
        <w:tblCellMar>
          <w:top w:w="0" w:type="dxa"/>
          <w:left w:w="108" w:type="dxa"/>
          <w:bottom w:w="0" w:type="dxa"/>
          <w:right w:w="108" w:type="dxa"/>
        </w:tblCellMar>
      </w:tblPr>
      <w:tblGrid>
        <w:gridCol w:w="2897"/>
        <w:gridCol w:w="241"/>
        <w:gridCol w:w="5118"/>
        <w:gridCol w:w="259"/>
        <w:gridCol w:w="3005"/>
      </w:tblGrid>
      <w:tr>
        <w:trPr/>
        <w:tc>
          <w:tcPr>
            <w:tcW w:w="2897" w:type="dxa"/>
            <w:tcBorders/>
          </w:tcPr>
          <w:p>
            <w:pPr>
              <w:pStyle w:val="Normal"/>
              <w:rPr>
                <w:sz w:val="24"/>
              </w:rPr>
            </w:pPr>
            <w:r>
              <w:rPr>
                <w:rFonts w:cs="Century Schoolbook" w:ascii="Century Schoolbook" w:hAnsi="Century Schoolbook"/>
                <w:sz w:val="60"/>
              </w:rPr>
              <w:object w:dxaOrig="15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05pt;height:123.6pt" filled="f" o:ole="">
                  <v:imagedata r:id="rId3" o:title=""/>
                </v:shape>
                <o:OLEObject Type="Embed" ProgID="" ShapeID="ole_rId2" DrawAspect="Content" ObjectID="_2073506068" r:id="rId2"/>
              </w:object>
            </w:r>
          </w:p>
        </w:tc>
        <w:tc>
          <w:tcPr>
            <w:tcW w:w="241" w:type="dxa"/>
            <w:tcBorders/>
          </w:tcPr>
          <w:p>
            <w:pPr>
              <w:pStyle w:val="Normal"/>
              <w:snapToGrid w:val="false"/>
              <w:rPr>
                <w:sz w:val="24"/>
              </w:rPr>
            </w:pPr>
            <w:r>
              <w:rPr>
                <w:sz w:val="24"/>
              </w:rPr>
            </w:r>
          </w:p>
        </w:tc>
        <w:tc>
          <w:tcPr>
            <w:tcW w:w="5118" w:type="dxa"/>
            <w:tcBorders/>
            <w:vAlign w:val="center"/>
          </w:tcPr>
          <w:p>
            <w:pPr>
              <w:pStyle w:val="Normal"/>
              <w:jc w:val="center"/>
              <w:rPr>
                <w:sz w:val="52"/>
              </w:rPr>
            </w:pPr>
            <w:r>
              <w:rPr>
                <w:sz w:val="52"/>
              </w:rPr>
              <w:t>City of Chehalis</w:t>
            </w:r>
          </w:p>
          <w:p>
            <w:pPr>
              <w:pStyle w:val="Normal"/>
              <w:jc w:val="center"/>
              <w:rPr>
                <w:sz w:val="24"/>
              </w:rPr>
            </w:pPr>
            <w:r>
              <w:rPr>
                <w:sz w:val="52"/>
              </w:rPr>
              <w:t>Police Department</w:t>
            </w:r>
          </w:p>
          <w:p>
            <w:pPr>
              <w:pStyle w:val="Normal"/>
              <w:jc w:val="center"/>
              <w:rPr>
                <w:sz w:val="24"/>
              </w:rPr>
            </w:pPr>
            <w:r>
              <w:rPr>
                <w:sz w:val="24"/>
              </w:rPr>
            </w:r>
          </w:p>
          <w:p>
            <w:pPr>
              <w:pStyle w:val="Normal"/>
              <w:jc w:val="center"/>
              <w:rPr/>
            </w:pPr>
            <w:r>
              <w:rPr>
                <w:sz w:val="24"/>
              </w:rPr>
              <w:t>Glen Schaffer, Chief</w:t>
            </w:r>
          </w:p>
        </w:tc>
        <w:tc>
          <w:tcPr>
            <w:tcW w:w="259" w:type="dxa"/>
            <w:tcBorders/>
          </w:tcPr>
          <w:p>
            <w:pPr>
              <w:pStyle w:val="Normal"/>
              <w:snapToGrid w:val="false"/>
              <w:rPr>
                <w:sz w:val="24"/>
              </w:rPr>
            </w:pPr>
            <w:r>
              <w:rPr>
                <w:sz w:val="24"/>
              </w:rPr>
            </w:r>
          </w:p>
        </w:tc>
        <w:tc>
          <w:tcPr>
            <w:tcW w:w="3005" w:type="dxa"/>
            <w:tcBorders/>
            <w:vAlign w:val="center"/>
          </w:tcPr>
          <w:p>
            <w:pPr>
              <w:pStyle w:val="Normal"/>
              <w:jc w:val="right"/>
              <w:rPr>
                <w:sz w:val="24"/>
              </w:rPr>
            </w:pPr>
            <w:r>
              <w:rPr>
                <w:sz w:val="24"/>
              </w:rPr>
              <w:t xml:space="preserve">350 N. Market Blvd. </w:t>
            </w:r>
          </w:p>
          <w:p>
            <w:pPr>
              <w:pStyle w:val="Normal"/>
              <w:jc w:val="right"/>
              <w:rPr>
                <w:sz w:val="24"/>
              </w:rPr>
            </w:pPr>
            <w:r>
              <w:rPr>
                <w:sz w:val="24"/>
              </w:rPr>
              <w:t>Chehalis, WA  98532</w:t>
            </w:r>
          </w:p>
          <w:p>
            <w:pPr>
              <w:pStyle w:val="Normal"/>
              <w:jc w:val="right"/>
              <w:rPr>
                <w:sz w:val="24"/>
              </w:rPr>
            </w:pPr>
            <w:r>
              <w:rPr>
                <w:sz w:val="24"/>
              </w:rPr>
              <w:t>(360) 748-8605</w:t>
            </w:r>
          </w:p>
          <w:p>
            <w:pPr>
              <w:pStyle w:val="Normal"/>
              <w:jc w:val="right"/>
              <w:rPr>
                <w:sz w:val="24"/>
              </w:rPr>
            </w:pPr>
            <w:r>
              <w:rPr>
                <w:sz w:val="24"/>
              </w:rPr>
              <w:t>Fax (360) 748-1513</w:t>
            </w:r>
          </w:p>
          <w:p>
            <w:pPr>
              <w:pStyle w:val="Normal"/>
              <w:jc w:val="right"/>
              <w:rPr/>
            </w:pPr>
            <w:r>
              <w:rPr>
                <w:sz w:val="24"/>
              </w:rPr>
              <w:t>gschaffer@ci.chehalis.wa.u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t>Dear Sir or Madam:</w:t>
      </w:r>
    </w:p>
    <w:p>
      <w:pPr>
        <w:pStyle w:val="Normal"/>
        <w:rPr>
          <w:sz w:val="24"/>
        </w:rPr>
      </w:pPr>
      <w:r>
        <w:rPr>
          <w:sz w:val="24"/>
        </w:rPr>
      </w:r>
    </w:p>
    <w:p>
      <w:pPr>
        <w:pStyle w:val="Normal"/>
        <w:rPr>
          <w:sz w:val="24"/>
        </w:rPr>
      </w:pPr>
      <w:r>
        <w:rPr>
          <w:sz w:val="24"/>
        </w:rPr>
        <w:tab/>
        <w:t>If you are no longer interested in a position with our department, please read and sign the letter addressed to the Secretary of the Chehalis Civil Service Board, Janelle Williams, and return it in the envelope provided within ten days of receipt of this packet.</w:t>
      </w:r>
    </w:p>
    <w:p>
      <w:pPr>
        <w:pStyle w:val="Normal"/>
        <w:rPr>
          <w:sz w:val="24"/>
        </w:rPr>
      </w:pPr>
      <w:r>
        <w:rPr>
          <w:sz w:val="24"/>
        </w:rPr>
      </w:r>
    </w:p>
    <w:p>
      <w:pPr>
        <w:pStyle w:val="Normal"/>
        <w:rPr>
          <w:sz w:val="24"/>
        </w:rPr>
      </w:pPr>
      <w:r>
        <w:rPr>
          <w:sz w:val="24"/>
        </w:rPr>
        <w:tab/>
        <w:t>Thank you for your cooperation and for your interest in our agen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ncerel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Chehalis Police Department</w:t>
      </w:r>
    </w:p>
    <w:p>
      <w:pPr>
        <w:pStyle w:val="Normal"/>
        <w:rPr>
          <w:sz w:val="24"/>
        </w:rPr>
      </w:pPr>
      <w:r>
        <w:rPr>
          <w:sz w:val="24"/>
        </w:rPr>
      </w:r>
    </w:p>
    <w:p>
      <w:pPr>
        <w:pStyle w:val="Normal"/>
        <w:rPr>
          <w:sz w:val="24"/>
        </w:rPr>
      </w:pPr>
      <w:r>
        <w:rPr>
          <w:sz w:val="24"/>
        </w:rPr>
      </w:r>
    </w:p>
    <w:p>
      <w:pPr>
        <w:pStyle w:val="Normal"/>
        <w:rPr>
          <w:sz w:val="24"/>
        </w:rPr>
      </w:pPr>
      <w:r>
        <w:rPr>
          <w:sz w:val="24"/>
        </w:rPr>
        <w:t>kj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1520" w:type="dxa"/>
        <w:jc w:val="left"/>
        <w:tblInd w:w="-360" w:type="dxa"/>
        <w:tblLayout w:type="fixed"/>
        <w:tblCellMar>
          <w:top w:w="0" w:type="dxa"/>
          <w:left w:w="108" w:type="dxa"/>
          <w:bottom w:w="0" w:type="dxa"/>
          <w:right w:w="108" w:type="dxa"/>
        </w:tblCellMar>
      </w:tblPr>
      <w:tblGrid>
        <w:gridCol w:w="2897"/>
        <w:gridCol w:w="241"/>
        <w:gridCol w:w="5118"/>
        <w:gridCol w:w="259"/>
        <w:gridCol w:w="3005"/>
      </w:tblGrid>
      <w:tr>
        <w:trPr/>
        <w:tc>
          <w:tcPr>
            <w:tcW w:w="2897" w:type="dxa"/>
            <w:tcBorders/>
          </w:tcPr>
          <w:p>
            <w:pPr>
              <w:pStyle w:val="Normal"/>
              <w:rPr>
                <w:sz w:val="24"/>
              </w:rPr>
            </w:pPr>
            <w:r>
              <w:rPr>
                <w:rFonts w:cs="Century Schoolbook" w:ascii="Century Schoolbook" w:hAnsi="Century Schoolbook"/>
                <w:sz w:val="60"/>
              </w:rPr>
              <w:object w:dxaOrig="156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05pt;height:123.6pt" filled="f" o:ole="">
                  <v:imagedata r:id="rId5" o:title=""/>
                </v:shape>
                <o:OLEObject Type="Embed" ProgID="" ShapeID="ole_rId4" DrawAspect="Content" ObjectID="_590109299" r:id="rId4"/>
              </w:object>
            </w:r>
          </w:p>
        </w:tc>
        <w:tc>
          <w:tcPr>
            <w:tcW w:w="241" w:type="dxa"/>
            <w:tcBorders/>
          </w:tcPr>
          <w:p>
            <w:pPr>
              <w:pStyle w:val="Normal"/>
              <w:snapToGrid w:val="false"/>
              <w:rPr>
                <w:sz w:val="24"/>
              </w:rPr>
            </w:pPr>
            <w:r>
              <w:rPr>
                <w:sz w:val="24"/>
              </w:rPr>
            </w:r>
          </w:p>
        </w:tc>
        <w:tc>
          <w:tcPr>
            <w:tcW w:w="5118" w:type="dxa"/>
            <w:tcBorders/>
            <w:vAlign w:val="center"/>
          </w:tcPr>
          <w:p>
            <w:pPr>
              <w:pStyle w:val="Normal"/>
              <w:jc w:val="center"/>
              <w:rPr>
                <w:sz w:val="52"/>
              </w:rPr>
            </w:pPr>
            <w:r>
              <w:rPr>
                <w:sz w:val="52"/>
              </w:rPr>
              <w:t>City of Chehalis</w:t>
            </w:r>
          </w:p>
          <w:p>
            <w:pPr>
              <w:pStyle w:val="Normal"/>
              <w:jc w:val="center"/>
              <w:rPr>
                <w:sz w:val="24"/>
              </w:rPr>
            </w:pPr>
            <w:r>
              <w:rPr>
                <w:sz w:val="52"/>
              </w:rPr>
              <w:t>Police Department</w:t>
            </w:r>
          </w:p>
          <w:p>
            <w:pPr>
              <w:pStyle w:val="Normal"/>
              <w:jc w:val="center"/>
              <w:rPr>
                <w:sz w:val="24"/>
              </w:rPr>
            </w:pPr>
            <w:r>
              <w:rPr>
                <w:sz w:val="24"/>
              </w:rPr>
            </w:r>
          </w:p>
          <w:p>
            <w:pPr>
              <w:pStyle w:val="Normal"/>
              <w:jc w:val="center"/>
              <w:rPr/>
            </w:pPr>
            <w:r>
              <w:rPr>
                <w:sz w:val="24"/>
              </w:rPr>
              <w:t>Glen Schaffer, Chief</w:t>
            </w:r>
          </w:p>
        </w:tc>
        <w:tc>
          <w:tcPr>
            <w:tcW w:w="259" w:type="dxa"/>
            <w:tcBorders/>
          </w:tcPr>
          <w:p>
            <w:pPr>
              <w:pStyle w:val="Normal"/>
              <w:snapToGrid w:val="false"/>
              <w:rPr>
                <w:sz w:val="24"/>
              </w:rPr>
            </w:pPr>
            <w:r>
              <w:rPr>
                <w:sz w:val="24"/>
              </w:rPr>
            </w:r>
          </w:p>
        </w:tc>
        <w:tc>
          <w:tcPr>
            <w:tcW w:w="3005" w:type="dxa"/>
            <w:tcBorders/>
            <w:vAlign w:val="center"/>
          </w:tcPr>
          <w:p>
            <w:pPr>
              <w:pStyle w:val="Normal"/>
              <w:jc w:val="right"/>
              <w:rPr>
                <w:sz w:val="24"/>
              </w:rPr>
            </w:pPr>
            <w:r>
              <w:rPr>
                <w:sz w:val="24"/>
              </w:rPr>
              <w:t>350 N. Market Blvd</w:t>
            </w:r>
          </w:p>
          <w:p>
            <w:pPr>
              <w:pStyle w:val="Normal"/>
              <w:jc w:val="right"/>
              <w:rPr>
                <w:sz w:val="24"/>
              </w:rPr>
            </w:pPr>
            <w:r>
              <w:rPr>
                <w:sz w:val="24"/>
              </w:rPr>
              <w:t>Chehalis, WA  98532</w:t>
            </w:r>
          </w:p>
          <w:p>
            <w:pPr>
              <w:pStyle w:val="Normal"/>
              <w:jc w:val="right"/>
              <w:rPr>
                <w:sz w:val="24"/>
              </w:rPr>
            </w:pPr>
            <w:r>
              <w:rPr>
                <w:sz w:val="24"/>
              </w:rPr>
              <w:t>(360) 748-8605</w:t>
            </w:r>
          </w:p>
          <w:p>
            <w:pPr>
              <w:pStyle w:val="Normal"/>
              <w:jc w:val="right"/>
              <w:rPr>
                <w:sz w:val="24"/>
              </w:rPr>
            </w:pPr>
            <w:r>
              <w:rPr>
                <w:sz w:val="24"/>
              </w:rPr>
              <w:t>Fax (360) 748-1513</w:t>
            </w:r>
          </w:p>
          <w:p>
            <w:pPr>
              <w:pStyle w:val="Normal"/>
              <w:jc w:val="right"/>
              <w:rPr/>
            </w:pPr>
            <w:r>
              <w:rPr>
                <w:sz w:val="24"/>
              </w:rPr>
              <w:t>gschaffer@ci.chehalis.wa.u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nelle Williams, Secretary</w:t>
      </w:r>
    </w:p>
    <w:p>
      <w:pPr>
        <w:pStyle w:val="Normal"/>
        <w:rPr>
          <w:sz w:val="24"/>
        </w:rPr>
      </w:pPr>
      <w:r>
        <w:rPr>
          <w:sz w:val="24"/>
        </w:rPr>
        <w:t>Chehalis Civil Service Board</w:t>
      </w:r>
    </w:p>
    <w:p>
      <w:pPr>
        <w:pStyle w:val="Normal"/>
        <w:rPr>
          <w:sz w:val="24"/>
        </w:rPr>
      </w:pPr>
      <w:r>
        <w:rPr>
          <w:sz w:val="24"/>
        </w:rPr>
        <w:t>350 N. Market Blvd</w:t>
      </w:r>
    </w:p>
    <w:p>
      <w:pPr>
        <w:pStyle w:val="Normal"/>
        <w:rPr>
          <w:sz w:val="24"/>
        </w:rPr>
      </w:pPr>
      <w:r>
        <w:rPr>
          <w:sz w:val="24"/>
        </w:rPr>
        <w:t>Chehalis, WA  985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Ms. Williams:</w:t>
      </w:r>
    </w:p>
    <w:p>
      <w:pPr>
        <w:pStyle w:val="Normal"/>
        <w:rPr>
          <w:sz w:val="24"/>
        </w:rPr>
      </w:pPr>
      <w:r>
        <w:rPr>
          <w:sz w:val="24"/>
        </w:rPr>
      </w:r>
    </w:p>
    <w:p>
      <w:pPr>
        <w:pStyle w:val="Normal"/>
        <w:rPr>
          <w:sz w:val="24"/>
        </w:rPr>
      </w:pPr>
      <w:r>
        <w:rPr>
          <w:sz w:val="24"/>
        </w:rPr>
      </w:r>
    </w:p>
    <w:p>
      <w:pPr>
        <w:pStyle w:val="Normal"/>
        <w:rPr/>
      </w:pPr>
      <w:r>
        <w:rPr>
          <w:sz w:val="24"/>
        </w:rPr>
        <w:tab/>
        <w:t>This is to acknowledge I have been contacted by the Chehalis Police Department and informed my name has been selected for consideration for the next opening for the position of Patrol Officer.</w:t>
      </w:r>
    </w:p>
    <w:p>
      <w:pPr>
        <w:pStyle w:val="Normal"/>
        <w:rPr>
          <w:sz w:val="24"/>
        </w:rPr>
      </w:pPr>
      <w:r>
        <w:rPr>
          <w:sz w:val="24"/>
        </w:rPr>
      </w:r>
    </w:p>
    <w:p>
      <w:pPr>
        <w:pStyle w:val="Normal"/>
        <w:rPr/>
      </w:pPr>
      <w:r>
        <w:rPr>
          <w:sz w:val="24"/>
        </w:rPr>
        <w:tab/>
        <w:t>This is to inform you I wish to withdraw my name from the list of candidates for the position of Patrol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ted this __________ day of _____________________, ___________.</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Sincerely,</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_______________________________</w:t>
      </w:r>
    </w:p>
    <w:p>
      <w:pPr>
        <w:pStyle w:val="Normal"/>
        <w:rPr>
          <w:sz w:val="24"/>
        </w:rPr>
      </w:pPr>
      <w:r>
        <w:rPr>
          <w:sz w:val="24"/>
        </w:rPr>
        <w:t>Signature</w:t>
      </w:r>
    </w:p>
    <w:p>
      <w:pPr>
        <w:pStyle w:val="Normal"/>
        <w:jc w:val="center"/>
        <w:rPr>
          <w:sz w:val="24"/>
        </w:rPr>
      </w:pPr>
      <w:r>
        <w:rPr>
          <w:sz w:val="24"/>
        </w:rPr>
      </w:r>
    </w:p>
    <w:p>
      <w:pPr>
        <w:pStyle w:val="Normal"/>
        <w:rPr>
          <w:sz w:val="24"/>
        </w:rPr>
      </w:pPr>
      <w:r>
        <w:rPr>
          <w:sz w:val="24"/>
        </w:rPr>
        <w:t>________________________________</w:t>
      </w:r>
    </w:p>
    <w:p>
      <w:pPr>
        <w:pStyle w:val="Normal"/>
        <w:jc w:val="both"/>
        <w:rPr>
          <w:sz w:val="24"/>
        </w:rPr>
      </w:pPr>
      <w:r>
        <w:rPr>
          <w:sz w:val="24"/>
        </w:rPr>
        <w:t>Print Name</w:t>
      </w:r>
    </w:p>
    <w:p>
      <w:pPr>
        <w:pStyle w:val="Normal"/>
        <w:rPr>
          <w:sz w:val="24"/>
        </w:rPr>
      </w:pPr>
      <w:r>
        <w:rPr>
          <w:sz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ntique Olive">
    <w:altName w:val="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45:00Z</dcterms:created>
  <dc:creator>John Boren</dc:creator>
  <dc:description/>
  <cp:keywords/>
  <dc:language>en-US</dc:language>
  <cp:lastModifiedBy>Linda Bailey</cp:lastModifiedBy>
  <cp:lastPrinted>2010-07-29T09:07:00Z</cp:lastPrinted>
  <dcterms:modified xsi:type="dcterms:W3CDTF">2018-06-11T22:11:00Z</dcterms:modified>
  <cp:revision>11</cp:revision>
  <dc:subject/>
  <dc:title>PERSONAL HISTORY STATEMENT</dc:title>
</cp:coreProperties>
</file>