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Major Themes in United States History</w:t>
      </w:r>
    </w:p>
    <w:p>
      <w:pPr>
        <w:pStyle w:val="Heading3"/>
        <w:rPr>
          <w:rFonts w:ascii="Times New Roman" w:hAnsi="Times New Roman" w:cs="Times New Roman"/>
          <w:color w:val="660000"/>
        </w:rPr>
      </w:pPr>
      <w:r>
        <w:rPr>
          <w:rFonts w:cs="Times New Roman" w:ascii="Times New Roman" w:hAnsi="Times New Roman"/>
          <w:color w:val="660000"/>
        </w:rPr>
        <w:t>I. INTELLECTUAL AND CULTURAL HISTOR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386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rombul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mbul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advancement of reform movements throughout the year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ultural changes due to Protestant religion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ultural changes in African - American society throughout the year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ajor trends in literature and the art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llectual and cultural developments as statements of social values and as historical evidence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Developments in social, economic, and political thought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Development in literacy and communication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diffusion of new intellectual concepts among different social group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anges in popular culture, such as the development of new attitudes toward religion, family and work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660000"/>
        </w:rPr>
      </w:pPr>
      <w:r>
        <w:rPr>
          <w:rFonts w:cs="Times New Roman" w:ascii="Times New Roman" w:hAnsi="Times New Roman"/>
          <w:color w:val="660000"/>
        </w:rPr>
        <w:t>II. POLITICAL AND DIPLOMATIC HISTOR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386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rise and functioning of the modern state in its various form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development of political parties and ideologie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extension and limitation of rights and liberties (personal, civic, economic, and political)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development and growth of nationalism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orms of political protest, reform and revolution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lonialism and its relationship with Great Britain.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lationship between domestic and foreign policie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fforts to restrain conflict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echniques and technology of war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660000"/>
        </w:rPr>
      </w:pPr>
      <w:r>
        <w:rPr>
          <w:rFonts w:cs="Times New Roman" w:ascii="Times New Roman" w:hAnsi="Times New Roman"/>
          <w:color w:val="660000"/>
        </w:rPr>
        <w:t>III. SOCIAL AND ECONOMIC HISTOR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8386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role of urbanization in transforming cultural values and social relationship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hift from elitist social classes to modern social classe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Hygienic practices, disease, and medicine and their effects on society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development of commercial practices and their economic and social impact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origins, development and consequence of industrialization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hanges in the demographic structure of the United States and their consequence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hange and continuity in the American family structure and in gender role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he growth of competition and interdependence in national and world markets 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he relationship between private and state contributions to economic growth; the development of a mixed econom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40:00Z</dcterms:created>
  <dc:creator>RMcCann</dc:creator>
  <dc:description/>
  <dc:language>en-US</dc:language>
  <cp:lastModifiedBy>RMcCann</cp:lastModifiedBy>
  <dcterms:modified xsi:type="dcterms:W3CDTF">2004-08-26T15:42:00Z</dcterms:modified>
  <cp:revision>1</cp:revision>
  <dc:subject/>
  <dc:title>Major Themes in United States History</dc:title>
</cp:coreProperties>
</file>