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36"/>
        </w:rPr>
      </w:pPr>
      <w:r>
        <w:rPr>
          <w:b/>
          <w:bCs w:val="false"/>
          <w:sz w:val="36"/>
        </w:rPr>
      </w:r>
    </w:p>
    <w:p>
      <w:pPr>
        <w:pStyle w:val="Normal"/>
        <w:jc w:val="center"/>
        <w:rPr>
          <w:b/>
          <w:b/>
          <w:bCs w:val="false"/>
          <w:sz w:val="36"/>
        </w:rPr>
      </w:pPr>
      <w:r>
        <w:rPr>
          <w:b/>
          <w:bCs w:val="false"/>
          <w:sz w:val="36"/>
        </w:rPr>
        <w:t>LITERARY TERMS-DEFINITIONS</w:t>
      </w:r>
    </w:p>
    <w:p>
      <w:pPr>
        <w:pStyle w:val="Normal"/>
        <w:jc w:val="center"/>
        <w:rPr>
          <w:b/>
          <w:b/>
          <w:bCs w:val="false"/>
          <w:sz w:val="36"/>
        </w:rPr>
      </w:pPr>
      <w:r>
        <w:rPr>
          <w:b/>
          <w:bCs w:val="false"/>
          <w:sz w:val="36"/>
        </w:rPr>
      </w:r>
    </w:p>
    <w:tbl>
      <w:tblPr>
        <w:tblW w:w="10980" w:type="dxa"/>
        <w:jc w:val="left"/>
        <w:tblInd w:w="-1175" w:type="dxa"/>
        <w:tblLayout w:type="fixed"/>
        <w:tblCellMar>
          <w:top w:w="0" w:type="dxa"/>
          <w:left w:w="108" w:type="dxa"/>
          <w:bottom w:w="0" w:type="dxa"/>
          <w:right w:w="108" w:type="dxa"/>
        </w:tblCellMar>
      </w:tblPr>
      <w:tblGrid>
        <w:gridCol w:w="4680"/>
        <w:gridCol w:w="63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lit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repetition of sounds, most often consonant sounds, at the beginnings of words, which gives emphasis to w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lus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reference in a work of literature to a characters, place, or situation from history or from another work of literature, music, or a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alog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comparison based on a similarity between things that are otherwise dissimilar.  A writer may use an analogy to explain something abstract or unfamili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tagonis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person in conflict with the main charac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ima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emotional high point of the sto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fli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struggle between opposing forces in a story or pl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no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suggested or implied meanings associated with a word beyond its dictionary defini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no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literal or dictionary meaning of a w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alogu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ritten conversation between characters in a literary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roduces the story's characters, setting, and confli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lling 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on that follows the climax in a story plo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gurative langua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nguage or expressions that are not literally true but express some truth beyond the literal level.  Types of figurative language called figures of speech include hyperbole, metaphor, personification, simile, and understat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lashbac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 account of an event that happened before a story began.  A flashback interrupts the chronological sequence of a story events, but gives readers information that may help explain the main events of the sto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character whose traits contrast with those of another characters.  By using a foil, a writer calls attention to the strengths or weaknesses of a main charac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reshadow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uthor’s use of clues that hint at events that will occur</w:t>
            </w:r>
          </w:p>
          <w:p>
            <w:pPr>
              <w:pStyle w:val="Normal"/>
              <w:rPr/>
            </w:pPr>
            <w:r>
              <w:rPr/>
              <w:t>later in the pl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yperbo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figure of speech that uses exaggeration to express strong emotion, make a point, or evoke hum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age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word pictures” the writers create to help evoke an emotional response.  To create effective images, writers use sensory details, or descriptions that appeal to one or more of the five senses: sight, hearing, touch, taste, and sme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rony-dramati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rony:  a contrast or discrepancy between appearance and reality, or between what is expected and what actually happens.  In dramatic irony the audience has important information that characters in a literary work do not ha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rony-situation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rony:  a contrast or discrepancy between appearance and reality, or between what is expected and what actually happens. In situational irony the actual outcome of a situation is the opposite of someone’s expecta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rony-verb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rony:  a contrast or discrepancy between appearance and reality, or between what is expected and what actually happens.  In verbal irony a person says one things and means anot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xtaposition (juxtap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placing of elements side by side or close together, especially for contrast or comparison.  It serves to emphasize the ele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taph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gure of speech that directly compares two or more things that have something in common; there is no use of </w:t>
            </w:r>
          </w:p>
          <w:p>
            <w:pPr>
              <w:pStyle w:val="Normal"/>
              <w:rPr/>
            </w:pPr>
            <w:r>
              <w:rPr/>
              <w:t>connectives such as “like” or “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oo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The feeling or atmosphere in a literary work.   Moodcan suggest a specific emotion like “excitement” or </w:t>
              <w:tab/>
              <w:t xml:space="preserve">“fear.”  It can suggest the quality of a setting such as “calm” or “somber.”  In poems, word choice (diction), </w:t>
              <w:tab/>
              <w:t>line length, and rhythm contribute to its mood. Descriptive language and figures of speech help establish the moo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omatopoe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a word or phrase that imitates or suggests the sound of what it describes, such as </w:t>
            </w:r>
            <w:r>
              <w:rPr>
                <w:i/>
              </w:rPr>
              <w:t>buzz, murmur, swish</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xymor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figure of speech consisting of two seemingly contradictory 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od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humorous imitation of another, usually serious work. Behavior, customs, literature, or music can all be parodie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rson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gure of speech in which an animal, object, force of nature, or idea is given human qualities or characteristic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l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sequence of events in a narrative w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w:t>
            </w:r>
            <w:r>
              <w:rPr/>
              <w:t>point of view-</w:t>
            </w:r>
          </w:p>
          <w:p>
            <w:pPr>
              <w:pStyle w:val="Normal"/>
              <w:rPr/>
            </w:pPr>
            <w:r>
              <w:rPr>
                <w:rFonts w:eastAsia="Arial"/>
              </w:rPr>
              <w:t xml:space="preserve">       </w:t>
            </w:r>
            <w:r>
              <w:rPr/>
              <w:t>1st person point of vie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relationship of the narrator to the story.  First person- The story is told by one of the characters, referred to as “I.”  The reader generally sees everything though that character’s ey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w:t>
            </w:r>
            <w:r>
              <w:rPr/>
              <w:t>point of view-</w:t>
            </w:r>
          </w:p>
          <w:p>
            <w:pPr>
              <w:pStyle w:val="Normal"/>
              <w:rPr/>
            </w:pPr>
            <w:r>
              <w:rPr>
                <w:rFonts w:eastAsia="Arial"/>
              </w:rPr>
              <w:t xml:space="preserve">       </w:t>
            </w:r>
            <w:r>
              <w:rPr/>
              <w:t>3rd person limited point of vie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rd person limited-The narrator is outside the story and reveals the thoughts of only one character, but refers to that character as “he” or “sh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w:t>
            </w:r>
            <w:r>
              <w:rPr/>
              <w:t>point of view-</w:t>
            </w:r>
          </w:p>
          <w:p>
            <w:pPr>
              <w:pStyle w:val="Normal"/>
              <w:rPr/>
            </w:pPr>
            <w:r>
              <w:rPr>
                <w:rFonts w:eastAsia="Arial"/>
              </w:rPr>
              <w:t xml:space="preserve">      </w:t>
            </w:r>
            <w:r>
              <w:rPr/>
              <w:t>3rd person omniscient point of vie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rd person omniscient-The narrator is outside the story and knows everything about the characters and ev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tagonis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he central character in a sto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hows how the conflict is resolved or how the problem is sol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ising 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part of a plot where complications to the conflict develop and increase reader intere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rcas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utting gibe or rebuke often delivered in a tone of contempt or    </w:t>
            </w:r>
          </w:p>
          <w:p>
            <w:pPr>
              <w:pStyle w:val="Normal"/>
              <w:rPr/>
            </w:pPr>
            <w:r>
              <w:rPr>
                <w:rFonts w:eastAsia="Arial"/>
              </w:rPr>
              <w:t xml:space="preserve">    </w:t>
            </w:r>
            <w:r>
              <w:rPr/>
              <w:t>disgu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ti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riting that exposes and ridicules the vices or follies of people or societ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ime and place in which a story happe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mi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arison using “like” or “a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llogis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form of reasoning having two statements or premises and a conclusion that is logically drawn from them.  If the premises are accepted as true, it must follow that the conclusion is true; based on deductive reason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mbolism (symbo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bject, person, place or experience that means more than what it is.  Symbolism is the use of images to represent internal/abstract realities or qual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central message of a story that readers can apply to lif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 reflection of a writer’s or speaker’s attitude toward the subject such as sympathy, bitterness, or humor</w:t>
            </w:r>
          </w:p>
        </w:tc>
      </w:tr>
    </w:tbl>
    <w:p>
      <w:pPr>
        <w:pStyle w:val="Normal"/>
        <w:rPr/>
      </w:pPr>
      <w:r>
        <w:rPr/>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0:00Z</dcterms:created>
  <dc:creator>Bill  Spivey</dc:creator>
  <dc:description/>
  <cp:keywords/>
  <dc:language>en-US</dc:language>
  <cp:lastModifiedBy>bspivey</cp:lastModifiedBy>
  <dcterms:modified xsi:type="dcterms:W3CDTF">2010-08-18T14:47:00Z</dcterms:modified>
  <cp:revision>3</cp:revision>
  <dc:subject/>
  <dc:title>LITERARY TERMS-DEFINITIONS</dc:title>
</cp:coreProperties>
</file>