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Know and be able to</w:t>
      </w:r>
      <w:r>
        <w:rPr>
          <w:rFonts w:cs="Tahoma" w:ascii="Calibri" w:hAnsi="Calibri"/>
          <w:b/>
          <w:sz w:val="28"/>
          <w:szCs w:val="28"/>
        </w:rPr>
        <w:tab/>
        <w:t xml:space="preserve">                                                                                 MIGRATION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NOW</w:t>
      </w:r>
    </w:p>
    <w:p>
      <w:pPr>
        <w:sectPr>
          <w:type w:val="nextPage"/>
          <w:pgSz w:w="12240" w:h="15840"/>
          <w:pgMar w:left="1440" w:right="1440" w:gutter="0" w:header="0" w:top="990" w:footer="0" w:bottom="1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activity space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brain drain/gain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chain migration (migration ladder)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circulation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diaspora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distance decay function</w:t>
        <w:tab/>
        <w:tab/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emigration/immigration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forced/voluntary migration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gravity model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guest worker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internal migration/international migration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intervening obstacle/opportunity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migration transition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migration stream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</w:rPr>
        <w:t>migration selectivity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360" w:firstLine="360"/>
        <w:rPr>
          <w:rFonts w:ascii="Calibri" w:hAnsi="Calibri" w:cs="Tahoma"/>
        </w:rPr>
      </w:pPr>
      <w:r>
        <w:rPr>
          <w:rFonts w:cs="Tahoma" w:ascii="Calibri" w:hAnsi="Calibri"/>
        </w:rPr>
        <w:t>mobility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net migration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periodic movement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push/pull factors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Ravenstein’s Laws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refugee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</w:rPr>
        <w:t>remittances</w:t>
        <w:tab/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step migration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time-contract workers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transhumance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urbanization/suburbanization/counterurbanization</w:t>
      </w:r>
    </w:p>
    <w:p>
      <w:pPr>
        <w:sectPr>
          <w:type w:val="nextPage"/>
          <w:pgSz w:w="12240" w:h="15840"/>
          <w:pgMar w:left="1440" w:right="540" w:gutter="0" w:header="0" w:top="990" w:footer="0" w:bottom="189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BE ABLE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distinguish between and give characteristics of the following types of human movement: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circulation and migration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forced and voluntary migration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immigrants and emigrant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push and pull factors</w:t>
      </w:r>
    </w:p>
    <w:p>
      <w:pPr>
        <w:pStyle w:val="Normal"/>
        <w:ind w:left="72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discuss the contributions of Ravenstein to the study of human movement and migratio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use the gravity model to predict migration and evaluate its efficiency and usefulness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describe specific examples of historic and contemporary forced migrations, explaining push and pull factors associated with each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characterize a refugee and refugee population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discuss the migration history of the United States through the following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immigration history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immigration policy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historic and contemporary streams of migration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internal migration patterns</w:t>
      </w:r>
    </w:p>
    <w:p>
      <w:pPr>
        <w:pStyle w:val="Normal"/>
        <w:ind w:left="72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explain how distance decay, intervening obstacles, migration selectivity factors affect migration and circulation patter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correlate migration patterns to the demographic transition model</w:t>
      </w:r>
    </w:p>
    <w:p>
      <w:pPr>
        <w:pStyle w:val="Normal"/>
        <w:rPr/>
      </w:pPr>
      <w:r>
        <w:rPr>
          <w:rFonts w:cs="Tahoma" w:ascii="Calibri" w:hAnsi="Calibri"/>
          <w:b/>
        </w:rPr>
        <w:t>READINGS</w:t>
      </w:r>
      <w:r>
        <w:rPr>
          <w:rFonts w:cs="Tahoma" w:ascii="Calibri" w:hAnsi="Calibri"/>
        </w:rPr>
        <w:t>1. Fouberg Chapter 3</w:t>
      </w:r>
      <w:r>
        <w:rPr>
          <w:rFonts w:cs="Tahoma" w:ascii="Calibri" w:hAnsi="Calibri"/>
          <w:i/>
        </w:rPr>
        <w:t>: Migr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2:00Z</dcterms:created>
  <dc:creator>chall</dc:creator>
  <dc:description/>
  <cp:keywords/>
  <dc:language>en-US</dc:language>
  <cp:lastModifiedBy>rshannon</cp:lastModifiedBy>
  <cp:lastPrinted>2007-08-22T11:35:00Z</cp:lastPrinted>
  <dcterms:modified xsi:type="dcterms:W3CDTF">2012-10-02T14:12:00Z</dcterms:modified>
  <cp:revision>2</cp:revision>
  <dc:subject/>
  <dc:title>MIGRATION</dc:title>
</cp:coreProperties>
</file>