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mperialism Debate Question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Imperialism</w:t>
      </w:r>
      <w:r>
        <w:rPr>
          <w:b/>
          <w:bCs/>
        </w:rPr>
        <w:t xml:space="preserve">: Did imperialism ultimately leave a more positive or more negative impact on the world as we know it toda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fr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frican nations and leaders were purposely left out of the Berlin Conference in 1884-1885.  Should leaders of African nations been included in the conference?  Yes or No? Why or why n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How could the inclusion of African leaders made a difference in European Imperialist histo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Was colonial rule a benefit or a detriment to the growth of Africa in world affairs, or did Africa gain more than it lost due to European imperialis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frica would not have entered the modern, technological world without the experiences and influences of European colonialism?  True or Fal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frican resistance to European colonization was ineffective and doomed to failure.  Agree or Disagre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dia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.</w:t>
        <w:tab/>
        <w:t>Was the British takeover of India actually blessing in disguise considering it improved the overall life of the Indian citizen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2.</w:t>
        <w:tab/>
        <w:t>Is Social Darwinism a justifiable reason to colonize other areas of the world and exploit the people and resources of that region?  Yes or no?  Justify your answer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3.</w:t>
        <w:tab/>
        <w:t>The British rule in India caused the Indians to unite and create a more nationalistic pride and self reliance, thus the rule of the British was, in a sense, necessary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4.</w:t>
        <w:tab/>
        <w:t>Colonizers would have a more productive and beneficial relationship with the conquered people if the local customs were respected and assimilation was not forced.  Agree or Disagree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</w:t>
    </w:r>
  </w:p>
  <w:p>
    <w:pPr>
      <w:pStyle w:val="Header"/>
      <w:jc w:val="right"/>
      <w:rPr/>
    </w:pPr>
    <w:r>
      <w:rPr/>
      <w:t>Date__________  Per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4:00Z</dcterms:created>
  <dc:creator>adela-paul</dc:creator>
  <dc:description/>
  <cp:keywords/>
  <dc:language>en-US</dc:language>
  <cp:lastModifiedBy>schavez</cp:lastModifiedBy>
  <cp:lastPrinted>2006-11-14T17:15:00Z</cp:lastPrinted>
  <dcterms:modified xsi:type="dcterms:W3CDTF">2010-11-10T19:17:00Z</dcterms:modified>
  <cp:revision>3</cp:revision>
  <dc:subject/>
  <dc:title>Imperialism Debate Questions</dc:title>
</cp:coreProperties>
</file>