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Wildlife Management in WV</w:t>
      </w:r>
    </w:p>
    <w:p>
      <w:pPr>
        <w:pStyle w:val="Normal"/>
        <w:rPr/>
      </w:pPr>
      <w:r>
        <w:rPr/>
      </w:r>
    </w:p>
    <w:p>
      <w:pPr>
        <w:pStyle w:val="Normal"/>
        <w:rPr/>
      </w:pPr>
      <w:r>
        <w:rPr/>
        <w:t>By Walt A Lesser</w:t>
      </w:r>
    </w:p>
    <w:p>
      <w:pPr>
        <w:pStyle w:val="Normal"/>
        <w:rPr/>
      </w:pPr>
      <w:r>
        <w:rPr/>
      </w:r>
    </w:p>
    <w:p>
      <w:pPr>
        <w:pStyle w:val="Normal"/>
        <w:rPr/>
      </w:pPr>
      <w:r>
        <w:rPr/>
        <w:tab/>
        <w:t>From time to time, a look at the past to see how a situation used to be can serve a useful purpose.  Such retroversion sometimes prevents the repeating of mistakes or, if nothing else, provides satisfaction in seeing progress.  In retrospect, the wildlife management profession in West Virginia experienced the same ills and shortcomings that were typical elsewhere.  Human population expansion, industrial growth, and development of steam power all led to the exploitation of this state’s timber and wildlife resources following the Civil War.  Such settlement and exploitation led to critically reduced numbers of some species, causing much concern to some people searching for means to change the course of events.  History has shown that wildlife management usually started with the control of hunting followed by refuge establishment, “vermin control,” restocking (game farming), and environmental controls (habitat protection and development).</w:t>
      </w:r>
    </w:p>
    <w:p>
      <w:pPr>
        <w:pStyle w:val="Normal"/>
        <w:rPr/>
      </w:pPr>
      <w:r>
        <w:rPr/>
        <w:tab/>
        <w:t xml:space="preserve">West Virginia passed the first law protecting certain kinds of game in 1869.  In 1897, the office of Forest, Game and Fish Warden was developed, and the first full-time wardens were hired in 1909.  In 1915, the state legislature passed a law giving the forest, game and fish warden authority to set aside certain tracts of land”..to be used as refuges for wild game and birds and on which no hunting shall be allowed.”  In later years at least, such refuges were marked by a single strand of wire stretched around the entire boundary and yellow metal signs reading “State Game Refuge.”  </w:t>
      </w:r>
    </w:p>
    <w:p>
      <w:pPr>
        <w:pStyle w:val="Normal"/>
        <w:rPr/>
      </w:pPr>
      <w:r>
        <w:rPr/>
        <w:tab/>
        <w:t>Following the purchase of the first sections of the Monongahela National Forest in 1911 by the U.S. Government, six such refuges, also called “game breeding areas,” were established on these lands.  The primary reason for purchase of these refuges was “protection to the wild turkey,” yet they were open to controlled public hunting when game populations such as deer were in need of control.  Ironically, the last such refuge, called the Beaver Dam Refuge in Randolph County, was abandoned as late as 1963 when wire and signs were removed and the area was opened to hunting.  Regulations remain a very important wildlife management tool.  Refuges, however, have rarely been successful in accomplishing wildlife management objectives, and their use for other than migratory species is seriously questioned.</w:t>
      </w:r>
    </w:p>
    <w:p>
      <w:pPr>
        <w:pStyle w:val="Normal"/>
        <w:rPr/>
      </w:pPr>
      <w:r>
        <w:rPr/>
        <w:tab/>
        <w:t>While most of the early timber cutting took place between 1880 and 1930, the logging peak occurred in the period 1902 to 1925.  The cutting was then followed by uncontrolled fires, some of which burned for years.  These habitat-destroying factors did more to eliminate certain species of wildlife than did hunting.  Early forest, game and fish wardens had ideas to restore populations of deer, turkeys, and bears, but very limited funds to carry out programs.</w:t>
      </w:r>
    </w:p>
    <w:p>
      <w:pPr>
        <w:pStyle w:val="Normal"/>
        <w:rPr/>
      </w:pPr>
      <w:r>
        <w:rPr/>
        <w:tab/>
        <w:t>Hunting licensed were offered free of charge to persons wishing only to hunt in their county of residence, while a fee of $3 was charged for a statewide license in 1915.  Nonresident hunting at that time was almost nonexistent because of the lack of transportation and road systems and the high fee of $5.  In 1915-16 the legislature was urgently requested to restore the $5 nonresident license to a more “reasonable” level to “create a sufficient fund for the purpose of bountifully restocking our state with game and fish, as well as rigidly protecting them.”</w:t>
      </w:r>
    </w:p>
    <w:p>
      <w:pPr>
        <w:pStyle w:val="Normal"/>
        <w:rPr/>
      </w:pPr>
      <w:r>
        <w:rPr/>
        <w:tab/>
        <w:t>The state also began purchasing “wild” lands in the 1920s including such areas as Nathaniel Mountain and Short Mountain wildlife management areas, Seneca and Kumbrabow state forests, and Holly River and Watoga state parks.  Early management efforts on these lands were again centered on the development of wild turkey habitat.  These lands were reportedly managed for turkeys by the creation of refuges, development of wildlife food plots by creating forest openings, development of springs, trail maintenance, and “coordinated winter feeding.”  It was also reported in 1947 that all these land management measure “have undoubtedly been at least partly responsible for the notable increase of the wild turkey population on the wildlife management areas”.</w:t>
      </w:r>
    </w:p>
    <w:p>
      <w:pPr>
        <w:pStyle w:val="Normal"/>
        <w:rPr/>
      </w:pPr>
      <w:r>
        <w:rPr/>
        <w:tab/>
        <w:t>In the early part of this century it was generally believed that game propagation, along with protection, was necessary in order to “abundantly stock the fields and woods,” although some diversity of opinion, prevailed in regard to the former practice.  As a result, the State Game Farm, known today as the West Virginia State Wildlife Center, was established at French Creek.  It was at the State Game Farm, and subsequently other locations around the state, where game species such as quail, turkeys, raccoons, rabbits, deer, and pheasants were raised for distribution throughout the state.</w:t>
      </w:r>
    </w:p>
    <w:p>
      <w:pPr>
        <w:pStyle w:val="Normal"/>
        <w:rPr/>
      </w:pPr>
      <w:r>
        <w:rPr/>
        <w:tab/>
        <w:t>It is interesting to note that in 1933 the director of conservation questioned the continued production of game birds and animals at the State Game Farm, claiming it never produced game in sufficient quantities to justify its existence.  The same director’s report questioned the wisdom of funding this propagation program compared to “managing native breeding stock to provide our much needed and desired increase of game of all species.”  It was further reported that the propagating facilities were totally inadequate to supply game needs for stocking purposes and that all birds and animals to be distributed were being purchased from dealers in other states.  Obviously, by the early 1930s, the director of conservation wisely recognized that available funding could better be directed toward the protection and enhancement of wildlife habitat and the natural propagation of game using this habitat as opposed to the release of artificially produced animals incapable of surviving in the wild.</w:t>
      </w:r>
    </w:p>
    <w:p>
      <w:pPr>
        <w:pStyle w:val="Normal"/>
        <w:rPr/>
      </w:pPr>
      <w:r>
        <w:rPr/>
        <w:tab/>
        <w:t>In the 1930s it was believed that to maintain and increase populations of game species, predators must be reduced and total “vermin” numbers held in check.  Game wardens were requested to destroy all predators possible while on patrol.  At that time the Conservation Commission (forerunner of the Division of Natural Resources) paid a bounty of $2.50 per bobcat killed with the intention of increasing the bounty to $3.50.  “Vermin” killing contests were conducted by organizations in many counties and resulted in the elimination of thousands of animals.  During the 1934-35 fiscal year, 40 counties sponsored and conducted such contests believed, at that time, to be “beneficial.”  Bounties on large animals were paid by counties at various times in history.  Pendleton County, for example, paid a bounty on bears at various times beginning in 1928.  Randolph County permanently discontinued the bear bounty system in 1953.  The black bear was finally designated a game animal by the 1969 legislature.  At that time, also, Pocahontas County discontinued its bear bounty system.</w:t>
      </w:r>
    </w:p>
    <w:p>
      <w:pPr>
        <w:pStyle w:val="Normal"/>
        <w:rPr/>
      </w:pPr>
      <w:r>
        <w:rPr/>
        <w:tab/>
        <w:t>Financial support to state fish and wildlife agencies was boosted in 1937 when the Federal Aid in Wildlife Restoration Act, or Pittman-Robertson Act, was passed.  This act placed a manufacturer’s excise tax on all firearms and ammunition, the revenue of which would be apportioned among the state wildlife agencies.  To be eligible for this federal aid, state agencies were required to have a professionally trained staff and the funds had to be dedicated to biologically sound wildlife management programs.  This act, whose preparers had extraordinary foresight, resulted in hunters supporting the funding of many fine programs, some of which led to great wildlife management success stories.</w:t>
      </w:r>
    </w:p>
    <w:p>
      <w:pPr>
        <w:pStyle w:val="Normal"/>
        <w:rPr/>
      </w:pPr>
      <w:r>
        <w:rPr/>
        <w:tab/>
        <w:t>Early attempts at wild turkey restoration, in addition to those already mentioned, included the use of artificially propagated birds released into areas considered turkey range.  From 1933 to 1940 a total of 3,075 gamefarm turkeys were released.  It was reported that “very few, if any, of these birds became established (in the wild).  The turkey kill did not increase during the corresponding period.”  Later efforts to produce a turkey that would live in the wild included the “wild-mating system” in which artificially raised hens were confined in pens situated in areas where they could be mated by wild gobblers.  Eggs were subsequently collected and handled at game farms.  Such efforts—affected by disease, predators, and accidents—resulted in total failure.  It was finally recognized that turkey restocking failures.</w:t>
      </w:r>
    </w:p>
    <w:p>
      <w:pPr>
        <w:pStyle w:val="Normal"/>
        <w:rPr/>
      </w:pPr>
      <w:r>
        <w:rPr/>
        <w:tab/>
        <w:t>It was finally recognized that turkey-restocking failures were due to tameness of the stock, and efforts were redirected toward live-trapping and transplanting wild birds with funding from the Wildlife Restoration Act.  The first transplant occurred in 1950 when six turkeys were released on Coopers Rock State Forest.  This was followed, in 1953, by nine birds released on Bluestone Public Hunting Area.  The results of these two releases were so exceptional that a full-time trapping and transplanting project was initiated in 1953.  This program was strengthened in 1970 when greater emphasis was placed on live trapping, and larger numbers of turkeys were transplanted to unoccupied range within the state.  The program was terminated in 1989 when it was believed that all suitable range in the state was occupied by wild turkeys.  The huge success of this program was primarily attributed not only to the trapping and transplanting of wild birds but also of maturation of the forest following a period of intensive logging and burning at the turn of the century.</w:t>
      </w:r>
    </w:p>
    <w:p>
      <w:pPr>
        <w:pStyle w:val="Normal"/>
        <w:rPr/>
      </w:pPr>
      <w:r>
        <w:rPr/>
        <w:tab/>
        <w:t xml:space="preserve">The 1911-12 report of the Forest, Game and Fish Warden states, “Beaver </w:t>
      </w:r>
      <w:r>
        <w:rPr>
          <w:i/>
        </w:rPr>
        <w:t>(Castor canadensis sp.)</w:t>
      </w:r>
      <w:r>
        <w:rPr/>
        <w:t xml:space="preserve">, once common, but probably long since extinct within our limits.”  The many streams, mountains, and other natural features within the State that have the word </w:t>
      </w:r>
      <w:r>
        <w:rPr>
          <w:i/>
        </w:rPr>
        <w:t>beaver</w:t>
      </w:r>
      <w:r>
        <w:rPr/>
        <w:t xml:space="preserve"> as a part of their name indicates the general distribution of the mammal here in an early day.  The severe drought of 1930 caused the agency to initiate a beaver restocking program in consideration of the water conservation abilities of the beaver.  Beavers were obtained from Michigan and Wisconsin and relocated primarily in areas of Tucker, Randolph, and Pocahontas counties.  The transplanted beavers resulted in a population increase in a relatively short period of time.  A statewide census conducted in 1947 revealed 340 active colonies of beavers in 13 counties.  Research conducted at that time disclosed an average of 5.3 animals per colony.  Colonies living in streambank dens could not be censured but were estimated to be at least 20 percent of the total population, thus giving a total population of 2,143 animals at that time.</w:t>
      </w:r>
    </w:p>
    <w:p>
      <w:pPr>
        <w:pStyle w:val="Normal"/>
        <w:rPr/>
      </w:pPr>
      <w:r>
        <w:rPr/>
        <w:tab/>
        <w:t>Recognizing the value of beavers to the fur trade and local economy as well as the ecological values to many other species of wildlife, beaver trapping was carefully regulated.  In the late 1940s, 57 percent of the state’s beaver populations lived on the Monongahela National Forest where biologists censured the animals annually, determined allowable harvest, and established trapping units with individual trappers assigned to each of these units.  In 1947, for the first time in many years, an open trapping season on beaver was permitted in three counties.  The beaver population has continued to grow and extend its range throughout the state.  A decrease in the number of people trapping beaver in the last 15 years, because of low fur value, has increased the rate of population growth.</w:t>
      </w:r>
    </w:p>
    <w:p>
      <w:pPr>
        <w:pStyle w:val="Normal"/>
        <w:rPr/>
      </w:pPr>
      <w:r>
        <w:rPr/>
        <w:tab/>
        <w:t>A pioneer effort in squirrel research was launched in 1949 and ended in 1955.  Every survey of hunter preference conducted in West Virginia has ranked squirrels as the most popular game species in terms of hunter effort.  It follows that long-term research was needed to answer the many questions cast upon state wildlife officials annually in order to do the best job of managing the state’s squirrel populations.  This monumental research project revealed a considerable amount of information, which has been used ever since, in the statewide management of this popular game species.</w:t>
      </w:r>
    </w:p>
    <w:p>
      <w:pPr>
        <w:pStyle w:val="Normal"/>
        <w:rPr/>
      </w:pPr>
      <w:r>
        <w:rPr/>
        <w:tab/>
        <w:t>During the late 1940s and early 1950s, the game management program consisted largely of an inventory of the state’s wildlife resources.  In order to formulate sound biological management decisions, it was first necessary to gather soil, timber, and wildlife, and wildlife data on forested and non-forested plots throughout the state.  Biologists, therefore, initiated the wildlife cover mapping and habitat analysis project in 1946.  The project’s objective was to determine the extent of various vegetative types and the suitability of these various types for wildlife.  The end result was a complete forest and land-use vegetation cover map of the state along with wildlife management recommendations based on like areas of soils and vegetation types.  For example, ecological boundaries within the state were defined which separated management units for deer along with other wildlife.</w:t>
      </w:r>
    </w:p>
    <w:p>
      <w:pPr>
        <w:pStyle w:val="Normal"/>
        <w:rPr/>
      </w:pPr>
      <w:r>
        <w:rPr/>
        <w:tab/>
        <w:t>In 1948, a survey of West Virginia mammals was initiated to obtain practical management information on game and furbearing species.  Particular attention was given to each mammal’s life history, range, abundance, habitat preference, effects of land use, and economic importance.  Information was also obtained on the history of West Virginia mammals, and specimens were collected for a taxonomic study for available reference collections for a taxonomic study for available reference collections of hair, fur, skins, skulls, and skeletons at West Virginia University.</w:t>
      </w:r>
    </w:p>
    <w:p>
      <w:pPr>
        <w:pStyle w:val="Normal"/>
        <w:rPr/>
      </w:pPr>
      <w:r>
        <w:rPr/>
        <w:tab/>
        <w:t>A statewide farm-game management program was also launched in 1948.  This was the Game Division’s wildlife management program directed to private lands. Through this program the Conservation Commission helped landowners interested in having more game on their lands improve the available wildlife food and cover.  Once a landowner expressed interest, a field survey was conducted to determine wildlife habitat limitations.  A plan was then prepared showing needed practices the landowner'’ agreed to establish.  The Conservation Commission'’ Game Division furnished all of the plants and some of the materials needed to carry out his plan.  In addition, technical assistance was provided to the landowner by qualified biologists.  In turn, the landowner was responsible for planting and maintaining the trees, shrubs, and grain food patches by protecting them from fire and grazing.  This project, except for technical assistance offered by biologists, was terminated in 1963 when the Game Division’s management emphasis was shifted to state-owned and controlled lands.</w:t>
      </w:r>
    </w:p>
    <w:p>
      <w:pPr>
        <w:pStyle w:val="Normal"/>
        <w:rPr/>
      </w:pPr>
      <w:r>
        <w:rPr/>
        <w:tab/>
        <w:t>A memorandum of understanding between the Conservation Commission and U.S. Forest Service was signed late in 1945.  This cooperative agreement provided for a united approach to wildlife management on 303,600 acres of the Monongahela National Forest, which was divided into 10 individual areas with a resident wildlife manager assigned to each area.  These management areas originally included six “game breeding areas,” or refuges, open only to controlled public hunting when needed for species such as deer.  The value of these refuges was thought to be for “protection to the wild turkey.”</w:t>
      </w:r>
    </w:p>
    <w:p>
      <w:pPr>
        <w:pStyle w:val="Normal"/>
        <w:rPr/>
      </w:pPr>
      <w:r>
        <w:rPr/>
        <w:tab/>
        <w:t>Ultimately, wildlife management area boundaries were extended to include all national forest lands in the state.  The cooperative agreement was also modified to include portions of the George Washington and Jefferson national forests in West Virginia for a combined total national forest acreage of 1,032,000 – all of which was and is available for public hunting.  There is a wildlife manager on each of the 12 national forest wildlife management areas who is responsible for habitat development and maintenance projects under the terms of the cooperative agreement.  These managers develop and maintain wildlife openings, water sources, nesting structures, plantings—including seeding logging roads and landings, and roads and trails for hunter access.  Biologists working on this national forest program, with the help of the managers, provide wildlife technical assistance and assist in the design of all projects conducted on these lands.  This includes projects such as forest plans, timber sales, special-use permits and wildlife habitat development.  Wildlife management activities are primarily directed at forest game such as turkeys, bears, deer, grouse, and squirrels, along with hunter access provisions.</w:t>
      </w:r>
    </w:p>
    <w:p>
      <w:pPr>
        <w:pStyle w:val="Normal"/>
        <w:rPr/>
      </w:pPr>
      <w:r>
        <w:rPr/>
        <w:tab/>
        <w:t>Most of us are familiar with the West Virginia white-tailed deer story and the great strides the population has taken in more recent years.  But it wasn’t always this way.  Deer were reportedly scarce in local areas as early as 1841.  The first legislation concerning deer in West Virginia occurred in 1909 when their sale along with shipment of game from the state was prohibited.  Also in 1909, it became unlawful to kill a doe-a good indication of the scarcity of deer.  By 1920, there was a general improvement in the deer herd.  The state started a restocking program in 1923.  Passage of the Federal Aid in Wildlife Restoration Act in 1937 made funds available on a matching basis for the state to continue stocking deer.  The first archery deer season was held on Watoga State Park in 1942.  This same park held the state’s first antlerless deer hunt in 1946.  The following few years saw antlerless deer hunting by permit in Coopers Rock State Forest and in Grant, Tucker, and Morgan counties.</w:t>
      </w:r>
    </w:p>
    <w:p>
      <w:pPr>
        <w:pStyle w:val="Normal"/>
        <w:rPr/>
      </w:pPr>
      <w:r>
        <w:rPr/>
        <w:tab/>
        <w:t>The first hunter’s-choice deer season took place in 1951 and produced a kill of 21, 951.  During the years up to 1965, season regulations varied from bucks-only to combinations of that and hunter’s-choice.  From 1968 through 1973 bucks-only hunting remained in effect.  In 1974, at the request of the Department of Natural Resources, the Class N special antlerless license law was enacted by the legislature, providing a valuable management tool to be used in regulating deer harvests.    By 1987, total deer mortalities exceeded 140,000 animals, and in 1992 the seasonal harvest exceeded 200,000 animals.  The 1994 season had 45 counties with an antlerless deer season.  In 1910 the Forest, Game and Fish Warden estimated the state’s deer population at 1,000 animals.  In 1995, the statewide population was estimated to be at least 800,000 deer.  Liberalized deer seasons and bag limits have been successfully used to control expanding deer populations and, with the use of regulations as a management tool, will maintain herds at acceptable levels.</w:t>
      </w:r>
    </w:p>
    <w:p>
      <w:pPr>
        <w:pStyle w:val="Normal"/>
        <w:rPr/>
      </w:pPr>
      <w:r>
        <w:rPr/>
        <w:tab/>
        <w:t>As previously mentioned, the black bear was not designated a game animal until 1969.  Prior to that time, bears were persecuted unmercifully because of sometimes-exaggerated reports of livestock depredation.  Some counties paid bounties on bears.  For example, Pocahontas and Randolph counties paid a bounty of $10 per bear during the 1920s.  As many as 30 to 40 bears per year were presented to the Pocahontas County court in the late 20s except for those years the county could not afford payment.  One of the bear’s most vocal enemies was Calvin W. Price, editor of the Pocahontas Times newspaper at Marlinton during the 1930s.  Price strangely advocated extermination of bears along with other “vermin” when he said, “Get busy and see who can kill the most water snakes, hawks, weasels, owls, mink, and other predatory birds and animals that prey on our game, fish, songbirds, etc.”</w:t>
      </w:r>
    </w:p>
    <w:p>
      <w:pPr>
        <w:pStyle w:val="Normal"/>
        <w:rPr/>
      </w:pPr>
      <w:r>
        <w:rPr/>
        <w:tab/>
        <w:t>On the other hand, there was some concern expressed for the state’s bear population as early as the 1930s.  The first black bear hunting season was established by the state Game, Fish and Forestry Commission in 1935.  Due to public pressure from people in the mountain counties, however, the State Conservation Commission declared a one-year open season on bears in Pocahontas, Randolph, and Pendleton counties in 1948.  This open season was discontinued in 1949 when the commission again established a uniform bear season.</w:t>
      </w:r>
    </w:p>
    <w:p>
      <w:pPr>
        <w:pStyle w:val="Normal"/>
        <w:rPr/>
      </w:pPr>
      <w:r>
        <w:rPr/>
        <w:tab/>
        <w:t>Sanctuaries were established, theoretically to protect bears from hunting, thereby allowing the animals to fill available habitat and their offspring to disperse to surrounding areas.  The Cranberry Sanctuary of 113,000 acres in Greenbrier, Webster, and Pocahontas counties was established in 1967 and is still in effect.  In 1971, a second sanctuary of 39,000 acres was established near Spruce Knob in Randolph and Pendleton counties.  Biologists, failing to see any indication of the refuges furnishing any biological value, recommended discontinuing the Spruce Knob sanctuary.  This refuge was officially discontinued in 1990.  Concern over bear habitat and preservation of the little habitat remaining was the primary focus of bear management in the 1960s and 1970s.  At that time it was felt that 90 percent of the state’s bear habitat was located within the Monongahela National Forest purchase boundary.  The Monongahela National Forest certainly contained the nucleus of the state’s bear population at that time.</w:t>
      </w:r>
    </w:p>
    <w:p>
      <w:pPr>
        <w:pStyle w:val="Normal"/>
        <w:rPr/>
      </w:pPr>
      <w:r>
        <w:rPr/>
        <w:tab/>
        <w:t>West Virginia black bear management reached a major turning point in 1979.  Historically, the state had an early November hunting season of about one week along with the last three weeks of December.  In 1979, the public accepted the proposal of dropping the early November portion of the season, thereby reducing the harvest of pregnant females who normally go to den prior to the late December season and are therefore unavailable to the hunter.  This significant change in regulation, coupled with a major change in the public’s attitude toward protection of bears, resulted in an eventual and significant population increase and wider distribution over the state.  The bear population has been growing at an approximate rate of 10 percent per year.  In 1972 the statewide population estimate was 400 bears. The state’s bear population in 1995 was estimated at 4,000 animals.</w:t>
      </w:r>
    </w:p>
    <w:p>
      <w:pPr>
        <w:pStyle w:val="Normal"/>
        <w:rPr/>
      </w:pPr>
      <w:r>
        <w:rPr/>
        <w:tab/>
        <w:t>As far back as anyone knows, Canada geese did not historically nest in West Virginia.  In an effort to establish a resident goose population, biologists obtained 10 wild Canada geese in 1954 and introduced these birds to the McClintic Wildlife Management Area in Mason County.  This protected population increased at a slow rate and in 1972 numbered 235 birds.  In the late 1960s, family groups of geese from the McClintic population were transplanted to a few other sites in the state where it was believed that habitat was suitable for Canada goose survival and population growth.  Probably due to the small number of birds involved, only one such transplant was successful.  By 1980 about 100 geese lived in Canaan Valley where these birds still nest, rear their young, and spend most of the year, only flying to North Carolina for a 2 ½ -month stay during the winter.</w:t>
      </w:r>
    </w:p>
    <w:p>
      <w:pPr>
        <w:pStyle w:val="Normal"/>
        <w:rPr/>
      </w:pPr>
      <w:r>
        <w:rPr/>
        <w:tab/>
        <w:t>West Virginia’s Canada geese population was given a boost in 1976, when it became known that surplus geese were available for the asking from northeastern states.  Biologist felt there was some potential for the establishment of self-sustaining Canada goose flocks in our fertile agricultural valleys.  Habitat was identified along drainages and tributaries of the Ohio, Kanawha, South Branch of the Potomac, and Greenbrier rivers, and around some of the large impoundments.  Geese were live-trapped in New York and Connecticut by state and U.S. Fish and Wildlife Service personnel and transported to West Virginia at an average cost of $3.50 per bird.  Although the geese were released in free-flying condition, only about one percent of the total number translocated returned to their original home.  Nesting and subsequent reproduction occurred the year following their release in West Virginia.  Between 1976 and 1983, more than 5,400 geese were transported and introduced to new homes in West Virginia.  In 1995, the statewide Canada goose population was estimated to be 20,000 birds.</w:t>
      </w:r>
    </w:p>
    <w:p>
      <w:pPr>
        <w:pStyle w:val="Normal"/>
        <w:rPr/>
      </w:pPr>
      <w:r>
        <w:rPr/>
        <w:tab/>
        <w:t>The fisher and river otter once lived in West Virginia but had been essentially eliminated because of habitat deterioration and destruction along with exploitation of the animals for their valued furs.  The fisher once roamed the woods as it occurred widely over the northern half of North America.  By the turn of the 20</w:t>
      </w:r>
      <w:r>
        <w:rPr>
          <w:vertAlign w:val="superscript"/>
        </w:rPr>
        <w:t>th</w:t>
      </w:r>
      <w:r>
        <w:rPr/>
        <w:t xml:space="preserve"> century, however, the fisher was believed to be rare in West Virginia.  The last reports of abundance of this large member of the weasel family were in the red spruce forests at our highest elevations.  By 1912 the fisher had disappeared form the Mountain State.</w:t>
      </w:r>
    </w:p>
    <w:p>
      <w:pPr>
        <w:pStyle w:val="Normal"/>
        <w:rPr/>
      </w:pPr>
      <w:r>
        <w:rPr/>
        <w:tab/>
        <w:t>To reestablish this furbearer, in 1969, the Wildlife Resources Section traded wild turkeys to the New Hampshire Fish and Game Department in exchange for 23 wild-trapped fishers.  The fishers were released at two sites within the Monongahela National Forest.  Prior to this release, the closest known fisher population existed 300 miles north of West Virginia.  Fifteen of the New Hampshire fishers were released on Canaan Mountain in Tucker County and eight in the Cranberry Glades of Pocahontas County.  These sites were selected in the vicinity of the last known occurrences of fishers in West Virginia.  Both release sites contained habitat similar to fisher habitat in the Northeast.  Based on observations and harvest records, it is apparent that fisher populations have been reestablished in eastern West Virginia and western Maryland and are likely here to stay.  One of the most rewarding accomplishments for the Wildlife Resources Section is the successful reintroduction of an animal that once roamed the woods of West Virginia.</w:t>
      </w:r>
    </w:p>
    <w:p>
      <w:pPr>
        <w:pStyle w:val="Normal"/>
        <w:rPr/>
      </w:pPr>
      <w:r>
        <w:rPr/>
        <w:tab/>
        <w:t>The river otter, another furbearing mammal belonging to the Mustelidae, historically occurred in West Virginia.  Prior to 1925, the river otter was taken from our waters without regard to numbers or season.  Their numbers had reached an all-time low when the animal was given complete protection by the state legislature at that time.  This population decrease took place over much of their range early in the century because of general habitat destruction such as stream pollution and unregulated trapping.</w:t>
      </w:r>
    </w:p>
    <w:p>
      <w:pPr>
        <w:pStyle w:val="Normal"/>
        <w:rPr/>
      </w:pPr>
      <w:r>
        <w:rPr/>
        <w:tab/>
        <w:t>Once again, otters were exchanged for turkeys-this time with North Carolina.  Otters were also acquired by sending DNR trappers to South Carolina, Virginia, and Maryland.  A total of 140 river otters were released in West Virginia between 1984 and 1995.  These animals were released in Little Kanawha, west Fork, Elk, Greenbrier, and Meadow rivers.  Division of Natural Resources personnel plan to continue otter releases in the South Branch, Cacapon, Cheat, Guyandotte, New and Tygart Valley rivers.  The DNR anticipates that these reintroductions will be successful in expanding the range of the river otter in West Virginia.</w:t>
      </w:r>
    </w:p>
    <w:p>
      <w:pPr>
        <w:pStyle w:val="Normal"/>
        <w:rPr/>
      </w:pPr>
      <w:r>
        <w:rPr/>
        <w:tab/>
        <w:t>With the state nearly 80 percent forested, it is no small wonder that forest wildlife species have done so well considering the management applied and the natural maturation of our forests.  The reader should also note that most of the wildlife success stories involved those species that thrive in a mature forest habitat.  On the other hand, those species that prefer early successional or young-age-class vegetation declined in numbers.  Such species would include, but certainly not be limited to, ruffed grouse, cottontail rabbit, bobwhite quail, woodcock, and many songbirds.</w:t>
      </w:r>
    </w:p>
    <w:p>
      <w:pPr>
        <w:pStyle w:val="Normal"/>
        <w:rPr/>
      </w:pPr>
      <w:r>
        <w:rPr/>
        <w:tab/>
        <w:t>Long before settlement by Europeans, this country’s forests were destroyed by lightning-caused fires, insect damage, and climatic factors.  The woodland bison and elk which once roamed our hills caused considerable disturbance to soils and forest understories.  Native American people were also known to affect vegetation by doing a considerable amount of burning.  Recognizing the considerable values derived from this practice, Native Americans burned for numerous purposes including land-clearing, keeping woods in an open condition, and for driving game.  Wildlife species that need young vegetation to survive and regenerate did so with the aid of such vegetative disturbances.</w:t>
      </w:r>
    </w:p>
    <w:p>
      <w:pPr>
        <w:pStyle w:val="Normal"/>
        <w:rPr/>
      </w:pPr>
      <w:r>
        <w:rPr/>
        <w:tab/>
        <w:t>Serious protection of our woodlands started in the 1930s following the widespread logging and subsequent wildfires which took place up to about 1928.  This protection from both natural and artificial forces changed forests from what was once a diverse habitat situation, to that of mature forests presently 60 to 80 years of age.  Mature timber, with open understories, benefit such species as turkeys, bears, and squirrels but is of little value to those species requiring young plants.  An example of this can be seen by examining forest inventories conducted for the state between 1975 and 1989.  For example, the amount of saw timber inventoried for these two years increased by 34 percent, while seedling/sapling-sized stands, habitat for early successional species, decreased by 62 percent.  It is no small wonder that we are presently blessed with good populations of turkeys, bears, and squirrels, while many of our songbirds along with grouse and rabbits are experiencing population lows.</w:t>
      </w:r>
    </w:p>
    <w:p>
      <w:pPr>
        <w:pStyle w:val="Normal"/>
        <w:rPr/>
      </w:pPr>
      <w:r>
        <w:rPr/>
        <w:tab/>
        <w:t>For a variety of wildlife we should encourage the management of habitat for species that prefer mature woodlands as well as those that like young forest growth.  This situation can usually be accomplished through a well-rounded forest management program such as that presently conducted on most corporate and state-owned forests and wildlife management areas.  Perhaps the next time you see a cutover area, you will recall that the resulting habitat will favorably affect many wildlife species.</w:t>
      </w:r>
    </w:p>
    <w:p>
      <w:pPr>
        <w:pStyle w:val="Normal"/>
        <w:rPr/>
      </w:pPr>
      <w:r>
        <w:rPr/>
        <w:tab/>
        <w:t>Wildlife management during this century has consisted of numerous techniques, some effective, some not so effective.  These techniques manage either wildlife populations directly or their habitat.  The end result has been an abundance of wildlife for all people to enjoy.</w:t>
      </w:r>
    </w:p>
    <w:p>
      <w:pPr>
        <w:pStyle w:val="Normal"/>
        <w:rPr/>
      </w:pPr>
      <w:r>
        <w:rPr/>
      </w:r>
    </w:p>
    <w:p>
      <w:pPr>
        <w:pStyle w:val="Normal"/>
        <w:rPr/>
      </w:pPr>
      <w:r>
        <w:rPr/>
        <w:t>Walt Lesser is a biologist for the Wildlife Resources Section, Elkins.</w:t>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7:00Z</dcterms:created>
  <dc:creator>dnr</dc:creator>
  <dc:description/>
  <dc:language>en-US</dc:language>
  <cp:lastModifiedBy>dnr</cp:lastModifiedBy>
  <cp:lastPrinted>2004-03-10T10:25:00Z</cp:lastPrinted>
  <dcterms:modified xsi:type="dcterms:W3CDTF">2004-03-10T17:35:00Z</dcterms:modified>
  <cp:revision>10</cp:revision>
  <dc:subject/>
  <dc:title>History of Wildlife Management in WV</dc:title>
</cp:coreProperties>
</file>