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STORY OF LA MARQUE CEMETERY</w:t>
      </w:r>
    </w:p>
    <w:p>
      <w:pPr>
        <w:pStyle w:val="Normal"/>
        <w:rPr>
          <w:b/>
          <w:b/>
          <w:sz w:val="28"/>
        </w:rPr>
      </w:pPr>
      <w:r>
        <w:rPr>
          <w:b/>
          <w:sz w:val="28"/>
        </w:rPr>
      </w:r>
    </w:p>
    <w:p>
      <w:pPr>
        <w:pStyle w:val="Normal"/>
        <w:rPr/>
      </w:pPr>
      <w:r>
        <w:rPr/>
        <w:t>In 1895 the residents of the area formed a church because they felt the need to worship.  The people met together regardless of prior affiliations.  Today that church is Paul’s Union Church and is located at 1709 South Oak.  The cemetery is adjacent to the church but the church was originally located on land now occupied by the cemetery.  On September 8, 1900 the church blew away in the storm and there were many casualties in the area and no cemetery.  With the church gone they used the land to bury people.  There are a number of burials from the “1900 Storm”  There is a rumor (that I have been told twice but don’t know how to verify it) that there was also a mass grave for victims of the storm that might have been located under what is now the closed portion of Cherry Street.</w:t>
      </w:r>
    </w:p>
    <w:p>
      <w:pPr>
        <w:pStyle w:val="Normal"/>
        <w:rPr/>
      </w:pPr>
      <w:r>
        <w:rPr/>
      </w:r>
    </w:p>
    <w:p>
      <w:pPr>
        <w:pStyle w:val="Normal"/>
        <w:rPr/>
      </w:pPr>
      <w:r>
        <w:rPr/>
        <w:t>The man who donated the land for the church, Amasa Stewart, apparently had a clause in the deed that should the land not be used by the church it would revert to him.  In 1902 the land was re-deeded (see Page 21-22 Book 195, Galveston County Court House) to three trustees or their successors by the Amasa Stewart family “as a cemetery for the use and benefit of the community in and about La Marque”.  The La Marque Cemetery Association was formed with the trustees to oversee the cemetery.  The original trustees were B. F. Ayers, Amasa Stewart, and James Battely.</w:t>
      </w:r>
    </w:p>
    <w:p>
      <w:pPr>
        <w:pStyle w:val="Normal"/>
        <w:rPr/>
      </w:pPr>
      <w:r>
        <w:rPr/>
      </w:r>
    </w:p>
    <w:p>
      <w:pPr>
        <w:pStyle w:val="Normal"/>
        <w:rPr/>
      </w:pPr>
      <w:r>
        <w:rPr/>
        <w:t>In June 1920 the La Marque Progressive Club initiated the purchase of 2 ½ acres of land from J. O. Ross of Houston for the “new” cemetery.  June 19, 1920 they agreed to pay Mr. Ross $80.70 for the property.  They executed a note with Mr. Ross at eight percent (8%).  On that date a contract for a survey was awarded to Sam Moss of Galveston.  The contract specified a payment of $25.00 and they were to receive six blueprints.</w:t>
      </w:r>
    </w:p>
    <w:p>
      <w:pPr>
        <w:pStyle w:val="Normal"/>
        <w:rPr/>
      </w:pPr>
      <w:r>
        <w:rPr/>
      </w:r>
    </w:p>
    <w:p>
      <w:pPr>
        <w:pStyle w:val="Normal"/>
        <w:rPr/>
      </w:pPr>
      <w:r>
        <w:rPr/>
        <w:t>On June 22, 1920 the proposed by-laws were accepted.  They formed the La Marque Cemetery Association with Charles Westerlage (President), J. B. Mills (Secretary), and Louis Margot Jr. (Treasurer).  Original lot holders were George Westerlage (Lot 62), Charles Westerlage Jr. (Lot 47), E. Boergeaud (Lot 40), J. L. Willhouse (Lot 25), R. R. Armstrong (Lot 18), Fritz Oberdorfer (Lot 4), L. Margot Jr. (Lot 61 – later exchanged for Lot 12), Hugo Zaepheal (Lot 48), H. W. Westerlage (Lot 39), Paul A. Koban (Lot 26), Geo. R. Westerlage (Lot 17), Mark Anizan (Lot 50), Charles Westerlage (Lot 37 – exchanged for Lot 46), J. B. Mills (Lot 28), E. D. Mills Sr. (Lot 15), E. M. Smith (Lot 51), A. L. Bogatto (Lot 51), W. P. Sweeney (Lot 36), P. H. Naschke (Lot 29), L. Margot (Lot 14), and Geo. Pizzatola (Lot 6).</w:t>
      </w:r>
    </w:p>
    <w:p>
      <w:pPr>
        <w:pStyle w:val="Normal"/>
        <w:rPr/>
      </w:pPr>
      <w:r>
        <w:rPr/>
      </w:r>
    </w:p>
    <w:p>
      <w:pPr>
        <w:pStyle w:val="Normal"/>
        <w:rPr/>
      </w:pPr>
      <w:r>
        <w:rPr/>
        <w:t xml:space="preserve">In August of 1920 there was a discussion at the La Marque Progressive Club concerning the lack of maintenance at the “old” cemetery.  Mr. Bogatto was to see Mr. Whitney about this issue. </w:t>
      </w:r>
    </w:p>
    <w:p>
      <w:pPr>
        <w:pStyle w:val="Normal"/>
        <w:rPr/>
      </w:pPr>
      <w:r>
        <w:rPr/>
      </w:r>
    </w:p>
    <w:p>
      <w:pPr>
        <w:pStyle w:val="Normal"/>
        <w:rPr/>
      </w:pPr>
      <w:r>
        <w:rPr/>
        <w:t>The trustees of the “old” cemetery association in 1920 were W. N. Ayers, Loyd Whitney, and E. B. Emken.</w:t>
      </w:r>
    </w:p>
    <w:p>
      <w:pPr>
        <w:pStyle w:val="Normal"/>
        <w:rPr/>
      </w:pPr>
      <w:r>
        <w:rPr/>
      </w:r>
    </w:p>
    <w:p>
      <w:pPr>
        <w:pStyle w:val="Normal"/>
        <w:rPr/>
      </w:pPr>
      <w:r>
        <w:rPr/>
        <w:t>In May of 1921 the officers of the “new” cemetery association were re-elected at the annual meeting and the note to Mr. Ross was extended.</w:t>
      </w:r>
    </w:p>
    <w:p>
      <w:pPr>
        <w:pStyle w:val="Normal"/>
        <w:rPr/>
      </w:pPr>
      <w:r>
        <w:rPr/>
        <w:t>At the annual meeting in May of 1922 it was reported that the balance in the treasury was $68.64.  It was proposed to use $66.40 of that amount and borrow $20.00 from the La Marque Progressive League to pay J. O. Ross.  The issue of consolidating the cemeteries was also proposed.  The officers were re-elected for another year.</w:t>
      </w:r>
    </w:p>
    <w:p>
      <w:pPr>
        <w:pStyle w:val="Normal"/>
        <w:rPr/>
      </w:pPr>
      <w:r>
        <w:rPr/>
      </w:r>
    </w:p>
    <w:p>
      <w:pPr>
        <w:pStyle w:val="Normal"/>
        <w:rPr/>
      </w:pPr>
      <w:r>
        <w:rPr/>
        <w:t>At the annual meeting in May 1925 Mr. Westerlage (President) and Mr. Margot (Treasurer) were re-elected.  Mr. W. P. Sweeney was elected as secretary to fill the vacancy created by the resignation of J. B. Mills.</w:t>
      </w:r>
    </w:p>
    <w:p>
      <w:pPr>
        <w:pStyle w:val="Normal"/>
        <w:rPr/>
      </w:pPr>
      <w:r>
        <w:rPr/>
      </w:r>
    </w:p>
    <w:p>
      <w:pPr>
        <w:pStyle w:val="Normal"/>
        <w:rPr/>
      </w:pPr>
      <w:r>
        <w:rPr/>
        <w:t>At the June 1926 annual meeting the officers were re-elected.</w:t>
      </w:r>
    </w:p>
    <w:p>
      <w:pPr>
        <w:pStyle w:val="Normal"/>
        <w:rPr/>
      </w:pPr>
      <w:r>
        <w:rPr/>
      </w:r>
    </w:p>
    <w:p>
      <w:pPr>
        <w:pStyle w:val="Normal"/>
        <w:rPr/>
      </w:pPr>
      <w:r>
        <w:rPr/>
        <w:t>On February 2, 1927 there was a meeting called to elect a new president due to the death of Charles Westerlage.  George K. Westerlage was elected President.  The annual meeting was held in July and the officers were re-elected.</w:t>
      </w:r>
    </w:p>
    <w:p>
      <w:pPr>
        <w:pStyle w:val="Normal"/>
        <w:rPr/>
      </w:pPr>
      <w:r>
        <w:rPr/>
      </w:r>
    </w:p>
    <w:p>
      <w:pPr>
        <w:pStyle w:val="Normal"/>
        <w:rPr/>
      </w:pPr>
      <w:r>
        <w:rPr/>
        <w:t>In 1928 the annual meeting was held in August and the officers were re-elected.</w:t>
      </w:r>
    </w:p>
    <w:p>
      <w:pPr>
        <w:pStyle w:val="Normal"/>
        <w:rPr/>
      </w:pPr>
      <w:r>
        <w:rPr/>
      </w:r>
    </w:p>
    <w:p>
      <w:pPr>
        <w:pStyle w:val="Normal"/>
        <w:rPr/>
      </w:pPr>
      <w:r>
        <w:rPr/>
        <w:t>The 1929 annual meeting was held in July.  George K. Westerlage was elected President, Jeanette Westerlage, Secretary and Louis Margot, Jr., Treasurer.</w:t>
      </w:r>
    </w:p>
    <w:p>
      <w:pPr>
        <w:pStyle w:val="Normal"/>
        <w:rPr/>
      </w:pPr>
      <w:r>
        <w:rPr/>
      </w:r>
    </w:p>
    <w:p>
      <w:pPr>
        <w:pStyle w:val="Normal"/>
        <w:rPr/>
      </w:pPr>
      <w:r>
        <w:rPr/>
        <w:t xml:space="preserve">On March 31, 1939 there was a meeting of Citizens Interested in the Project for Improving the La Marque Cemetery.  Mrs. Charles Feigle was chairwoman and B. B. Naschke was temporary secretary.  Their stated purpose was to </w:t>
      </w:r>
      <w:r>
        <w:rPr>
          <w:i/>
        </w:rPr>
        <w:t>“consolidate the ‘old’ cemetery and the ‘new’ cemetery so that spaces could be conserved and any funds available could be used in improving the appearance of the grounds.”</w:t>
      </w:r>
      <w:r>
        <w:rPr/>
        <w:t xml:space="preserve">  They contacted Mr. Whitney and Mr. Margot, the present active trustees, of both cemetery organizations.</w:t>
      </w:r>
    </w:p>
    <w:p>
      <w:pPr>
        <w:pStyle w:val="Normal"/>
        <w:rPr/>
      </w:pPr>
      <w:r>
        <w:rPr/>
      </w:r>
    </w:p>
    <w:p>
      <w:pPr>
        <w:pStyle w:val="Normal"/>
        <w:rPr/>
      </w:pPr>
      <w:r>
        <w:rPr/>
        <w:t>They met again on April 13, 1939 and elected William P. Sweeney, President, B. B. Naschke, Secretary, and L. Margot as Treasurer.  They discussed changes in the cemetery by-laws.  A proposal to get a release from the trustees of the “old” cemetery association was presented.  On April 14, 1939 a letter requesting release and consolidation was drafted.</w:t>
      </w:r>
    </w:p>
    <w:p>
      <w:pPr>
        <w:pStyle w:val="Normal"/>
        <w:rPr/>
      </w:pPr>
      <w:r>
        <w:rPr/>
      </w:r>
    </w:p>
    <w:p>
      <w:pPr>
        <w:pStyle w:val="Normal"/>
        <w:rPr/>
      </w:pPr>
      <w:r>
        <w:rPr/>
        <w:t>On June 19, 1939 a response was received from H. B. Emken demanding a Life Trustee appointment.  The term at this point was four (4) years.  There apparently was a reticence to meet this demand and the cemeteries were not combined.</w:t>
      </w:r>
    </w:p>
    <w:p>
      <w:pPr>
        <w:pStyle w:val="Normal"/>
        <w:rPr/>
      </w:pPr>
      <w:r>
        <w:rPr/>
      </w:r>
    </w:p>
    <w:p>
      <w:pPr>
        <w:pStyle w:val="Normal"/>
        <w:rPr/>
      </w:pPr>
      <w:r>
        <w:rPr/>
        <w:t>The next records I found were dated October 1946 when the Cemetery Board (I don’t know where they came from) proposed that plots should be 20 X 20 and sell for $100.00.  A quarter plot would sell for $30.00.  A $10.00 fee was to be assessed the plot owners for upkeep.  Legal assistance was provided by C. J. Stubbs, attorney.  At this point the Pilot Club became interested in the consolidation of the cemetery.  Because Mr. Emken was deceased they were able to receive the consent of the trustees, and with the popular vote of the people, the two cemeteries finally became one to be administered by the La Marque Cemetery Association.  The officers were to be elected annually by the La Marque property owners who were plot owners.  The officers elected were William P. Sweeney (President), Harry H. Burch (Vice President), B. B. Naschke (Secretary), L. Margot Jr. (Recorder), Mr. T. J. (Veronica) Bogatto, Mrs. Bertha George, and Miss Janet Westerlage as Directors.</w:t>
      </w:r>
    </w:p>
    <w:p>
      <w:pPr>
        <w:pStyle w:val="Normal"/>
        <w:rPr/>
      </w:pPr>
      <w:r>
        <w:rPr/>
      </w:r>
    </w:p>
    <w:p>
      <w:pPr>
        <w:pStyle w:val="Normal"/>
        <w:rPr/>
      </w:pPr>
      <w:r>
        <w:rPr/>
        <w:t>In February 1947 there was a workday at the newly consolidated cemetery.  Fifty (50) people showed up to help.</w:t>
      </w:r>
    </w:p>
    <w:p>
      <w:pPr>
        <w:pStyle w:val="Normal"/>
        <w:rPr/>
      </w:pPr>
      <w:r>
        <w:rPr/>
      </w:r>
    </w:p>
    <w:p>
      <w:pPr>
        <w:pStyle w:val="Normal"/>
        <w:rPr/>
      </w:pPr>
      <w:r>
        <w:rPr/>
        <w:t>On April 16, 1947 the Texas City Disaster occurred.  Apparently the Red Cross contracted with the Cemetery Association to bury nine victims because the next data I find is in 1948 when the Association filed a burial claim against the Red Cross for non-payment.</w:t>
      </w:r>
    </w:p>
    <w:p>
      <w:pPr>
        <w:pStyle w:val="Normal"/>
        <w:rPr/>
      </w:pPr>
      <w:r>
        <w:rPr/>
      </w:r>
    </w:p>
    <w:p>
      <w:pPr>
        <w:pStyle w:val="Normal"/>
        <w:rPr/>
      </w:pPr>
      <w:r>
        <w:rPr/>
        <w:t>In June 1948 the County reshaped, graded, and shelled the cemetery roads.  There was a proposal to graze sheep in the cemetery to help maintain the grounds.  This proposal was abandoned due to the cost of necessary fencing.</w:t>
      </w:r>
    </w:p>
    <w:p>
      <w:pPr>
        <w:pStyle w:val="Normal"/>
        <w:rPr/>
      </w:pPr>
      <w:r>
        <w:rPr/>
      </w:r>
    </w:p>
    <w:p>
      <w:pPr>
        <w:pStyle w:val="Normal"/>
        <w:rPr/>
      </w:pPr>
      <w:r>
        <w:rPr/>
        <w:t>September 1947 -  new officers elected (?).</w:t>
      </w:r>
    </w:p>
    <w:p>
      <w:pPr>
        <w:pStyle w:val="Normal"/>
        <w:rPr/>
      </w:pPr>
      <w:r>
        <w:rPr/>
      </w:r>
    </w:p>
    <w:p>
      <w:pPr>
        <w:pStyle w:val="Normal"/>
        <w:rPr/>
      </w:pPr>
      <w:r>
        <w:rPr/>
        <w:t xml:space="preserve">On March 6, 1956 the cemetery was conveyed to the City.  Ordinance # 73 was </w:t>
      </w:r>
      <w:r>
        <w:rPr>
          <w:i/>
        </w:rPr>
        <w:t>“An ordinance signifying the intention of the City of La Marque, Texas, to act as permanent trustee for the perpetual care and upkeep of the lots and graves in the La Marque Cemetery.”</w:t>
      </w:r>
    </w:p>
    <w:p>
      <w:pPr>
        <w:pStyle w:val="Normal"/>
        <w:rPr/>
      </w:pPr>
      <w:r>
        <w:rPr/>
      </w:r>
    </w:p>
    <w:p>
      <w:pPr>
        <w:pStyle w:val="Normal"/>
        <w:rPr/>
      </w:pPr>
      <w:r>
        <w:rPr/>
        <w:t>In March 1957 the City Council voted to appoint the La Marque Cemetery Board.  Mayor Grafton T. Austin, Jr. appointed Frank Florian (Queen of Peace), W. D. Jackson (Methodist), Arthur Scott (VFW), Claude Bitner (St. Michaels Episcopal), Jules Damiani (Citizen), D. L. (Cogy) Johnson (Paul’s Union), W. M. Jones (Highlands), H. F. Winder (Highlands), E. D. Koban (Trinity Lutheran), Mr. R. J. O’Neil (Presbyterian), and Mrs. W. H. Threlkeld (First Christian).  Cogy Johnson was appointed temporary chairman for the purpose of calling a meeting and electing officers.</w:t>
      </w:r>
    </w:p>
    <w:p>
      <w:pPr>
        <w:pStyle w:val="Normal"/>
        <w:rPr/>
      </w:pPr>
      <w:r>
        <w:rPr/>
      </w:r>
    </w:p>
    <w:p>
      <w:pPr>
        <w:pStyle w:val="Normal"/>
        <w:rPr/>
      </w:pPr>
      <w:r>
        <w:rPr/>
        <w:t>The first meeting was held on April 6, 1957 and the following officers were elected:  Cogy Johnson (Chairman), Mrs Threlkeld and Mrs. O’Neil (Secretaries), and Mr. Bitner and Mr. Damiani (Treasurers).</w:t>
      </w:r>
    </w:p>
    <w:p>
      <w:pPr>
        <w:pStyle w:val="Normal"/>
        <w:rPr/>
      </w:pPr>
      <w:r>
        <w:rPr/>
      </w:r>
    </w:p>
    <w:p>
      <w:pPr>
        <w:pStyle w:val="Normal"/>
        <w:rPr/>
      </w:pPr>
      <w:r>
        <w:rPr/>
        <w:t>In May 1957 the Board contacted local funeral homes requesting data about burials they had conducted in the cemetery in the hope they would build a “census”.</w:t>
      </w:r>
    </w:p>
    <w:p>
      <w:pPr>
        <w:pStyle w:val="Normal"/>
        <w:rPr/>
      </w:pPr>
      <w:r>
        <w:rPr/>
      </w:r>
    </w:p>
    <w:p>
      <w:pPr>
        <w:pStyle w:val="Normal"/>
        <w:rPr/>
      </w:pPr>
      <w:r>
        <w:rPr/>
        <w:t xml:space="preserve">In July 1957 the Board invited Fred Linton to the meeting to “resolve differences”.  Records of burials had been received from Malloy and Levy funeral homes.  Kenneth Thomas, City Secretary for Texas City, was contacted about possible burial records.  </w:t>
      </w:r>
    </w:p>
    <w:p>
      <w:pPr>
        <w:pStyle w:val="Normal"/>
        <w:rPr/>
      </w:pPr>
      <w:r>
        <w:rPr/>
      </w:r>
    </w:p>
    <w:p>
      <w:pPr>
        <w:pStyle w:val="Normal"/>
        <w:rPr/>
      </w:pPr>
      <w:r>
        <w:rPr/>
        <w:t xml:space="preserve">Rules and Regulations were prepared by Jules Damiani and were adopted and put in ordinance form for presentation to the City Council.  A $5.00 fee was to be assessed for a burial permit to be obtained from the City Hall.  The cost of plots was to be no less than </w:t>
      </w:r>
    </w:p>
    <w:p>
      <w:pPr>
        <w:pStyle w:val="Normal"/>
        <w:rPr/>
      </w:pPr>
      <w:r>
        <w:rPr/>
      </w:r>
    </w:p>
    <w:p>
      <w:pPr>
        <w:pStyle w:val="Normal"/>
        <w:rPr/>
      </w:pPr>
      <w:r>
        <w:rPr/>
      </w:r>
    </w:p>
    <w:p>
      <w:pPr>
        <w:pStyle w:val="Normal"/>
        <w:rPr/>
      </w:pPr>
      <w:r>
        <w:rPr/>
      </w:r>
    </w:p>
    <w:p>
      <w:pPr>
        <w:pStyle w:val="Normal"/>
        <w:rPr/>
      </w:pPr>
      <w:r>
        <w:rPr/>
        <w:t>$50.00 and no more than $200.00.  At some point in time there was a moratorium placed on the sale of lots but we don’t know exactly when.</w:t>
      </w:r>
    </w:p>
    <w:p>
      <w:pPr>
        <w:pStyle w:val="Normal"/>
        <w:rPr/>
      </w:pPr>
      <w:r>
        <w:rPr/>
      </w:r>
    </w:p>
    <w:p>
      <w:pPr>
        <w:pStyle w:val="Normal"/>
        <w:rPr/>
      </w:pPr>
      <w:r>
        <w:rPr/>
        <w:t xml:space="preserve">November 12, 1957 Ordinance # 100 was passed and approved the City Council.  This was </w:t>
      </w:r>
      <w:r>
        <w:rPr>
          <w:i/>
        </w:rPr>
        <w:t>“An ordinance creating the La Marque Cemetery Board; designating the term and membership of the Cemetery Board; defining its duties and providing for a penalty for the breach or violation of any rules and regulation promulgated by the Cemetery Board and adopted by the City Council, and repealing Ordinance # 73.”</w:t>
      </w:r>
      <w:r>
        <w:rPr/>
        <w:t xml:space="preserve">   </w:t>
      </w:r>
    </w:p>
    <w:p>
      <w:pPr>
        <w:pStyle w:val="Normal"/>
        <w:rPr/>
      </w:pPr>
      <w:r>
        <w:rPr/>
      </w:r>
    </w:p>
    <w:p>
      <w:pPr>
        <w:pStyle w:val="Normal"/>
        <w:rPr/>
      </w:pPr>
      <w:r>
        <w:rPr/>
        <w:t>In January 1958 a letter was sent to Juneman and Ott Monument companies – “Enclosed is a copy of the rules and regulations for the operation …”.</w:t>
      </w:r>
    </w:p>
    <w:p>
      <w:pPr>
        <w:pStyle w:val="Normal"/>
        <w:rPr/>
      </w:pPr>
      <w:r>
        <w:rPr/>
      </w:r>
    </w:p>
    <w:p>
      <w:pPr>
        <w:pStyle w:val="Normal"/>
        <w:rPr>
          <w:i/>
          <w:i/>
        </w:rPr>
      </w:pPr>
      <w:r>
        <w:rPr/>
        <w:t xml:space="preserve">July 23, 1979 Ordinance # 457 was passed and approved  by City Council which was </w:t>
      </w:r>
      <w:r>
        <w:rPr>
          <w:i/>
        </w:rPr>
        <w:t xml:space="preserve">“An ordinance amending Sec. 2-102 of the City Code of Ordinances by changing the terms of the members of the Cemetery Board.”  </w:t>
      </w:r>
      <w:r>
        <w:rPr/>
        <w:t>(the term was changed to two years)</w:t>
      </w:r>
    </w:p>
    <w:p>
      <w:pPr>
        <w:pStyle w:val="Normal"/>
        <w:rPr>
          <w:i/>
          <w:i/>
        </w:rPr>
      </w:pPr>
      <w:r>
        <w:rPr>
          <w:i/>
        </w:rPr>
      </w:r>
    </w:p>
    <w:p>
      <w:pPr>
        <w:pStyle w:val="Normal"/>
        <w:rPr/>
      </w:pPr>
      <w:r>
        <w:rPr/>
        <w:t xml:space="preserve">June 11, 1984 Ordinance #582 was passed and approved by City Council which was </w:t>
      </w:r>
      <w:r>
        <w:rPr>
          <w:i/>
        </w:rPr>
        <w:t>“An ordinance reducing the number of members of the Cemetery Board from 5 members to 3 members providing for their appointment.”</w:t>
      </w:r>
    </w:p>
    <w:p>
      <w:pPr>
        <w:pStyle w:val="Normal"/>
        <w:rPr>
          <w:i/>
          <w:i/>
        </w:rPr>
      </w:pPr>
      <w:r>
        <w:rPr>
          <w:i/>
        </w:rPr>
      </w:r>
    </w:p>
    <w:p>
      <w:pPr>
        <w:pStyle w:val="Normal"/>
        <w:rPr/>
      </w:pPr>
      <w:r>
        <w:rPr/>
        <w:t xml:space="preserve">In 1985 the responsibility of the cemetery was passed to the Parks Board.  On January 28, 1985 Ordinance # 603 was passed and approved by City Council which was </w:t>
      </w:r>
      <w:r>
        <w:rPr>
          <w:i/>
        </w:rPr>
        <w:t>“An ordinance abolishing the Cemetery Board, providing for the Park Board to assume responsibility of overseeing the operation of the City Cemetery, make regulations and provide for penalties for violation of such regulations.”</w:t>
      </w:r>
    </w:p>
    <w:p>
      <w:pPr>
        <w:pStyle w:val="Normal"/>
        <w:rPr>
          <w:i/>
          <w:i/>
        </w:rPr>
      </w:pPr>
      <w:r>
        <w:rPr>
          <w:i/>
        </w:rPr>
      </w:r>
    </w:p>
    <w:p>
      <w:pPr>
        <w:pStyle w:val="Normal"/>
        <w:rPr/>
      </w:pPr>
      <w:r>
        <w:rPr/>
        <w:t>In October 1985 Paul’s Union Church paid League City Paving Co. $7,850.00 to pave the portion of Cherry Street that is adjacent to the church.  On October 14</w:t>
      </w:r>
      <w:r>
        <w:rPr>
          <w:vertAlign w:val="superscript"/>
        </w:rPr>
        <w:t>th</w:t>
      </w:r>
      <w:r>
        <w:rPr/>
        <w:t xml:space="preserve"> the City wrote the following to the Church:</w:t>
      </w:r>
    </w:p>
    <w:p>
      <w:pPr>
        <w:pStyle w:val="Normal"/>
        <w:rPr/>
      </w:pPr>
      <w:r>
        <w:rPr/>
      </w:r>
    </w:p>
    <w:p>
      <w:pPr>
        <w:pStyle w:val="Normal"/>
        <w:ind w:left="720" w:hanging="0"/>
        <w:rPr/>
      </w:pPr>
      <w:r>
        <w:rPr/>
        <w:t>“</w:t>
      </w:r>
      <w:r>
        <w:rPr/>
        <w:t>In gracious acknowledgment for the donation of asphalt paving on the entrance road to the La Marque Cemetery, known as Cherry Street, the City of La Marque hereby grants permission to Paul’s Union Church to utilize this area for parking.”</w:t>
      </w:r>
    </w:p>
    <w:p>
      <w:pPr>
        <w:pStyle w:val="Normal"/>
        <w:ind w:left="720" w:hanging="0"/>
        <w:rPr/>
      </w:pPr>
      <w:r>
        <w:rPr/>
      </w:r>
    </w:p>
    <w:p>
      <w:pPr>
        <w:pStyle w:val="Normal"/>
        <w:rPr/>
      </w:pPr>
      <w:r>
        <w:rPr/>
        <w:t xml:space="preserve">On August 27, 2007 Resolution Number 1064 was passed which changed the price of burial rights sold in each space in the La Marque Cemetery to:  $500.00 per single space, and $50.00 burial permit per single space. </w:t>
      </w:r>
    </w:p>
    <w:p>
      <w:pPr>
        <w:pStyle w:val="Normal"/>
        <w:rPr/>
      </w:pPr>
      <w:r>
        <w:rPr/>
      </w:r>
    </w:p>
    <w:p>
      <w:pPr>
        <w:pStyle w:val="Normal"/>
        <w:rPr/>
      </w:pPr>
      <w:r>
        <w:rPr/>
        <w:t>On May 10, 2010 Ordinance Number 1033 was passed which created the La Marque Cemetery Board, thereby shifting the responsibility of the cemetery from the Parks Board to the Cemetery Board:</w:t>
      </w:r>
    </w:p>
    <w:p>
      <w:pPr>
        <w:pStyle w:val="Normal"/>
        <w:ind w:left="720" w:hanging="0"/>
        <w:rPr/>
      </w:pPr>
      <w:r>
        <w:rPr>
          <w:i/>
        </w:rPr>
        <w:t>An ordinance Amending Chapter 2, Administration, Article V, Park Board, Section 2-213, Duties, Paragraph (a) to no longer require the Park Board to oversee the city cemetery; and creating Article IX, of the Code of Ordinances, entitled La Marque</w:t>
      </w:r>
      <w:r>
        <w:rPr/>
        <w:t xml:space="preserve"> Cemetery Board; designating the term and membership of the Cemetery Board; defining its duties and providing for a penalty for the breach or violation of any rules and regulations promulgated by the Cemetery Board and adopted by the City Council.</w:t>
      </w:r>
    </w:p>
    <w:p>
      <w:pPr>
        <w:pStyle w:val="Normal"/>
        <w:rPr/>
      </w:pPr>
      <w:r>
        <w:rPr/>
      </w:r>
    </w:p>
    <w:p>
      <w:pPr>
        <w:pStyle w:val="Normal"/>
        <w:rPr/>
      </w:pPr>
      <w:r>
        <w:rPr/>
      </w:r>
    </w:p>
    <w:p>
      <w:pPr>
        <w:pStyle w:val="Normal"/>
        <w:rPr>
          <w:i/>
          <w:i/>
        </w:rPr>
      </w:pPr>
      <w:r>
        <w:rPr>
          <w:i/>
        </w:rPr>
        <w:t>Maintenance – at one point the cemetery was “burned off”.  This resulted in the loss of wooden markers that were in the cemetery.</w:t>
      </w:r>
    </w:p>
    <w:p>
      <w:pPr>
        <w:pStyle w:val="Normal"/>
        <w:rPr>
          <w:i/>
          <w:i/>
        </w:rPr>
      </w:pPr>
      <w:r>
        <w:rPr>
          <w:i/>
        </w:rPr>
      </w:r>
    </w:p>
    <w:p>
      <w:pPr>
        <w:pStyle w:val="Normal"/>
        <w:rPr>
          <w:i/>
          <w:i/>
        </w:rPr>
      </w:pPr>
      <w:r>
        <w:rPr>
          <w:i/>
        </w:rPr>
      </w:r>
    </w:p>
    <w:p>
      <w:pPr>
        <w:pStyle w:val="Normal"/>
        <w:rPr/>
      </w:pPr>
      <w:r>
        <w:rPr>
          <w:i/>
        </w:rPr>
        <w:tab/>
        <w:tab/>
        <w:tab/>
        <w:tab/>
        <w:tab/>
        <w:tab/>
      </w:r>
      <w:r>
        <w:rPr>
          <w:b/>
        </w:rPr>
        <w:t>Donna F. L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25:00Z</dcterms:created>
  <dc:creator>d.pennington</dc:creator>
  <dc:description/>
  <dc:language>en-US</dc:language>
  <cp:lastModifiedBy>David G Pennington</cp:lastModifiedBy>
  <cp:lastPrinted>2008-12-12T11:52:00Z</cp:lastPrinted>
  <dcterms:modified xsi:type="dcterms:W3CDTF">2011-09-14T22:25:00Z</dcterms:modified>
  <cp:revision>2</cp:revision>
  <dc:subject/>
  <dc:title>HISTORY OF LA MARQUE CEMETERY</dc:title>
</cp:coreProperties>
</file>