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in African American History Project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8"/>
        <w:gridCol w:w="1945"/>
        <w:gridCol w:w="1905"/>
        <w:gridCol w:w="1907"/>
      </w:tblGrid>
      <w:tr>
        <w:trPr>
          <w:trHeight w:val="5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quirem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al (F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rage (C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(B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 (A)</w:t>
            </w:r>
          </w:p>
        </w:tc>
      </w:tr>
      <w:tr>
        <w:trPr>
          <w:trHeight w:val="17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earch Pap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0 point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ittle/no pertinent information or off topic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correct font &amp; format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ny errors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 intro and/or conclusion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t done (0-27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vers basics of the topic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rrect font &amp; format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me grammatical or spelling errors; Paragraph form; Intro &amp; conclusion not developed well (28-3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vers the topic fairly well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rrect font &amp; format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stly free of errors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ragraph form; Intro &amp; conclusion present (32-3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oroughly covers the topic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rrect font &amp; format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ree of errors; Paragraph form; Engaging intro &amp; conclusion (36-40)</w:t>
            </w:r>
          </w:p>
        </w:tc>
      </w:tr>
      <w:tr>
        <w:trPr>
          <w:trHeight w:val="12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bliography (10 points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Incomplete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0-2 sources; Incorrect format; Not present (0-6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omplete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3 sources; Incorrect format (7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omplete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3+ sources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lose to proper format (see format sheet) (8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omplete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3+ sources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roper format (see format sheet) (9-10)</w:t>
            </w:r>
          </w:p>
        </w:tc>
      </w:tr>
      <w:tr>
        <w:trPr>
          <w:trHeight w:val="1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Option 1: Comic Bo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0 point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opic not covered/off topic; Little/no neatness &amp; creativity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complete (0-27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overs some/most of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mewhat creative; Neat (but needs work) (28-3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horoughly covers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teresting, creative, neat, could be displayed (32-3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horoughly covers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teresting, engaging, creative, neat, ready to display (36-40)</w:t>
            </w:r>
          </w:p>
        </w:tc>
      </w:tr>
      <w:tr>
        <w:trPr>
          <w:trHeight w:val="17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Option 2: Mur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0 point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opic not covered adequately or off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Messy, not creative, too small; Inadequate/no explanation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complete (0-27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overs most of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isually appealing, Mostly neat; 22”x28” or larger; Explained on back of poster (28-3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horoughly covers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Visually appealing, neat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22”x28” or larger; Explained fairly well on back of poster (32-3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horoughly covers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isually appealing, Creative, neat; 22”x28” or larger; Explained thoroughly on back of poster(36-40)</w:t>
            </w:r>
          </w:p>
        </w:tc>
      </w:tr>
      <w:tr>
        <w:trPr>
          <w:trHeight w:val="17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Option 3: Coll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0 point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opic not covered well or off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Messy, not creative, Inadequate/no explanation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oo small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oo much board showing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complete (0-27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overs most of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stly neat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st of board covered;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lmost 22”x28” or larger, explained on back of poster (28-3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horoughly covers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Neat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 board showing; 22”x28” or larger; Explained well on back of poster (32-3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horoughly covers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Visually appealing, neat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 board showing; 22”x28” or larger; Explained thoroughly on back of poster (36-40)</w:t>
            </w:r>
          </w:p>
        </w:tc>
      </w:tr>
      <w:tr>
        <w:trPr>
          <w:trHeight w:val="17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Option 4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0 point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Script undeveloped or off topic; Little/no stage Directions,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Little/no effort in stage design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complete (0-27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Script covering topic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me stage directions in script; Stage design relating to play (28-3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Script covering Topic thoroughly; Stage directions in script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ttractive stage design relating to play (32-3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Developed Script covering topic thoroughly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Stage directions in script;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ttractive and creative stage design relating to play (36-40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emember: You must complete ONE of the option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n addition 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the research paper with bibliograph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Remember: Your project sheet must be signed by YOU and YOUR PARENT (worth 10 points) and is due by February 21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will NOT be accepted late)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03:00Z</dcterms:created>
  <dc:creator>Atlanta Public Schools</dc:creator>
  <dc:description/>
  <cp:keywords/>
  <dc:language>en-US</dc:language>
  <cp:lastModifiedBy>cwharton</cp:lastModifiedBy>
  <cp:lastPrinted>2008-02-15T10:49:00Z</cp:lastPrinted>
  <dcterms:modified xsi:type="dcterms:W3CDTF">2011-02-14T20:26:00Z</dcterms:modified>
  <cp:revision>12</cp:revision>
  <dc:subject/>
  <dc:title>Georgia in African American History Project Rubric</dc:title>
</cp:coreProperties>
</file>