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ologic History Review Page 8 and Page 9 of your ESRT’s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uring which time period were trilobites common?______________________________________________ 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hat is the approximate age of the Appalachian plateau?_________________________________________ 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hich span of geologic time is the longest?___________________________________________________ 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For how long did dinosaurs roam the earth?___________________________________________________ 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How long ago did dinosaurs become extinct?__________________________________________________ 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Which is the most recent time period where North America and Africa are believed to be separated? 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 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How many million years ago did the earliest insects arrive.__________________________ 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During what period were the Earliets flowering plants?____________________________________ 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9. During what period did the Atlantic Ocean start to open?______________________________ 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What is the official fossil of NYS (see cover)?____________________________________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During what period was the Hexameroceras in its prime?_____________________________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During  what era did the Mastadont exist?_________________________________________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 How many million years ago did the Precambrian end?_____________________________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How man million years ago did the Pennsylvanian begin?___________________________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 How old is the Solar System?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0:00Z</dcterms:created>
  <dc:creator>Miller Place Schools</dc:creator>
  <dc:description/>
  <cp:keywords/>
  <dc:language>en-US</dc:language>
  <cp:lastModifiedBy>Miller Place School District</cp:lastModifiedBy>
  <cp:lastPrinted>2011-02-01T08:33:00Z</cp:lastPrinted>
  <dcterms:modified xsi:type="dcterms:W3CDTF">2011-02-01T13:33:00Z</dcterms:modified>
  <cp:revision>3</cp:revision>
  <dc:subject/>
  <dc:title>Geologic History Review Page 8 and Page 9 of your ESRT’s</dc:title>
</cp:coreProperties>
</file>