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Q Questions by Unit (Second Semester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>
          <w:b/>
          <w:u w:val="single"/>
        </w:rPr>
        <w:t>Unit 7: Urbanization &amp; Nationalism 1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entury (Chapters 24-25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1984 - </w:t>
        <w:tab/>
        <w:t xml:space="preserve">Describe the steps taken between 1832 and 1918 to extent the suffrage in England. What </w:t>
        <w:tab/>
        <w:tab/>
        <w:tab/>
        <w:t>groups and movements contributed to the extension of the vote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1985 - </w:t>
        <w:tab/>
        <w:t xml:space="preserve">To what extent did Marx and Freud each challenge the nineteenth-century liberal belief i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>rationality and progress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1988 - </w:t>
        <w:tab/>
        <w:t xml:space="preserve">Assess the extent to which the unification of Germany under Bismarck led to authoritaria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>government there between 1871 and 191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1995 - </w:t>
        <w:tab/>
        <w:t xml:space="preserve">Discuss the ways in which European Jews were affected by an responded to liberalism, </w:t>
        <w:tab/>
        <w:tab/>
        <w:tab/>
        <w:t>nationalism, and anti-Semitism in the nineteenth centur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1996—Describe the physical transformation of European cities in the second half of the 19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              </w:t>
      </w:r>
      <w:r>
        <w:rPr/>
        <w:tab/>
        <w:t>and analyze the social consequences of this transform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2002 - </w:t>
        <w:tab/>
        <w:t xml:space="preserve">Compare and contrast the foreign policy goals and achievements of Metternich (1815-1848) </w:t>
        <w:tab/>
        <w:tab/>
        <w:tab/>
        <w:t>and Bismarck (1862-1890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2003(#1) - Analyze three examples of the relationship between Romanticism and nationalism before </w:t>
        <w:tab/>
        <w:tab/>
        <w:tab/>
        <w:t>185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2003(#2) – Describe and analyze responses to industrialization by the working class between 1850 </w:t>
        <w:tab/>
        <w:tab/>
        <w:tab/>
        <w:t>and 191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2004 - </w:t>
        <w:tab/>
        <w:t>Contrast the impact of nationalism in Germany and the Austrian Empire from 1848 to 191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2005(#1) – Compare and contrast Enlightenment and Romantic views of the relationship between </w:t>
        <w:tab/>
        <w:tab/>
        <w:tab/>
        <w:t>God and the individual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2005(#2) – Discuss the impact of industrialization and urbanization on working-class families from </w:t>
        <w:tab/>
        <w:tab/>
        <w:tab/>
        <w:t>1750 to 190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2006 – In the period 1815-1900, political liberalization progressed much further in western </w:t>
        <w:tab/>
        <w:tab/>
        <w:tab/>
        <w:tab/>
        <w:t>Europe than in Russia. Analyze the social and economic reasons for this differe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7 - Analyze the problems and opportunities associated with the rapid urbanization of western </w:t>
        <w:tab/>
        <w:tab/>
        <w:tab/>
        <w:t>Europe in the nineteenth centur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8(#1)– Analyze the similarities and differences in the methods used by Cavour and Bismarck to </w:t>
        <w:tab/>
        <w:tab/>
        <w:tab/>
        <w:t xml:space="preserve">bring about the unification of Italy and of Germany, respectively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8(#2) – European women’s lives changed in the course of the nineteenth century politically, </w:t>
        <w:tab/>
        <w:tab/>
        <w:tab/>
        <w:t xml:space="preserve">economically, and socially. Identify and explain the reasons for those changes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8(#3) – Analyze the major factors responsible for the rise of anti-Semitism in nineteenth-century </w:t>
        <w:tab/>
        <w:tab/>
        <w:tab/>
        <w:t>Europ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2009 – Analyze the effects of nationalism on the Austrian Empire in the period 1815 to 191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10 – Analyze the ways in which the theories of both Darwin and Freud challenged traditional </w:t>
        <w:tab/>
        <w:tab/>
        <w:tab/>
        <w:t xml:space="preserve">European ways of thinking about religion, morality, and human behavior in the period circa </w:t>
        <w:tab/>
        <w:tab/>
        <w:tab/>
        <w:t>1850-195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  <w:u w:val="single"/>
        </w:rPr>
        <w:t>Unit 8: Imperialism, WWI &amp; the Russian Revolution earl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entury (Chapters 26-27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1974 -</w:t>
        <w:tab/>
        <w:t xml:space="preserve">The Western penetration of China and Japan evoked a different response in each country. </w:t>
        <w:tab/>
        <w:tab/>
        <w:tab/>
        <w:t xml:space="preserve">Discuss the reasons why Japan enthusiastically adopted Western science and technology in </w:t>
        <w:tab/>
        <w:tab/>
        <w:tab/>
        <w:t>order to modernize itself, whereas China resisted falling under Western influe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/>
        <w:tab/>
        <w:t xml:space="preserve">1975 – Discuss the ways in which the First World War contributed to the death of the aristocratic </w:t>
        <w:tab/>
        <w:tab/>
        <w:tab/>
        <w:t>tradition in politics, social structure, and cultur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76(#1) - </w:t>
        <w:tab/>
        <w:t>“The Treaty of Vienna (1815) was a more realistic accommodation to the post-</w:t>
        <w:tab/>
        <w:tab/>
        <w:tab/>
        <w:tab/>
        <w:t xml:space="preserve">Napoleonic period than was the Versailles settlement (1919) to the post-First World War </w:t>
        <w:tab/>
        <w:tab/>
        <w:tab/>
        <w:t>period.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ab/>
      </w:r>
      <w:r>
        <w:rPr>
          <w:i/>
        </w:rPr>
        <w:t xml:space="preserve">Decide the merits of the statement above and in a well-developed argument support your </w:t>
        <w:tab/>
        <w:tab/>
        <w:tab/>
        <w:tab/>
        <w:t>decision with a carefully reasoned analysis of the events mention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1976(#2) - Assess the nature and importance of economic factors that helped determine the race for </w:t>
        <w:tab/>
        <w:tab/>
        <w:tab/>
        <w:t xml:space="preserve">empire among the major European powers in the late nineteenth and early twentieth </w:t>
        <w:tab/>
        <w:tab/>
        <w:tab/>
        <w:tab/>
        <w:t>centuri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78 - </w:t>
        <w:tab/>
        <w:t xml:space="preserve">“Every successful revolution puts on in time the robes of the tyrant it has deposed.” Evaluate </w:t>
        <w:tab/>
        <w:tab/>
        <w:tab/>
        <w:t xml:space="preserve">this statement with regard to the English Revolution (1640-1660), the French Revolution </w:t>
        <w:tab/>
        <w:tab/>
        <w:tab/>
        <w:t>(1789-1815), and the Russian Revolution (1917-1930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90 - </w:t>
        <w:tab/>
        <w:t xml:space="preserve">How and in what ways were economic and political factors responsible for intensifying </w:t>
        <w:tab/>
        <w:tab/>
        <w:tab/>
        <w:t xml:space="preserve">European imperialist activity in Africa from the mid-nineteenth century to the beginning of </w:t>
        <w:tab/>
        <w:tab/>
        <w:tab/>
        <w:t>the First World War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1997 - </w:t>
        <w:tab/>
        <w:t xml:space="preserve">Analyze the policies of three European colonial powers regarding Africa between 1871 and </w:t>
        <w:tab/>
        <w:tab/>
        <w:tab/>
        <w:t>191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83 - </w:t>
        <w:tab/>
        <w:t>In what ways and why did Lenin alter Marxism?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88 - </w:t>
        <w:tab/>
        <w:t xml:space="preserve">Analyze and assess the extent to which the First World War accelerated European social </w:t>
        <w:tab/>
        <w:tab/>
        <w:tab/>
        <w:t>change in such areas as work, sex roles, and government involvement in everyday lif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94 – Describe and analyze the long-term social and economic trends in the period 1860 to 1917 </w:t>
        <w:tab/>
        <w:tab/>
        <w:tab/>
        <w:t xml:space="preserve">that prepared the ground for revolution in Russia.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 xml:space="preserve">1998 - </w:t>
        <w:tab/>
        <w:t xml:space="preserve">To what extent and in what ways did nationalist tensions in the Balkans between 1870 and </w:t>
        <w:tab/>
        <w:tab/>
        <w:tab/>
        <w:t>1914 contribute to the outbreak of the First World War?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4 - </w:t>
        <w:tab/>
        <w:t xml:space="preserve">Compare and contrast the extent to which the French Revolution (1789-1799) and the </w:t>
        <w:tab/>
        <w:tab/>
        <w:tab/>
        <w:t>Russian Revolution (1917-1924) changed the status of wome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2005 – Historians speak of the rise of mass politics in the period from 1917 to 1939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9 – Compare and contrast the crisis in state authority that precipitated the French Revolution in </w:t>
        <w:tab/>
        <w:tab/>
        <w:tab/>
        <w:t>1789 and the February and October Revolutions in Russia 1815 to 191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10 – Compare and contrast how TWO of the following states attempted to hold together their </w:t>
        <w:tab/>
        <w:tab/>
        <w:tab/>
        <w:t>empires in the period circa 1850 to 1914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i/>
        </w:rPr>
        <w:t>Austria-Hungary,  Russia,  Ottoman Empi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nit 9: Post WWI, Rise of Totalitarianism &amp; WWII  1920’s-1945 (Chapters 28-29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1974 -</w:t>
        <w:tab/>
        <w:t xml:space="preserve">Discuss the economic and social factors that gave rise to the totalitarian systems of </w:t>
        <w:tab/>
        <w:tab/>
        <w:tab/>
        <w:tab/>
        <w:t>communism and fascism in the twentieth century.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77 - </w:t>
        <w:tab/>
        <w:t xml:space="preserve">“Every age projects its own image of man into its art.” Assess the validity of this statement </w:t>
        <w:tab/>
        <w:tab/>
        <w:tab/>
        <w:t xml:space="preserve">with references to two representative twentieth-century European works in either the visual </w:t>
        <w:tab/>
        <w:tab/>
        <w:tab/>
        <w:t>or literary ar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 </w:t>
      </w:r>
      <w:r>
        <w:rPr/>
        <w:tab/>
        <w:t xml:space="preserve">1981 - </w:t>
        <w:tab/>
        <w:t xml:space="preserve">“1914-1918 marks the turning point in the intellectual and cultural history of Europe.” </w:t>
        <w:tab/>
        <w:tab/>
        <w:tab/>
        <w:t xml:space="preserve">defend, refute, or modify this statement with reference to the generation before and the </w:t>
        <w:tab/>
        <w:tab/>
        <w:tab/>
        <w:t>generation after the First World Wa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82 - </w:t>
        <w:tab/>
        <w:t>Why did Germany’s experiment with parliamentary democracy between 1919 and 1933 fail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83 - </w:t>
        <w:tab/>
        <w:t>Compare the rise to power of fascism in Italy and in German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85 - </w:t>
        <w:tab/>
        <w:t xml:space="preserve">Compare and contrast the efforts to ensure European collective security that were made by </w:t>
        <w:tab/>
        <w:tab/>
        <w:tab/>
        <w:t xml:space="preserve">the victorious powers between 1815 and 1830 (after the Napoleonic Wars) with those made </w:t>
        <w:tab/>
        <w:tab/>
        <w:tab/>
        <w:t>by the victorious powers between 1918 and 1933 (after the First World War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89 - </w:t>
        <w:tab/>
        <w:t xml:space="preserve">How and in what ways did European painting or literature reflect the disillusionment in </w:t>
        <w:tab/>
        <w:tab/>
        <w:tab/>
        <w:t>society between 1919 and 1939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upport your answer with specific artistic or literary exampl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620" w:hanging="1620"/>
        <w:rPr/>
      </w:pPr>
      <w:r>
        <w:rPr/>
        <w:tab/>
        <w:t xml:space="preserve">1992 - </w:t>
        <w:tab/>
        <w:t>Contrast European diplomacy in the periods 1890 to 1914 and 1918 to 1939, respective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620" w:hanging="1620"/>
        <w:rPr/>
      </w:pPr>
      <w:r>
        <w:rPr/>
        <w:tab/>
        <w:tab/>
        <w:t>include in your analysis goals, practices, and attitud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93 - </w:t>
        <w:tab/>
        <w:t xml:space="preserve">“Dictators in twentieth-century Europe have had much greater control over culture and </w:t>
        <w:tab/>
        <w:tab/>
        <w:tab/>
        <w:t>society than had divide right monarchs of earlier centu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ssess the validity of this statement, using specific examples from each era to support your posi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2 - </w:t>
        <w:tab/>
        <w:t xml:space="preserve">Analyze the impact of the First World War on European culture and society in the interwar </w:t>
        <w:tab/>
        <w:tab/>
        <w:tab/>
        <w:t>period (1919-1939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 </w:t>
      </w:r>
      <w:r>
        <w:rPr/>
        <w:tab/>
        <w:t xml:space="preserve">2004 - </w:t>
        <w:tab/>
        <w:t xml:space="preserve">Analyze the ways in which technology and mass culture contributed to the success of </w:t>
        <w:tab/>
        <w:tab/>
        <w:tab/>
        <w:tab/>
        <w:t>dictators in the 1920’s and 1930’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5 – Assess the extent to which the economic and political ideals of Karl Marx were realized in </w:t>
        <w:tab/>
        <w:tab/>
        <w:tab/>
        <w:t>post-revolutionary Russia in the period from 1917 to 1939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6(#1) – Considering the period 1933 to 1945, analyze the economic, diplomatic, and military </w:t>
        <w:tab/>
        <w:tab/>
        <w:tab/>
        <w:t>reasons for Germany’s defeat in the Second World Wa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>2006(#2) – Analyze anti-Semitism in Europe from the Dreyfus affair in the 1890’s to 1939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7 - Analyze the Impact of the rise of militarism and the Second World War on the lives of </w:t>
        <w:tab/>
        <w:tab/>
        <w:tab/>
        <w:t>European women. In your answer consider the period 1930 to 1950.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9 – Considering the period 1918 to 1948, analyze the political and diplomatic problems faced by </w:t>
        <w:tab/>
        <w:tab/>
        <w:tab/>
        <w:t>TWO of the following newly created Eastern European stat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i/>
        </w:rPr>
        <w:t>Austria,  Czechoslovakia,  Hungary,  Pola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nit 10: Post WWII, Cold War &amp; the Fall of Communism  1945-1990’s (Chapters 30-31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  <w:tab/>
        <w:t xml:space="preserve">1979 - </w:t>
        <w:tab/>
        <w:t xml:space="preserve">“Every war creates illusions and is conducted in the name of unrealizable ideals.” Evaluate </w:t>
        <w:tab/>
        <w:tab/>
        <w:tab/>
        <w:t xml:space="preserve">this statement by comparing the goals for which the First World War was fought to those for </w:t>
        <w:tab/>
        <w:tab/>
        <w:tab/>
        <w:t>which the Second World War was fough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620" w:hanging="1620"/>
        <w:rPr/>
      </w:pPr>
      <w:r>
        <w:rPr/>
        <w:tab/>
        <w:t xml:space="preserve">1986 - </w:t>
        <w:tab/>
        <w:t>Assess the strengths and weaknesses of the economic revival of Western Europe betwe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620" w:hanging="1620"/>
        <w:rPr/>
      </w:pPr>
      <w:r>
        <w:rPr/>
        <w:tab/>
        <w:tab/>
        <w:t>1945 and 197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  <w:tab/>
        <w:t xml:space="preserve">1987 - </w:t>
        <w:tab/>
        <w:t xml:space="preserve">Analyze the ways in which the Cold War affected the political development of European </w:t>
        <w:tab/>
        <w:tab/>
        <w:tab/>
        <w:t xml:space="preserve">nations from the end of the Second World War in 1945 to the construction of the Berlin Wall </w:t>
        <w:tab/>
        <w:tab/>
        <w:tab/>
        <w:t>in 1961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90 - </w:t>
        <w:tab/>
        <w:t xml:space="preserve">Analyze the ways in which technology was an issue in European social activism between </w:t>
        <w:tab/>
        <w:tab/>
        <w:tab/>
        <w:t xml:space="preserve">1945 and 1970. Be sure to include three of the following: environmentalism, peace </w:t>
        <w:tab/>
        <w:tab/>
        <w:tab/>
        <w:tab/>
        <w:t>movements, student protests, women’s movements, workers’ movement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  <w:tab/>
        <w:t xml:space="preserve">1991 - </w:t>
        <w:tab/>
        <w:t xml:space="preserve">Describe and analyze the changing relationships between the Soviet Union and Eastern </w:t>
        <w:tab/>
        <w:tab/>
        <w:tab/>
        <w:t>European countries from 1945 to 197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92 - </w:t>
        <w:tab/>
        <w:t xml:space="preserve">Analyze criticisms of European society presented by European authors in the period 1940 to </w:t>
        <w:tab/>
        <w:tab/>
        <w:tab/>
        <w:t>1970. Be sure to discuss at least two work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  <w:tab/>
        <w:t xml:space="preserve">1994 – Analyze the common political and economic problems facing Western European nations in </w:t>
        <w:tab/>
        <w:tab/>
        <w:tab/>
        <w:t>the period 1945-1960 and discuss their responses to these problem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96 - </w:t>
        <w:tab/>
        <w:t xml:space="preserve">Compare and contrast the women’s suffrage movements of the late nineteenth and early </w:t>
        <w:tab/>
        <w:tab/>
        <w:tab/>
        <w:t>twentieth centuries with the European feminist movements of the 1960’s and 1970’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rPr/>
      </w:pPr>
      <w:r>
        <w:rPr/>
        <w:tab/>
        <w:t xml:space="preserve">1997 - </w:t>
        <w:tab/>
        <w:t xml:space="preserve">Describe and analyze the resistance to Soviet authority in the Eastern bloc from the end of </w:t>
        <w:tab/>
        <w:tab/>
        <w:tab/>
        <w:t xml:space="preserve">the Second World War through 1989. Be sure to include examples from at least two Soviet </w:t>
        <w:tab/>
        <w:tab/>
        <w:tab/>
        <w:t>satellite countri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998 - </w:t>
        <w:tab/>
        <w:t xml:space="preserve">Using specific examples from Eastern and Western Europe, discuss economic development </w:t>
        <w:tab/>
        <w:tab/>
        <w:tab/>
        <w:t>during the period 1945 to the present, focusing on ONE of the follow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conomic recovery and integ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Development of the welfare state and its subsequent declin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2 - </w:t>
        <w:tab/>
        <w:t xml:space="preserve">Many historians have suggested that since 1945, nationalism has been on the decline in </w:t>
        <w:tab/>
        <w:tab/>
        <w:tab/>
        <w:t xml:space="preserve">Europe. Using both political and economic examples from the period 1945 to 2000, evaluate </w:t>
        <w:tab/>
        <w:tab/>
        <w:tab/>
        <w:t>the validity of this interpret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3 - </w:t>
        <w:tab/>
        <w:t>Analyze three reasons for the end of Soviet domination over Eastern Europ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4 - </w:t>
        <w:tab/>
        <w:t>Analyze the factors working for and against European unity from 1945 to 2001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2005 – Analyze the factors responsible for decolonization since the Second World Wa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6(#1) – Compare and contrast the social and economic roles of the state in the seventeenth- and </w:t>
        <w:tab/>
        <w:tab/>
        <w:tab/>
        <w:t xml:space="preserve">eighteenth-century Europe (before 1789) to the social and economic roles of the state in </w:t>
        <w:tab/>
        <w:tab/>
        <w:tab/>
        <w:t>Europe after the Second World Wa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2006(#2) – Describe and analyze economic policies in Eastern and Western Europe after 1945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7 - Considering the period 1953 to 1991, analyze the problems within the Soviet Union that </w:t>
        <w:tab/>
        <w:tab/>
        <w:tab/>
        <w:t>contributed to the eventual collapse of the Soviet system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8(#1) – Contrast late-nineteenth-century European attitudes and policies about race to those after </w:t>
        <w:tab/>
        <w:tab/>
        <w:tab/>
        <w:t xml:space="preserve">1950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8(#2) – Analyze the economic and social challenges faced by Western Europe in the period from </w:t>
        <w:tab/>
        <w:tab/>
        <w:tab/>
        <w:t>1945 to 1989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09 – Analyze the long-term and short-term factors responsible for the disintegration of communist </w:t>
        <w:tab/>
        <w:tab/>
        <w:t xml:space="preserve">rule in TWO if the following states: </w:t>
      </w:r>
      <w:r>
        <w:rPr>
          <w:i/>
        </w:rPr>
        <w:t>Czechoslovakia,  East Germany,  Hungary,  Pola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10(#1) – Compare and contrast the goals and achievements of the feminist movement in the </w:t>
        <w:tab/>
        <w:tab/>
        <w:tab/>
        <w:t xml:space="preserve">period circa 1850-1920 with those of the feminist movement in the period 1945 to the </w:t>
        <w:tab/>
        <w:tab/>
        <w:tab/>
        <w:t>prese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2010(#2) – Analyze the political and economic effects of changing population patterns in Western </w:t>
        <w:tab/>
        <w:tab/>
        <w:tab/>
        <w:t xml:space="preserve">Europe in the period circa 1950 to the present. Cite specific examples from at least TWO </w:t>
        <w:tab/>
        <w:tab/>
        <w:tab/>
        <w:t>countries.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sectPr>
      <w:type w:val="nextPage"/>
      <w:pgSz w:w="12240" w:h="15840"/>
      <w:pgMar w:left="96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6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51:00Z</dcterms:created>
  <dc:creator>Murrieta Valley Unified</dc:creator>
  <dc:description/>
  <cp:keywords/>
  <dc:language>en-US</dc:language>
  <cp:lastModifiedBy>Murrieta Valley Unified</cp:lastModifiedBy>
  <dcterms:modified xsi:type="dcterms:W3CDTF">2010-12-14T21:53:00Z</dcterms:modified>
  <cp:revision>1</cp:revision>
  <dc:subject/>
  <dc:title>FRQ Questions by Unit (Second Semester)</dc:title>
</cp:coreProperties>
</file>