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4645</wp:posOffset>
            </wp:positionV>
            <wp:extent cx="6858000" cy="10668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>Report Received and Information Recorded on:</w:t>
      </w:r>
      <w:r>
        <w:rPr>
          <w:rFonts w:cs="Arial" w:ascii="Arial" w:hAnsi="Arial"/>
          <w:i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Personal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2"/>
        <w:gridCol w:w="112"/>
        <w:gridCol w:w="335"/>
        <w:gridCol w:w="853"/>
        <w:gridCol w:w="1002"/>
        <w:gridCol w:w="617"/>
        <w:gridCol w:w="1025"/>
        <w:gridCol w:w="97"/>
        <w:gridCol w:w="740"/>
        <w:gridCol w:w="1523"/>
        <w:gridCol w:w="131"/>
        <w:gridCol w:w="805"/>
        <w:gridCol w:w="820"/>
        <w:gridCol w:w="722"/>
        <w:gridCol w:w="816"/>
      </w:tblGrid>
      <w:tr>
        <w:trPr>
          <w:trHeight w:val="4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name: 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ven Name: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: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(cell):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home):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work)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Name &amp; Address: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andle food where your work / volunteer?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439327358"/>
            <w:bookmarkStart w:id="1" w:name="__Fieldmark__11_143932735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439327358"/>
            <w:bookmarkStart w:id="3" w:name="__Fieldmark__12_143932735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the person who is sick?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439327358"/>
            <w:bookmarkStart w:id="5" w:name="__Fieldmark__13_14393273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1439327358"/>
            <w:bookmarkStart w:id="7" w:name="__Fieldmark__14_143932735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as the last day you worked?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People, that you know, are sick with the same symptoms at the same time?  What are their names &amp; phone numbers?  (</w:t>
            </w:r>
            <w:r>
              <w:rPr>
                <w:sz w:val="16"/>
              </w:rPr>
              <w:t>Use additional paper if necessary</w:t>
            </w:r>
            <w:r>
              <w:rPr/>
              <w:t xml:space="preserve">)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10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Clinical Details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13"/>
        <w:gridCol w:w="1197"/>
        <w:gridCol w:w="570"/>
        <w:gridCol w:w="342"/>
        <w:gridCol w:w="228"/>
        <w:gridCol w:w="1437"/>
        <w:gridCol w:w="810"/>
        <w:gridCol w:w="2448"/>
      </w:tblGrid>
      <w:tr>
        <w:trPr>
          <w:trHeight w:val="43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and Time of Onset of Symptoms: 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the illness was reported to the  Public Health Department:  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7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439327358"/>
            <w:bookmarkStart w:id="9" w:name="__Fieldmark__19_14393273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Diarrhe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439327358"/>
            <w:bookmarkStart w:id="11" w:name="__Fieldmark__20_14393273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Vom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439327358"/>
            <w:bookmarkStart w:id="13" w:name="__Fieldmark__21_143932735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Abdominal P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439327358"/>
            <w:bookmarkStart w:id="15" w:name="__Fieldmark__22_143932735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Fever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439327358"/>
            <w:bookmarkStart w:id="17" w:name="__Fieldmark__23_143932735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ause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1439327358"/>
            <w:bookmarkStart w:id="19" w:name="__Fieldmark__24_143932735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Heada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1439327358"/>
            <w:bookmarkStart w:id="21" w:name="__Fieldmark__25_143932735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Blood Stained Feces (red or blac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439327358"/>
            <w:bookmarkStart w:id="23" w:name="__Fieldmark__26_143932735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Other: </w:t>
            </w:r>
          </w:p>
        </w:tc>
      </w:tr>
      <w:tr>
        <w:trPr>
          <w:trHeight w:val="4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tion of Illness (hours, days):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 you seek medical advice?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1439327358"/>
            <w:bookmarkStart w:id="25" w:name="__Fieldmark__28_143932735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1439327358"/>
            <w:bookmarkStart w:id="27" w:name="__Fieldmark__29_143932735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?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o?  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Doctor (name &amp; address):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ere samples taken for laboratory analysis?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439327358"/>
            <w:bookmarkStart w:id="29" w:name="__Fieldmark__33_143932735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1439327358"/>
            <w:bookmarkStart w:id="31" w:name="__Fieldmark__34_143932735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4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of test specimen and results:  </w:t>
            </w:r>
          </w:p>
        </w:tc>
      </w:tr>
      <w:tr>
        <w:trPr>
          <w:trHeight w:val="828" w:hRule="atLeast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Food Consumption History </w:t>
      </w:r>
      <w:r>
        <w:rPr>
          <w:b/>
          <w:i/>
        </w:rPr>
        <w:t>(include the approximate time the food was eat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y of Illness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813"/>
      </w:tblGrid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acks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nks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 hours Before Onset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813"/>
      </w:tblGrid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acks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nks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-48 hours Before Onset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813"/>
      </w:tblGrid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acks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nks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8-72 hours Before Onset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813"/>
      </w:tblGrid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acks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nks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9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1896"/>
        <w:gridCol w:w="361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cted Food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d From: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urchased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onsumed: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866"/>
      </w:tblGrid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ave any of the suspected food left over for analysis?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8_1439327358"/>
            <w:bookmarkStart w:id="33" w:name="__Fieldmark__68_143932735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9_1439327358"/>
            <w:bookmarkStart w:id="35" w:name="__Fieldmark__69_1439327358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 anyone else consume this food?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0_1439327358"/>
            <w:bookmarkStart w:id="37" w:name="__Fieldmark__70_143932735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1_1439327358"/>
            <w:bookmarkStart w:id="39" w:name="__Fieldmark__71_143932735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re they sick?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2_1439327358"/>
            <w:bookmarkStart w:id="41" w:name="__Fieldmark__72_143932735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3_1439327358"/>
            <w:bookmarkStart w:id="43" w:name="__Fieldmark__73_1439327358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o, please provide their contact informat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19:00Z</dcterms:created>
  <dc:creator>ians</dc:creator>
  <dc:description/>
  <cp:keywords/>
  <dc:language>en-US</dc:language>
  <cp:lastModifiedBy>County Employee</cp:lastModifiedBy>
  <cp:lastPrinted>2011-08-24T11:03:00Z</cp:lastPrinted>
  <dcterms:modified xsi:type="dcterms:W3CDTF">2011-10-31T20:20:00Z</dcterms:modified>
  <cp:revision>3</cp:revision>
  <dc:subject/>
  <dc:title>FOOD POISONING HISTORY FORM</dc:title>
</cp:coreProperties>
</file>