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Final Project History through Film</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DUE DATES:</w:t>
      </w:r>
    </w:p>
    <w:p>
      <w:pPr>
        <w:pStyle w:val="Normal"/>
        <w:rPr>
          <w:rFonts w:ascii="Times New Roman" w:hAnsi="Times New Roman" w:cs="Times New Roman"/>
          <w:b/>
          <w:b/>
          <w:sz w:val="18"/>
          <w:szCs w:val="18"/>
        </w:rPr>
      </w:pPr>
      <w:r>
        <w:rPr>
          <w:rFonts w:cs="Times New Roman" w:ascii="Times New Roman" w:hAnsi="Times New Roman"/>
          <w:b/>
          <w:sz w:val="18"/>
          <w:szCs w:val="18"/>
        </w:rPr>
        <w:t>Film Approval: As soon as possible</w:t>
      </w:r>
    </w:p>
    <w:p>
      <w:pPr>
        <w:pStyle w:val="Normal"/>
        <w:rPr>
          <w:rFonts w:ascii="Times New Roman" w:hAnsi="Times New Roman" w:cs="Times New Roman"/>
          <w:b/>
          <w:b/>
          <w:sz w:val="18"/>
          <w:szCs w:val="18"/>
        </w:rPr>
      </w:pPr>
      <w:r>
        <w:rPr>
          <w:rFonts w:cs="Times New Roman" w:ascii="Times New Roman" w:hAnsi="Times New Roman"/>
          <w:b/>
          <w:sz w:val="18"/>
          <w:szCs w:val="18"/>
        </w:rPr>
        <w:t>Everyone should be ready to present: May 21s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Directions: Choose a historically relevant film that we did not watch in class and create a 35-40 minute presentation.  Use the following criteria as your checklist for the proje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Get your film approved and the clips from the film approved.  The film should be related to one of the topics that we talked about in class.  Anyone using inappropriate clips will receive a zero for the project.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Brief introduction of the topic of your film.</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Provide any necessary background information for your topic and scene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Compare and contrast the film with at least 2 films from the course.</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2 or 3 clips from the movie no longer than 15-20 minute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Create an activity, worksheet, or handout for the class.</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Provide the class with a reading/article that is relevant to the event or topic being discussed in your film.  The article should not be a summary or a review of the movie.  Give a summary of the article and your opinion on the article.</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Lead the class in a discussion that includes the main points of the article, the historical significance of your topic, and how this topic relates to present day.  You need at least 7-8 questions.</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19:00Z</dcterms:created>
  <dc:creator>Owner</dc:creator>
  <dc:description/>
  <cp:keywords/>
  <dc:language>en-US</dc:language>
  <cp:lastModifiedBy>Owner</cp:lastModifiedBy>
  <dcterms:modified xsi:type="dcterms:W3CDTF">2013-04-26T18:20:00Z</dcterms:modified>
  <cp:revision>1</cp:revision>
  <dc:subject/>
  <dc:title>Final Project History through Film</dc:title>
</cp:coreProperties>
</file>