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lm Titles that will work with the Hero’s Journey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152" w:right="864" w:gutter="0" w:header="0" w:top="2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Quiet M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gecoac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nm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ok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 Englishman Who Went up a Hill But Came Down a Mountai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verending stor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Wednesda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ate Ki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gen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tler’s Rhapsod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rching for Bobby Fish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 of Nim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 Gu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about Bob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ld Hearts Can’t be Broke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estling Ernest Hemingwa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b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terworl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d By M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Secret Garde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Princess Brid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Lion K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Last Unicor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ad Poets Societ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ana Jones Trilog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dyhawk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gan’s Run 19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io Fly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Curious Case of Benjamin Butt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c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Air up Ther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in Hood 19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. Deeds Goes to Town 19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inging up Baby 19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r. Smith Goes to Washington  193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Grapes of Wrath  19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et John Doe  19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izen Kane  19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acle on 34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Street  19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’s a Wonderful Life 19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The Wizard of Oz 193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The King's Men 194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y 19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geant York 19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wrence of Arabia </w:t>
            </w:r>
            <w:r>
              <w:rPr>
                <w:rFonts w:cs="Bookman Old Style"/>
                <w:sz w:val="26"/>
                <w:szCs w:val="26"/>
              </w:rPr>
              <w:t>19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A Space Odyssey  19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 Zhivago 19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Defiant Ones 19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aduate 19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The Godfather Epic 1972-74  Michael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und for Glory 19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cky  19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Front 19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ton 19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Clockwork Orange 197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ing Away 197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iots of Fire 198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otsie 198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ctor/Victoria 198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World According to Garp 198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sky Business 198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es in the Heart 198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 Natural 198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Color Purple 19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ggy Sue Got Married 19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eld of Dreams 19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198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rest Gump  199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ollo 13  199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. Holland's Opus 199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rry Maguire 199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asantville 199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fe is Beautiful 199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erican History X 199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Brother Where Art Thou? 199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Cider House Rules 199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most Famous 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t Away 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ngs of New York 200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biscuit 200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d Mountain 200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lion Dollar Baby 20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tel Rwanda 20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ich 20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nderella Man 20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eelah and the Bee 20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umdog Millionaire 20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 20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atar 2009</w:t>
            </w:r>
          </w:p>
        </w:tc>
      </w:tr>
    </w:tbl>
    <w:p>
      <w:pPr>
        <w:sectPr>
          <w:type w:val="continuous"/>
          <w:pgSz w:w="12240" w:h="15840"/>
          <w:pgMar w:left="1152" w:right="864" w:gutter="0" w:header="0" w:top="288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864" w:gutter="0" w:header="0" w:top="288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37:00Z</dcterms:created>
  <dc:creator>sfowler</dc:creator>
  <dc:description/>
  <cp:keywords/>
  <dc:language>en-US</dc:language>
  <cp:lastModifiedBy>sfowler</cp:lastModifiedBy>
  <dcterms:modified xsi:type="dcterms:W3CDTF">2010-05-27T23:09:00Z</dcterms:modified>
  <cp:revision>4</cp:revision>
  <dc:subject/>
  <dc:title>Film Titles that will work with the Hero’s Journey Project</dc:title>
</cp:coreProperties>
</file>