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 HISTOR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Only report the last ten yea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810"/>
        <w:gridCol w:w="2628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plicant Name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"/>
        <w:gridCol w:w="90"/>
        <w:gridCol w:w="2604"/>
        <w:gridCol w:w="1626"/>
        <w:gridCol w:w="2809"/>
      </w:tblGrid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/To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Phon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Phon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Email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Email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79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7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/To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Phon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Phon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Email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Email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79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7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/To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Phon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Phon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Email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Email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79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7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/To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Phon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Phon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Email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Email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79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7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/To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Phon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Phon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Email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Email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79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7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"/>
        <w:gridCol w:w="90"/>
        <w:gridCol w:w="2604"/>
        <w:gridCol w:w="1626"/>
        <w:gridCol w:w="2809"/>
      </w:tblGrid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/To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Phon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Phon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Email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Email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79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7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/To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Phon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Phon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Email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Email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79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7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/To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Phon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Phon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Email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Email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79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7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/To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Phon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Phon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Email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Email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79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7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/To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Phon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Phon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Email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Email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79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7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/To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Phon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Phon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Email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Email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79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7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"/>
        <w:gridCol w:w="90"/>
        <w:gridCol w:w="2604"/>
        <w:gridCol w:w="1626"/>
        <w:gridCol w:w="2809"/>
      </w:tblGrid>
      <w:tr>
        <w:trPr/>
        <w:tc>
          <w:tcPr>
            <w:tcW w:w="8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/To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Phon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Phon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Email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Email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79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7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/To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Phone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Phone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pervisor Email: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orker Email: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79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7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54:00Z</dcterms:created>
  <dc:creator>ChangeMe</dc:creator>
  <dc:description/>
  <cp:keywords/>
  <dc:language>en-US</dc:language>
  <cp:lastModifiedBy>Todd Manes</cp:lastModifiedBy>
  <cp:lastPrinted>2008-02-07T16:58:00Z</cp:lastPrinted>
  <dcterms:modified xsi:type="dcterms:W3CDTF">2022-01-12T16:54:00Z</dcterms:modified>
  <cp:revision>2</cp:revision>
  <dc:subject/>
  <dc:title>PERSONAL REFERENCE QUESTIONS</dc:title>
</cp:coreProperties>
</file>