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O RANCHO DISASTER HISTORY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>
          <w:sz w:val="28"/>
        </w:rPr>
      </w:pPr>
      <w:r>
        <w:rPr>
          <w:sz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5"/>
        <w:gridCol w:w="1125"/>
        <w:gridCol w:w="1125"/>
        <w:gridCol w:w="112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Drough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Flash Flo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Hazmat Fix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M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Power Fail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Public Heal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Terrorist A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Urban Fi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Water/ Sew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Wild Fi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Wind St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Winter Storm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rPr/>
            </w:pPr>
            <w:r>
              <w:rPr/>
              <w:t>1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  <w:tab w:val="left" w:pos="10260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  <w:t>NOTE 1:  MCI is multi-casualty incident; basis is 5 or more injured/killed.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  <w:t>NOTE 2:  State disaster declarations for flash flooding 1975, 1976, 1988 and 1990.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  <w:t xml:space="preserve">NOTE 3:  No attempt was made to review National Weather Service or </w:t>
      </w:r>
      <w:r>
        <w:rPr>
          <w:u w:val="single"/>
        </w:rPr>
        <w:t>Albuquerque Journal</w:t>
      </w:r>
      <w:r>
        <w:rPr/>
        <w:t xml:space="preserve"> record for the period 1962 (founding of Rio Rancho Estates) through June 1973 (when </w:t>
      </w:r>
      <w:r>
        <w:rPr>
          <w:u w:val="single"/>
        </w:rPr>
        <w:t>The Observer</w:t>
      </w:r>
      <w:r>
        <w:rPr/>
        <w:t xml:space="preserve"> began publication).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RIO RANCHO DISASTER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5"/>
        <w:gridCol w:w="1125"/>
        <w:gridCol w:w="1125"/>
        <w:gridCol w:w="112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ugh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Flo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mat Fix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Fail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ist A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Fi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/ Sew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Fi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tor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Storm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  <w:t>NOTE 1:  MCI is multi-casualty incident; basis is 5 or more injured/killed.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ind w:left="720" w:hanging="720"/>
        <w:rPr/>
      </w:pPr>
      <w:r>
        <w:rPr/>
        <w:t>NOTE 2:  State disaster declarations for flash flooding 1999, 2006, 2010 and 2013.  Federal disaster declarations for flash flooding 1999, 2006 and 2013.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  <w:t>NOTE 3:  State disaster declarations for drought 1996, 2000, 2002 and 2006.  Federal disaster declarations for drought 1996 and 2002.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  <w:t>NOTE 4:  State disaster declaration for winter storm 2006.</w:t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  <w:tab w:val="left" w:pos="1026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7200" w:leader="none"/>
        <w:tab w:val="left" w:pos="10260" w:leader="none"/>
      </w:tabs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0:00Z</dcterms:created>
  <dc:creator>DPS</dc:creator>
  <dc:description/>
  <cp:keywords/>
  <dc:language>en-US</dc:language>
  <cp:lastModifiedBy>THERESA GREENO</cp:lastModifiedBy>
  <cp:lastPrinted>2009-02-25T10:50:00Z</cp:lastPrinted>
  <dcterms:modified xsi:type="dcterms:W3CDTF">2016-05-25T16:50:00Z</dcterms:modified>
  <cp:revision>2</cp:revision>
  <dc:subject/>
  <dc:title>RIO RANCHO DISASTER HISTORY</dc:title>
</cp:coreProperties>
</file>