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US/Government/ &amp; Econ Credit Progress Sheet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irections:  Fill out the progress sheet as you complete assignments so that you and I may keep track of your completion of credits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Credit Number ____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Course (circle one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OV      Econ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ndard# ______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Learning Goal: (What does this standard mean to you, in your own words?) _________________________________________ __________________________________________________________________________________________________________________________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1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2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3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4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5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6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7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8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_9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10 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11(name)________________________ Journal _________</w:t>
      </w:r>
    </w:p>
    <w:p>
      <w:pPr>
        <w:pStyle w:val="Normal"/>
        <w:rPr/>
      </w:pPr>
      <w:r>
        <w:rPr>
          <w:rFonts w:cs="Arial Black" w:ascii="Arial Black" w:hAnsi="Arial Black"/>
        </w:rPr>
        <w:t>Assignment #__12 (name)________________________ Journal 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23:00Z</dcterms:created>
  <dc:creator>Joe Hanson</dc:creator>
  <dc:description/>
  <cp:keywords/>
  <dc:language>en-US</dc:language>
  <cp:lastModifiedBy>j.hanson</cp:lastModifiedBy>
  <cp:lastPrinted>2009-10-12T12:27:00Z</cp:lastPrinted>
  <dcterms:modified xsi:type="dcterms:W3CDTF">2009-10-12T19:27:00Z</dcterms:modified>
  <cp:revision>5</cp:revision>
  <dc:subject/>
  <dc:title>US/World History Credit Progress Sheet</dc:title>
</cp:coreProperties>
</file>