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Crash Course US History </w:t>
        <w:tab/>
      </w:r>
    </w:p>
    <w:p>
      <w:pPr>
        <w:pStyle w:val="Normal"/>
        <w:rPr/>
      </w:pPr>
      <w:r>
        <w:rPr/>
        <w:t>#8= The Constitution, Articles of Confederation and Federa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did the Articles of Confederation  (A/C)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the government under the A/C have an executive or a judicia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votes were needed to pass any laws under the A/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mendments allowed under the A/C? why were none pas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timately, what was the worst thing (disaster) about the A/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bubble   The Constitutional Con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en meet to revise the A/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they revise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wo characteristics of the writers of the new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ouble was they wanted a government that did not have too much __?__</w:t>
      </w:r>
    </w:p>
    <w:p>
      <w:pPr>
        <w:pStyle w:val="Normal"/>
        <w:ind w:left="720" w:hanging="0"/>
        <w:rPr/>
      </w:pPr>
      <w:r>
        <w:rPr/>
        <w:t>But also didn’t allow too much __?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show</w:t>
      </w:r>
    </w:p>
    <w:p>
      <w:pPr>
        <w:pStyle w:val="Normal"/>
        <w:numPr>
          <w:ilvl w:val="0"/>
          <w:numId w:val="1"/>
        </w:numPr>
        <w:rPr/>
      </w:pPr>
      <w:r>
        <w:rPr/>
        <w:t>What was the first big debate about?  What was the decision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y deal with the ‘counting’ of slaves toward represent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tates had to ‘ratify’ (agree to) the Constitution for it to be leg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writers of the Federalist Papers were for or against the new Constit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of the more powerful arguments of the Anti-Federalists was the idea that smaller local governments were more __?___ to the people and more __?___ of the people’s righ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899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995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995" cy="114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995" cy="114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995" cy="114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995" cy="114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44:00Z</dcterms:created>
  <dc:creator>Stephanie</dc:creator>
  <dc:description/>
  <dc:language>en-US</dc:language>
  <cp:lastModifiedBy>Stephanie</cp:lastModifiedBy>
  <dcterms:modified xsi:type="dcterms:W3CDTF">2015-10-10T20:56:00Z</dcterms:modified>
  <cp:revision>1</cp:revision>
  <dc:subject/>
  <dc:title>Crash Course US History </dc:title>
</cp:coreProperties>
</file>